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24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1567/2024, verifica-se a presença da necessidade e importância da contratação de empresa para o fornecimento de peças e conserto veículo rodoviário Iveco Daily 45-170CS, Placa JAG2B70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1, especialmente amparado por parecer jurídico quanto a análise e atendimento dos requisitos formais imprescindíveis para a formalização da contratação da empresa especializad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no fornecimento de peças e conserto veículo rodoviário Iveco Daily 45-170CS, Placa JAG2B70, considerando todos os custos diretos e indiretos para a prestação dos serviços, inclusive a mão-de-obra, e todos os equipamentos necessários para a perfeita execução, conforme demanda da Secretaria Municipal de Agricultura e Meio Ambiente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EI CAR MANUTENCAO DE VEICULOS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08.518.700/0001-84, pelo valor total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R$ 29.668,27 (vinte e nove mil, seiscentos e sessenta e oito reais e vinte e sete centavos),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, da Lei nº 14.133/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24 de junho de 2024.</w:t>
      </w:r>
    </w:p>
    <w:p>
      <w:pPr>
        <w:pStyle w:val="Normal"/>
        <w:spacing w:lineRule="auto" w:line="276" w:before="0" w:after="0"/>
        <w:ind w:left="4248" w:firstLine="147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6-25T11:30:00Z</cp:lastPrinted>
  <dcterms:modified xsi:type="dcterms:W3CDTF">2024-06-25T16:38:00Z</dcterms:modified>
  <cp:revision>38</cp:revision>
  <dc:subject/>
  <dc:title/>
</cp:coreProperties>
</file>