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.684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e aquisição, bem como, a proposta do fornecedor e a declaração de exclusividade do fabricante para o fornecimento das peças de reposição para a manutenção pretendi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fornecimento de peças genuínas para o conserto de equipamento rodoviário, Motoniveladora GR 1803BR, Marca: XCMG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GRA ASSESSORIA E CONSULTORIA EM NEGOCIOS INTERNACIONAI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4.767.899/0001-87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3.770,0 (três mil, setecentos e setenta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º de julho de 2024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405</wp:posOffset>
          </wp:positionH>
          <wp:positionV relativeFrom="paragraph">
            <wp:posOffset>-13589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4-07-01T18:38:00Z</dcterms:modified>
  <cp:revision>21</cp:revision>
  <dc:subject/>
  <dc:title/>
</cp:coreProperties>
</file>