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25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479/2024, verifica-se a presença da necessidade e importância da contratação de empresa especializada para a aquisição de equipamentos contra incêndio e recarga de extintores instalados nos prédios pertencentes à Administração Pública Municipa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a aquisição de equipamentos contra incêndio e recarga de extintores instalados nos próprios municipais, considerando todos os custos diretos e indiretos para a prestação dos serviços, conforme quantidades e especificações detalhadas na Manifestação de Interesse de Contratação nº 019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DIEGO ALBERTO PETTER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6.260.275/0001-65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4.337,00 (quatro mil, trezentos e trinta e sete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8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7-11T11:23:00Z</dcterms:modified>
  <cp:revision>46</cp:revision>
  <dc:subject/>
  <dc:title/>
</cp:coreProperties>
</file>