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26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.793/2024, verifica-se a presença da necessidade e importância da aquisição de saibro para manutenção de estradas, conforme demanda da Secretaria Municipal de Obras, Serviços Públicos e Trânsit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aquisição de saibr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u w:val="single"/>
          <w:lang w:eastAsia="pt-BR"/>
        </w:rPr>
        <w:t>de forma emergencial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conforme demanda da Administração Municipal, limitado a 3.000m³ (três mil metros cúbicos)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MERCIO E TRANSPORTES JE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1.926.405/0001-18, pelo preç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5,00/m³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conforme proposta apresentada, limitado ao valor total de R$ 45.000,00 (quarenta e cinco mil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VI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2 de julh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7-11T23:27:00Z</dcterms:modified>
  <cp:revision>6</cp:revision>
  <dc:subject/>
  <dc:title/>
</cp:coreProperties>
</file>