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ICITAÇÃO</w:t>
      </w:r>
    </w:p>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CORRÊNCIA ELETRÔNICA Nº 004/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Contratação de empresa para execução de obra de pavimentação com bloco intertrav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02/08/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4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ITÉRIO DE JULGAMENTO: menor preço glob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DO DE DISPUTA: aber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Obras, Serviços Públicos e Trâns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w:t>
      </w:r>
      <w:r>
        <w:rPr>
          <w:rFonts w:eastAsia="Arial Unicode MS" w:cs="Arial Unicode MS" w:ascii="Arial Unicode MS" w:hAnsi="Arial Unicode MS"/>
          <w:b/>
          <w:bCs/>
          <w:sz w:val="20"/>
          <w:szCs w:val="20"/>
        </w:rPr>
        <w:t>MUNICÍPIO DE PAVERAMA</w:t>
      </w:r>
      <w:r>
        <w:rPr>
          <w:rFonts w:eastAsia="Arial Unicode MS" w:cs="Arial Unicode MS" w:ascii="Arial Unicode MS" w:hAnsi="Arial Unicode MS"/>
          <w:sz w:val="20"/>
          <w:szCs w:val="20"/>
        </w:rPr>
        <w:t xml:space="preserve">, por intermédio de seu Prefeito, torna público, para conhecimento </w:t>
      </w:r>
      <w:r>
        <w:rPr>
          <w:rFonts w:eastAsia="Arial Unicode MS" w:cs="Arial Unicode MS" w:ascii="Arial Unicode MS" w:hAnsi="Arial Unicode MS"/>
          <w:b/>
          <w:sz w:val="20"/>
          <w:szCs w:val="20"/>
          <w:u w:val="single"/>
        </w:rPr>
        <w:t>exclusivamente</w:t>
      </w:r>
      <w:r>
        <w:rPr>
          <w:rFonts w:eastAsia="Arial Unicode MS" w:cs="Arial Unicode MS" w:ascii="Arial Unicode MS" w:hAnsi="Arial Unicode MS"/>
          <w:b/>
          <w:sz w:val="20"/>
          <w:szCs w:val="20"/>
        </w:rPr>
        <w:t xml:space="preserve"> dos interessados qualificados como microempresa ou empresa de pequeno porte ou micro empreendedor individual, aptos a se beneficiarem do tratamento diferenciado e favorecido pela Lei Complementar nº 123/2006 (e Alterações da Lei Complementar nº 147/2014)</w:t>
      </w:r>
      <w:r>
        <w:rPr>
          <w:rFonts w:eastAsia="Arial Unicode MS" w:cs="Arial Unicode MS" w:ascii="Arial Unicode MS" w:hAnsi="Arial Unicode MS"/>
          <w:sz w:val="20"/>
          <w:szCs w:val="20"/>
        </w:rPr>
        <w:t xml:space="preserve">, que estará realizando a licitação na modalidade CONCORRÊNCIA ELETRÔNICA Nº 004/2024, critério de julgamento MENOR PREÇO GLOBAL, através do site </w:t>
      </w:r>
      <w:hyperlink r:id="rId2">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xml:space="preserve">, objetivando a </w:t>
      </w:r>
      <w:r>
        <w:rPr>
          <w:rFonts w:eastAsia="Arial Unicode MS" w:cs="Arial Unicode MS" w:ascii="Arial Unicode MS" w:hAnsi="Arial Unicode MS"/>
          <w:b/>
          <w:sz w:val="20"/>
          <w:szCs w:val="20"/>
        </w:rPr>
        <w:t>contratação de empresa para execução de serviços de terraplenagem, microdrenagem, pavimentação com bloco intertravado (PVS) e sinalização horizontal/vertical, de trecho de via urbana</w:t>
      </w:r>
      <w:r>
        <w:rPr>
          <w:rFonts w:eastAsia="Arial Unicode MS" w:cs="Arial Unicode MS" w:ascii="Arial Unicode MS" w:hAnsi="Arial Unicode MS"/>
          <w:sz w:val="20"/>
          <w:szCs w:val="20"/>
        </w:rPr>
        <w:t xml:space="preserve">, para execução de forma indireta, pelo regime de empreitada por preço global, incluindo o fornecimento do material e da mão-de-obra, conforme </w:t>
      </w:r>
      <w:r>
        <w:rPr>
          <w:rFonts w:eastAsia="Arial Unicode MS" w:cs="Arial Unicode MS" w:ascii="Arial Unicode MS" w:hAnsi="Arial Unicode MS"/>
          <w:sz w:val="20"/>
          <w:szCs w:val="20"/>
          <w:u w:val="single"/>
        </w:rPr>
        <w:t>Processo Administrativo nº 1.899/2024</w:t>
      </w:r>
      <w:r>
        <w:rPr>
          <w:rFonts w:eastAsia="Arial Unicode MS" w:cs="Arial Unicode MS" w:ascii="Arial Unicode MS" w:hAnsi="Arial Unicode MS"/>
          <w:sz w:val="20"/>
          <w:szCs w:val="20"/>
        </w:rPr>
        <w:t>, Lei Federal nº 14.133, de 1º de abril de 2021 e suas alterações, Lei Complementar nº 123/2006 e alterações da Lei Complementar nº 147/2014, Decreto Municipal nº 1.319/2024, e demais legislações aplicáveis, bem como as condições a seguir estabelecid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 A sessão pública será realizada no site </w:t>
      </w:r>
      <w:hyperlink r:id="rId3">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 no DIA 02 DE AGOSTO DE 2024, com início às 14h, horário de Brasília/DF.</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Somente poderão participar da sessão pública as empresas que apresentarem propostas através do site descrito no item 1.1, até às 13h59 do DIA 02 DE AGOST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correndo decretação de feriado, se não houver expediente, se o expediente for encerrado antes da hora normal, se houver indisponibilidade da comunicação eletrônica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Esta Concorrência será conduzida pela Agente de Contratação, designado por Portaria Municipal, e demais membros que forem designados para Equipe de Apo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O objeto da presente licitação constitui-se na </w:t>
      </w:r>
      <w:r>
        <w:rPr>
          <w:rFonts w:eastAsia="Arial Unicode MS" w:cs="Arial Unicode MS" w:ascii="Arial Unicode MS" w:hAnsi="Arial Unicode MS"/>
          <w:b/>
          <w:sz w:val="20"/>
          <w:szCs w:val="20"/>
        </w:rPr>
        <w:t>contratação de empresa para execução de serviços de terraplenagem, microdrenagem, pavimentação com bloco intertravado (PVS) e sinalização horizontal/vertical, de trecho da Rua Carlos Markus, Bairro Fazenda São José, Paverama/RS</w:t>
      </w:r>
      <w:r>
        <w:rPr>
          <w:rFonts w:eastAsia="Arial Unicode MS" w:cs="Arial Unicode MS" w:ascii="Arial Unicode MS" w:hAnsi="Arial Unicode MS"/>
          <w:sz w:val="20"/>
          <w:szCs w:val="20"/>
        </w:rPr>
        <w:t>, com extensão de 55,65 metros, totalizando área de 381,80m² de pavimentação, tudo de acordo com as Planilhas Orçamentárias, Cronogramas Físico-Financeiro, Memorial Descritivo, Projetos e demais documentos que são anexos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1. A execução de pavimentação compreende somente o trecho compreendido entre a Rua Eugênio Faller até a Rua Pauline Markus, com valor de referência estimado de </w:t>
      </w:r>
      <w:r>
        <w:rPr>
          <w:rFonts w:eastAsia="Arial Unicode MS" w:cs="Arial Unicode MS" w:ascii="Arial Unicode MS" w:hAnsi="Arial Unicode MS"/>
          <w:b/>
          <w:sz w:val="20"/>
          <w:szCs w:val="20"/>
        </w:rPr>
        <w:t>R$ 54.091,79 (cinquenta e quatro mil, noventa e um reais e setenta e nove centavos)</w:t>
      </w:r>
      <w:r>
        <w:rPr>
          <w:rFonts w:eastAsia="Arial Unicode MS" w:cs="Arial Unicode MS" w:ascii="Arial Unicode MS" w:hAnsi="Arial Unicode MS"/>
          <w:sz w:val="20"/>
          <w:szCs w:val="20"/>
        </w:rPr>
        <w:t>, sendo utilizada para elaboração do orçamento, os encargos sociais do SINAPI – Data Base: 05-24 N D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Coordenadas geográficas: Início 29°31'25.58"S 51°48'12.27"O / Final 29°31'25.36"S 51°48'14.29"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segurança e sinalização da obra será responsabilidade da empresa vencedor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licitante vencedora deverá consider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A licitante deverá analisar todos os documentos do edital, sendo facultado ao mesmo o direito de realizar VISTORIA PRÉVIA ao local onde serão executados os serviços, para que possam ser efetuados todos os levantamentos necessários ao desenvolvimento de seus trabalhos e formulação da proposta, de modo a não incorrer em omissões, nos termos do Art. 63, §2º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1. Caso o licitante entender necessária a realização de visita ao local da obra, </w:t>
      </w:r>
      <w:r>
        <w:rPr>
          <w:rFonts w:eastAsia="Arial Unicode MS" w:cs="Arial Unicode MS" w:ascii="Arial Unicode MS" w:hAnsi="Arial Unicode MS"/>
          <w:b/>
          <w:sz w:val="20"/>
          <w:szCs w:val="20"/>
        </w:rPr>
        <w:t>o responsável técnico da empresa interessada (Engenheiro(a) ou Arquiteto(a),</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deverá comparecer </w:t>
      </w:r>
      <w:r>
        <w:rPr>
          <w:rFonts w:eastAsia="Arial Unicode MS" w:cs="Arial Unicode MS" w:ascii="Arial Unicode MS" w:hAnsi="Arial Unicode MS"/>
          <w:b/>
          <w:sz w:val="20"/>
          <w:szCs w:val="20"/>
          <w:u w:val="single"/>
        </w:rPr>
        <w:t>no dia 30/07/2024, entre o horário das 14h às 16h</w:t>
      </w:r>
      <w:r>
        <w:rPr>
          <w:rFonts w:eastAsia="Arial Unicode MS" w:cs="Arial Unicode MS" w:ascii="Arial Unicode MS" w:hAnsi="Arial Unicode MS"/>
          <w:sz w:val="20"/>
          <w:szCs w:val="20"/>
        </w:rPr>
        <w:t>, na sede da Administração Municipal junto ao Setor de Engenharia, para registro e emissão do ates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Na hipótese de declinar da faculdade de realizar a VISTORIA PRÉVIA, o licitante deverá apresentar declaração formal assinada pelo responsável técnico do licitante acerca do conhecimento pleno das condições e peculiaridades da contratação, nos termos do Art. 63, §3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A empres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O CREDENCIAMENTO E PARTICIPAÇÃO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1. Para participar do certame, o licitante deve atender a todas as exigências, inclusive quanto à documentação constante deste Edital e seus anexos e providenciar o seu credenciamento, diretamente junto ao provedor do sistema através do site </w:t>
      </w:r>
      <w:hyperlink r:id="rId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onde deverá informar-se a respeito do seu funcionamento, regulamento e instruções para a sua correta utiliz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O credenciamento dar-se-á pela atribuição de chave de identificação e de senha, pessoal e intransferível, para acesso ao sistema eletrônic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2. O credenciamento da licitante, junto ao provedor do sistema implica a responsabilidade legal da licitante ou seu representante legal e a presunção de sua capacidade técnica para realização das transações inerentes a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É de responsabilidade do licitante, além de credenciar-se previamente no sistema eletrônico utilizado no certame e de cumprir as regras do presen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1. Responsabilizar-se formalmente pelas transações efetuadas em seu nome, assumir como firmes e verdadeiras suas propostas e seus lances, inclusive os atos praticados diretamente ou por seu representante, excluída a responsabilidade do provedor do sistema ou do Município de Paverama, promotor da licitação, por eventuais danos decorrentes de uso indevido da senha, ainda que por terceir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2.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3. Comunicar imediatamente ao provedor do sistema qualquer acontecimento que possa comprometer o sigilo ou a inviabilidade do uso da senha, para imediato bloqueio de acess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4. Utilizar a chave de identificação e a senha de acesso para participar do certame na forma eletrônic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5. Solicitar o cancelamento da chave de identificação ou da senha de acesso por interesse próp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credenciado deve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3.4. Poderão participar da presente licitação, empresas com o objeto social compatível ao objeto do certame, que atendam às demais condições deste Edital e seus anexos, que estejam devidamente cadastradas junto ao Órgão Provedor do Sistema, através do site </w:t>
      </w:r>
      <w:hyperlink r:id="rId5">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VED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Não poderão disputar licitação ou participar da execução do contrato, direta ou indiretame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essoa física ou jurídica que se encontre, ao tempo da licitação, impossibilitada de participar da licitação em decorrência de sanção que lhe foi im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controladoras, controladas ou coligadas, nos termos da Lei nº 6.404, de 15 de dezembro de 1976, concorrendo entre s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gente público do órgão licitante, devendo ser observadas as situações que possam configurar conflito de interesses no exercício ou após o exercício do cargo ou emprego, nos termos da legislação que disciplin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O impedimento de que trata a alínea “a” do item 4.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ENVI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As propostas e os documentos de habilitação deverão ser enviados exclusivamente por meio do sistema eletrônico, até a data e horário estabelecidos no item 1, subitem 1.2, deste edital, observando os itens 10 e 11 deste Instrumento, e poderão ser retirados ou substituídos até a abertura da sessão públic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5.2. Outros eventuais documentos complementares à proposta e à habilitação, que venham a ser solicitados pelo Agente de Contratação, </w:t>
      </w:r>
      <w:r>
        <w:rPr>
          <w:rFonts w:eastAsia="Arial Unicode MS" w:cs="Arial Unicode MS" w:ascii="Arial Unicode MS" w:hAnsi="Arial Unicode MS"/>
          <w:b/>
          <w:sz w:val="20"/>
          <w:szCs w:val="20"/>
          <w:u w:val="single"/>
        </w:rPr>
        <w:t>deverão ser encaminhados no prazo máximo de 24 (vinte e quatro) horas</w:t>
      </w:r>
      <w:r>
        <w:rPr>
          <w:rFonts w:eastAsia="Arial Unicode MS" w:cs="Arial Unicode MS" w:ascii="Arial Unicode MS" w:hAnsi="Arial Unicode MS"/>
          <w:b/>
          <w:sz w:val="20"/>
          <w:szCs w:val="20"/>
        </w:rPr>
        <w:t>.</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1. É facultado ao Agente de Contratação prorrogar o prazo estabelecido, a partir de solicitação fundamentada feita no chat pelo licitante, antes de findo 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O licitante deverá declarar, em campo próprio do sistema, sendo que a falsidade da declaração sujeitará o licitante às sanções lega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1. O cumprimento dos requisitos para a habilitação e a conformidade de sua proposta com as exigências do edital, respondendo o declarante pela veracidade das suas informações, na forma da lei;</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2. Que cumpre as exigências de reserva de cargos para pessoa com deficiência e para reabilitado da Previdência Social, previstas em lei e em outras normas específic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3. O cumprimento dos requisitos legais para a qualificação como microempresa ou empresa de pequeno porte, se for o caso, estando apto a usufruir do tratamento favorecido estabelecido nos artigos 42 ao 49 da Lei Complementar nº 123, de 14 de dezembro de 2006;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3.4.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e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5.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licitantes deverão registrar suas propostas no sistema eletrônico, observando as planilhas orçamentárias em anexo, englobando os custos de material e mão de obra, bem como a tributação e quaisquer outras despesas incidentes para o cumprimento das obrigações assumidas, que deverão ser detalhados em planilha de quantitativos e custos unitários quando da apresentação da proposta readequ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7. O prazo de </w:t>
      </w:r>
      <w:r>
        <w:rPr>
          <w:rFonts w:eastAsia="Arial Unicode MS" w:cs="Arial Unicode MS" w:ascii="Arial Unicode MS" w:hAnsi="Arial Unicode MS"/>
          <w:sz w:val="20"/>
          <w:szCs w:val="20"/>
          <w:u w:val="single"/>
        </w:rPr>
        <w:t>validade da proposta não será inferior a 60 (sessenta) dias</w:t>
      </w:r>
      <w:r>
        <w:rPr>
          <w:rFonts w:eastAsia="Arial Unicode MS" w:cs="Arial Unicode MS" w:ascii="Arial Unicode MS" w:hAnsi="Arial Unicode MS"/>
          <w:sz w:val="20"/>
          <w:szCs w:val="20"/>
        </w:rPr>
        <w:t>, a contar da data de sua a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A licitante se responsabilizará por todas as transações que forem efetuadas em seu nome no sistema eletrônico, assumindo como firmes e verdadeiras suas propostas, assim como os lances inseridos durante 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9. Os documentos que compõem a proposta e a habilitação do licitante melhor classificado somente serão disponibilizados para avaliação do Agente de Contratação e para acesso público após o encerramento do envi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0. O encaminhamento de proposta financeira pressupõe o pleno conhecimento e atendimento às exigências de habilitaç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No dia e hora indicados no item 1, deste Edital, o Agente de Contratação abrirá a sessão pública, mediante a utilização de sua chave e senh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O licitante poderá participar da sessão pública na internet, mediante a utilização de sua chave de acesso e senha, e deverá acompanhar o andamento do certame e as operações realizadas no sistema eletrônico durante toda a sessão pública da licitação, ficando responsável pela perda de negócios diante da inobservância de mensagens emitidas pelo sistema ou de sua desconexão, conforme item 3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A comunicação entre o Agente de Contratação e os licitantes ocorrerá mediante troca de mensagens em campo própr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Iniciada a sessão, as propostas de preços contendo a descrição do objeto e do valor estarão disponíveis na interne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CLASSIFICAÇÃO INICIAL DAS PROPOSTAS E FORMULAÇÃO DE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Agente de Contratação verificará as propostas apresentadas e desclassificará fundamentadamente aquelas que não estejam em conformidade com os requisitos estabelecidos no edital e seu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2. Serão desclassificadas as propostas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tiverem vícios insanáv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obedecerem às especificações técnicas pormenorizadas n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apresentarem preços inexequíveis ou permanecerem acima do orçamento estimado para 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ão tiverem sua exequibilidade demonstrada, quando exigido pela Administração; e/ou</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apresentarem desconformidade com quaisquer outras exigências do edital, desde que insaná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A verificação da conformidade das propostas poderá ser feita exclusivamente em relação à proposta mais bem classific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As propostas classificadas serão ordenadas pelo sistema e o Agente de Contratação dará início à fase competitiva, oportunidade em que os licitantes poderão encaminhar lances exclusivamente por meio do sistema eletrô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Somente poderão participar da fase competitiva os autores das propostas classific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1. A não desclassificação da proposta não impede o seu julgamento definitivo em sentido contrário, levado a efeito na fase de ace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 Os licitantes poderão oferecer lances sucessivos e serão informados, em tempo real, do valor do menor lance registrado, vedada a identificação do seu autor, observando o horário fixado para duração da etapa competitiva, e as seguintes reg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1. O licitante será imediatamente informado do recebimento do lance e do valor consignado no regist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2. O licitante somente poderá oferecer valor inferior ao último lance por ele ofertado e registrado pelo sistem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3. Não serão aceitos dois ou mais lances iguais e prevalecerá aquele que for recebido e registrado primeir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7.4. O intervalo mínimo de diferença de valores entre os </w:t>
      </w:r>
      <w:r>
        <w:rPr>
          <w:rFonts w:eastAsia="Arial Unicode MS" w:cs="Arial Unicode MS" w:ascii="Arial Unicode MS" w:hAnsi="Arial Unicode MS"/>
          <w:b/>
          <w:sz w:val="20"/>
          <w:szCs w:val="20"/>
          <w:u w:val="single"/>
        </w:rPr>
        <w:t>lances será de R$ 100,00 (cem reais)</w:t>
      </w:r>
      <w:r>
        <w:rPr>
          <w:rFonts w:eastAsia="Arial Unicode MS" w:cs="Arial Unicode MS" w:ascii="Arial Unicode MS" w:hAnsi="Arial Unicode MS"/>
          <w:sz w:val="20"/>
          <w:szCs w:val="20"/>
        </w:rPr>
        <w:t xml:space="preserve"> que incidirá tanto em relação aos lances intermediários, quanto em relação ao lance que cobrir a melhor ofer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5. Serão considerados intermediários os lances iguais ou superiores ao menor já ofertado;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8. A Administração poderá realizar diligências para aferir a exequibilidade das propostas ou exigir dos licitantes que ela seja demonst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O MODO DE DISPU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Será adotado o modo de disputa ABERTO, em que os licitantes apresentarão lances públicos e sucessivos, observando as regras constantes no item 7.</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A etapa competitiva, de envio de lances na sessão pública, durará 10 (dez) minutos e, após isso, será prorrogada automaticamente pelo sistema quando houver lance ofertado nos últimos 02 (dois) minutos do período de duração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prorrogação automática da etapa de envio de lances será de 02 (dois) minutos e ocorrerá sucessivamente sempre que houver lances enviados nesse período de prorrogação, inclusive quando se tratar de lances intermedi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Na hipótese de não haver novos lances, a sessão pública será encerrada automatic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6. 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7. 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t>
      </w:r>
      <w:hyperlink r:id="rId6">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b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OS CRITÉRIOS DE DESEMPA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5.3.3 e 5.3.4, deste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 Entende-se como empate, para fins da Lei Complementar nº 123/2006, aquelas situações em que as propostas apresentadas pelas beneficiárias sejam iguais ou superiores em até 10% (dez por cento) à proposta de menor valo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3. Ocorrendo o empate, na forma do subitem anterior, proceder-se-á da seguinte forma: </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a beneficiária detentora da proposta de menor valor será convocada via sistema pa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r, no prazo de 05 (cinco) minutos, nova proposta, inferior àquela considerada, até então, de menor preço, situação em que será declarada vencedora do certam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4. O disposto no item 9.1.2. não se aplica às hipóteses em que a proposta de menor valor inicial tiver sido apresentada por beneficiária da Lei Complementar nº 123/2006.</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 Se não houver licitante que atenda ao item 9.1 e seus subitens, serão utilizados os seguintes critérios de desempate, nesta ordem:</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disputa final, hipótese em que os licitantes empatados poderão apresentar nova proposta em ato contínuo à 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valiação do desempenho contratual prévio dos licitantes, para a qual serão utilizados registros cadastrais para efeito de atesto de cumprimento de obrigações decorrentes de outras contrataçõe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desenvolvimento pelo licitante de ações de equidade entre homens e mulheres no ambiente de trabalho, conforme Art. 5º, §1º, do Decreto Federal nº 11.430/203;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desenvolvimento pelo licitante de programa de integridade, conform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3. Em igualdade de condições, se não houver desempate, será assegurada preferência, sucessivamente, aos bens e serviços produzidos ou prestados por: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empresas estabelecidas no território do Estado do Rio Grande do Su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empresas brasilei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empresas que invistam em pesquisa e no desenvolvimento de tecnologia no Paí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empresas que comprovem a prática de mitigação, nos termos da Lei nº 12.187, de 29 de dezembro de 2009.</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NEGOCIAÇÃO, PROPOSTA READEQUADA E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1. Encerrada a etapa de envio de lances da sessão pública, inclusive com a realização do desempate,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o Agente de Contratação deverá encaminhar, pelo sistema eletrônico, contraproposta ao licitante que tenha apresentado o melhor preço, para que seja obtida melhor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 resposta à contraproposta e o envio de documentos complementares, necessários ao julgamento da aceitabilidade da proposta, inclusive a sua adequação ao último lance ofertado, que sejam solicitados pelo Agente de Contratação, deverão ser encaminhados no prazo fixado no 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Encerrada a etapa de negociação, será examinada a proposta classificada em primeiro lugar quanto à adequação ao objeto e à compatibilidade do preço em relação ao valor de referência da Administraçã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4. Encerrada a negociação, o Agente de Contratação solicitará ao licitante melhor classificado que, </w:t>
      </w:r>
      <w:r>
        <w:rPr>
          <w:rFonts w:eastAsia="Arial Unicode MS" w:cs="Arial Unicode MS" w:ascii="Arial Unicode MS" w:hAnsi="Arial Unicode MS"/>
          <w:b/>
          <w:sz w:val="20"/>
          <w:szCs w:val="20"/>
          <w:u w:val="single"/>
        </w:rPr>
        <w:t>no prazo de 48 (quarenta e oito) horas, envie por meio do sistema eletrônico</w:t>
      </w:r>
      <w:r>
        <w:rPr>
          <w:rFonts w:eastAsia="Arial Unicode MS" w:cs="Arial Unicode MS" w:ascii="Arial Unicode MS" w:hAnsi="Arial Unicode MS"/>
          <w:b/>
          <w:sz w:val="20"/>
          <w:szCs w:val="20"/>
        </w:rPr>
        <w:t>, a proposta readequada ao último preço ofertado após a negociação realizada, sendo necessário anexar o arquivo da proposta atualizada de valores devidamente assinada e conforme segue, para verificação do atendimento das exigências do edital e anexos (Poderá ser utilizado o modelo do ANEXO VII do Edital).</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4.1. Da proposta de Preços deverão constar, sob pena de desclassificação: </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azão Social da empresa licitante, número do CNPJ, endereço completo, telefone para contato, endereço eletrônico (e-mail), nome de pessoa para contato, dados de conta bancária em nome da empresa, nome e CPF da pessoa indicada para assinar o contrat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Prazo de validade da proposta, o qual </w:t>
      </w:r>
      <w:r>
        <w:rPr>
          <w:rFonts w:eastAsia="Arial Unicode MS" w:cs="Arial Unicode MS" w:ascii="Arial Unicode MS" w:hAnsi="Arial Unicode MS"/>
          <w:sz w:val="20"/>
          <w:szCs w:val="20"/>
          <w:u w:val="single"/>
        </w:rPr>
        <w:t>não poderá ser inferior a 60 (sessenta) dias úteis</w:t>
      </w:r>
      <w:r>
        <w:rPr>
          <w:rFonts w:eastAsia="Arial Unicode MS" w:cs="Arial Unicode MS" w:ascii="Arial Unicode MS" w:hAnsi="Arial Unicode MS"/>
          <w:sz w:val="20"/>
          <w:szCs w:val="20"/>
        </w:rPr>
        <w:t>, a contar da data da abertura da sessão eletrônica;</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Prazo para início dos serviços em até 05 (cinco) dias úteis após assinatura da Ordem de Início e prazo de conclusão dos serviços, conforme indicado no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Planilhas orçamentárias formuladas conforme as planilhas de orçamento anexas (ANEXO IX, do Edital),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O valor total da mão-de-obra do orçamento proposto pela empresa deverá estar conforme o percentual de serviços orçado pelo Municípi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 empresa deverá informar e apresentar juntamente com a proposta a planilha do BDI, encargos sociais utilizados e Cronograma Físico-Financeir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A empresa deverá apresentar ainda, juntamente com a proposta, a Planilha de Levantamento de Eventos – PLE completa (eventograma e quantitativos, cronograma e detalhamento dos eventos). Na PLE deverá constar o nome e endereço do empreendimento, data da elaboração;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5. Serão desclassificadas as empresas que ofertarem valores acima do preço orçado pelo Município, considerando-se os valores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s planilhas de propostas poderão ser submetidas em diligência ao Setor de Engenharia que analisará cada item para que sejam constatadas possíveis irregularidades, se houverem. Sendo constatada alguma divergência ou equívoco na elaboração da planilha poderá ser solicitada a correção da mes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8. Dentre as propostas aceitas será vencedora a empresa que apresentar o </w:t>
      </w:r>
      <w:r>
        <w:rPr>
          <w:rFonts w:eastAsia="Arial Unicode MS" w:cs="Arial Unicode MS" w:ascii="Arial Unicode MS" w:hAnsi="Arial Unicode MS"/>
          <w:b/>
          <w:sz w:val="20"/>
          <w:szCs w:val="20"/>
        </w:rPr>
        <w:t xml:space="preserve">MENOR PREÇO GLOBAL, </w:t>
      </w:r>
      <w:r>
        <w:rPr>
          <w:rFonts w:eastAsia="Arial Unicode MS" w:cs="Arial Unicode MS" w:ascii="Arial Unicode MS" w:hAnsi="Arial Unicode MS"/>
          <w:sz w:val="20"/>
          <w:szCs w:val="20"/>
        </w:rPr>
        <w:t>respeitados os valores individuais dos itens, para a prestação dos serviços objeto deste edital, classificando-se as demais por ordem crescente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Não serão consideradas, para julgamento das propostas, vantagens não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Encerrada a análise quanto à aceitação da proposta, o Agente de Contratação verificará a habilitação do licitante, observado o disposto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1.1. Cadastro Nacional de Empresas Inidôneas e Suspensas - CEI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2. Cadastro Nacional de Empresas Punidas - CNEP;</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3. Cadastro Nacional de Condenações Cíveis por Ato de Improbidade Administrativa e Inelegibilidade - CNIA;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4. Licitantes Inidône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5. A verificação será realizada através da Consulta Consolidada de Pessoa Jurídica mantida pelo TCU através do link </w:t>
      </w:r>
      <w:hyperlink r:id="rId7">
        <w:r>
          <w:rPr>
            <w:rStyle w:val="InternetLink"/>
            <w:rFonts w:eastAsia="Arial Unicode MS" w:cs="Arial Unicode MS" w:ascii="Arial Unicode MS" w:hAnsi="Arial Unicode MS"/>
            <w:sz w:val="20"/>
            <w:szCs w:val="20"/>
          </w:rPr>
          <w:t>https://certidoes-apf.apps.tcu.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2. O licitante será convocado para manifestação previamente à sua desclassific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3. Constatada a existência de sanção, o Agente de Contratação reputará o licitante inabilitado, por falta de condição de particip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A habilitação do licitante vencedor será verificada mediante a apresentação dos seguintes documentos:</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1. HABILITAÇÃO JURÍD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 caso de empresário individual: Inscrição no Registro Público de Empresas Mercantis, a cargo da Junta Comercial da respectiva sed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Em se tratando de microempreendedor individual – MEI: Certificado da Condição de Microempreendedor Individual - CCMEI, cuja aceitação ficará condicionada à verificação da autenticidade no sítio </w:t>
      </w:r>
      <w:hyperlink r:id="rId8">
        <w:r>
          <w:rPr>
            <w:rStyle w:val="InternetLink"/>
            <w:rFonts w:eastAsia="Arial Unicode MS" w:cs="Arial Unicode MS" w:ascii="Arial Unicode MS" w:hAnsi="Arial Unicode MS"/>
            <w:sz w:val="20"/>
            <w:szCs w:val="20"/>
          </w:rPr>
          <w:t>www.portaldoempreendedor.gov.br</w:t>
        </w:r>
      </w:hyperlink>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Inscrição no Registro Público de Empresas Mercantis onde opera, com averbação no Registro onde tem sede a matriz, no caso de ser a participante sucursal, filial ou agênci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No caso de sociedade simples: inscrição do ato constitutivo no Registro Civil das Pessoas Jurídicas do local de sua sede, acompanhada de prova da indicação dos seus administradore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 No caso de empresa ou sociedade estrangeira em funcionamento no País: decreto de autorização; </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Observação: Os documentos acima deverão estar acompanhados de todas as alterações ou da consolidação respectiva.</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2. HABILITAÇÃO FISCAL, SOCIAL E TRABALHIST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Inscrição no Cadastro Nacional de Pessoa Jurídica (CNPJ), </w:t>
      </w:r>
      <w:r>
        <w:rPr>
          <w:rFonts w:eastAsia="Arial Unicode MS" w:cs="Arial Unicode MS" w:ascii="Arial Unicode MS" w:hAnsi="Arial Unicode MS"/>
          <w:sz w:val="20"/>
          <w:szCs w:val="20"/>
          <w:u w:val="single"/>
        </w:rPr>
        <w:t>emitido há menos de 90 (noventa) dias</w:t>
      </w:r>
      <w:r>
        <w:rPr>
          <w:rFonts w:eastAsia="Arial Unicode MS" w:cs="Arial Unicode MS" w:ascii="Arial Unicode MS" w:hAnsi="Arial Unicode MS"/>
          <w:sz w:val="20"/>
          <w:szCs w:val="20"/>
        </w:rPr>
        <w: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Certidão Negativa de Débitos Relativos aos Tributos FEDERAIS e à Dívida Ativa da União em nom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Certidão Negativa de Débitos com a Fazenda ESTADU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Certidão Negativa de Débitos com a Fazenda MUNICIPAL, relativa ao domicílio ou sede da licitant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 Certidão de Regularidade para com a FAZENDA MUNICIPAL DE PAVERAMA/RS, que pode ser obtida através do site do Município, no link: </w:t>
      </w:r>
      <w:hyperlink r:id="rId9">
        <w:r>
          <w:rPr>
            <w:rStyle w:val="InternetLink"/>
            <w:rFonts w:eastAsia="Arial Unicode MS" w:cs="Arial Unicode MS" w:ascii="Arial Unicode MS" w:hAnsi="Arial Unicode MS"/>
            <w:sz w:val="20"/>
            <w:szCs w:val="20"/>
          </w:rPr>
          <w:t>https://paverama.multi24h.com.br/multi24/sistemas/portal/</w:t>
        </w:r>
      </w:hyperlink>
      <w:r>
        <w:rPr>
          <w:rFonts w:eastAsia="Arial Unicode MS" w:cs="Arial Unicode MS" w:ascii="Arial Unicode MS" w:hAnsi="Arial Unicode MS"/>
          <w:sz w:val="20"/>
          <w:szCs w:val="20"/>
        </w:rPr>
        <w:t xml:space="preserve"> (ESCOLHER A OPÇÃO EMITIR CERTIDÕES – IMÓVEL E GERAL) ou através do telefone: (51) 3761-1044, com o Setor de Tribu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Certidão de Regularidade junto ao Fundo de Garantia por Tempo de Serviço (FGTS);</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Certidão Negativa de Débitos Trabalhistas (CNDT);</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 A licitante que, durante a fase de apresentação de proposta e/ou fase de lances, usufruiu dos benefícios concedidos pela LC nº 123/2006 (ME/EPP) </w:t>
      </w:r>
      <w:r>
        <w:rPr>
          <w:rFonts w:eastAsia="Arial Unicode MS" w:cs="Arial Unicode MS" w:ascii="Arial Unicode MS" w:hAnsi="Arial Unicode MS"/>
          <w:b/>
          <w:sz w:val="20"/>
          <w:szCs w:val="20"/>
        </w:rPr>
        <w:t>DEVERÁ</w:t>
      </w:r>
      <w:r>
        <w:rPr>
          <w:rFonts w:eastAsia="Arial Unicode MS" w:cs="Arial Unicode MS" w:ascii="Arial Unicode MS" w:hAnsi="Arial Unicode MS"/>
          <w:sz w:val="20"/>
          <w:szCs w:val="20"/>
        </w:rPr>
        <w:t xml:space="preserve">, ainda, apresentar Certidão da Junta Comercial de Enquadramento de Micro Empresa ou Empresa de Pequeno Porte, e/ou declaração firmada pelo representante legal da licitante ou por contador ou técnico em contabilidade indicando o seu registro no Conselho Regional de Contabilidade – CRC de que a licitante ostenta esta condição, </w:t>
      </w:r>
      <w:r>
        <w:rPr>
          <w:rFonts w:eastAsia="Arial Unicode MS" w:cs="Arial Unicode MS" w:ascii="Arial Unicode MS" w:hAnsi="Arial Unicode MS"/>
          <w:sz w:val="20"/>
          <w:szCs w:val="20"/>
          <w:u w:val="single"/>
        </w:rPr>
        <w:t>devendo ambas serem firmadas no corrente ano</w:t>
      </w:r>
      <w:r>
        <w:rPr>
          <w:rFonts w:eastAsia="Arial Unicode MS" w:cs="Arial Unicode MS" w:ascii="Arial Unicode MS" w:hAnsi="Arial Unicode MS"/>
          <w:sz w:val="20"/>
          <w:szCs w:val="20"/>
        </w:rPr>
        <w:t>; e</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Declaração de cumprimento do disposto no inciso XXXIII, do Art. 7º, da Constituição Federal, conforme modelo do ANEXO IV,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Declaração de inexistência de parentesco, conforme modelo do ANEXO V, deste Edit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3. HABILITAÇÃO ECONÔMICO-FINANCEIRA:</w:t>
      </w:r>
    </w:p>
    <w:p>
      <w:pPr>
        <w:pStyle w:val="Normal"/>
        <w:spacing w:lineRule="auto" w:line="240" w:before="0" w:after="0"/>
        <w:ind w:firstLine="1134"/>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 Certidão negativa em matéria falimentar, concordatária, recuperação judicial e extrajudicial expedida pelo distribuidor da sede do licitante expedida pelo distribuidor da sede da pessoa jurídica, em prazo não superior a 90 (noventa) dias da data designada para a apresentação do documento;</w:t>
      </w:r>
    </w:p>
    <w:p>
      <w:pPr>
        <w:pStyle w:val="Normal"/>
        <w:spacing w:lineRule="auto" w:line="240" w:before="0" w:after="0"/>
        <w:ind w:firstLine="156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 Demonstrações contábeis do último exercício, devendo o licitante apresentar, já calculados, os seguintes índices, sob pena de desclassificação, mediante a aplicação das fórmulas abaix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CORRENTE (LC): </w:t>
      </w:r>
      <w:r>
        <w:rPr>
          <w:rFonts w:eastAsia="Arial Unicode MS" w:cs="Arial Unicode MS" w:ascii="Arial Unicode MS" w:hAnsi="Arial Unicode MS"/>
          <w:sz w:val="20"/>
          <w:szCs w:val="20"/>
          <w:u w:val="single"/>
          <w:lang w:eastAsia="pt-BR"/>
        </w:rPr>
        <w:t xml:space="preserve">    AC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LIQUIDEZ GERAL (LG):  </w:t>
      </w:r>
      <w:r>
        <w:rPr>
          <w:rFonts w:eastAsia="Arial Unicode MS" w:cs="Arial Unicode MS" w:ascii="Arial Unicode MS" w:hAnsi="Arial Unicode MS"/>
          <w:sz w:val="20"/>
          <w:szCs w:val="20"/>
          <w:u w:val="single"/>
          <w:lang w:eastAsia="pt-BR"/>
        </w:rPr>
        <w:t xml:space="preserve">   AC + RLP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SOLVÊNCIA GERAL (SG): </w:t>
      </w:r>
      <w:r>
        <w:rPr>
          <w:rFonts w:eastAsia="Arial Unicode MS" w:cs="Arial Unicode MS" w:ascii="Arial Unicode MS" w:hAnsi="Arial Unicode MS"/>
          <w:sz w:val="20"/>
          <w:szCs w:val="20"/>
          <w:u w:val="single"/>
          <w:lang w:eastAsia="pt-BR"/>
        </w:rPr>
        <w:t xml:space="preserve">       AT      </w:t>
      </w:r>
      <w:r>
        <w:rPr>
          <w:rFonts w:eastAsia="Arial Unicode MS" w:cs="Arial Unicode MS" w:ascii="Arial Unicode MS" w:hAnsi="Arial Unicode MS"/>
          <w:sz w:val="20"/>
          <w:szCs w:val="20"/>
          <w:lang w:eastAsia="pt-BR"/>
        </w:rPr>
        <w:t xml:space="preserve"> = Índice mínimo: 1,00</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PC + PNC</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GRAU DE ENDIVIDAMENTO: </w:t>
      </w:r>
      <w:r>
        <w:rPr>
          <w:rFonts w:eastAsia="Arial Unicode MS" w:cs="Arial Unicode MS" w:ascii="Arial Unicode MS" w:hAnsi="Arial Unicode MS"/>
          <w:sz w:val="20"/>
          <w:szCs w:val="20"/>
          <w:u w:val="single"/>
          <w:lang w:eastAsia="pt-BR"/>
        </w:rPr>
        <w:t xml:space="preserve"> PC + PELP </w:t>
      </w:r>
      <w:r>
        <w:rPr>
          <w:rFonts w:eastAsia="Arial Unicode MS" w:cs="Arial Unicode MS" w:ascii="Arial Unicode MS" w:hAnsi="Arial Unicode MS"/>
          <w:sz w:val="20"/>
          <w:szCs w:val="20"/>
          <w:lang w:eastAsia="pt-BR"/>
        </w:rPr>
        <w:t xml:space="preserve"> = Índice máximo: 0,50</w:t>
      </w:r>
    </w:p>
    <w:p>
      <w:pPr>
        <w:pStyle w:val="Normal"/>
        <w:spacing w:lineRule="auto" w:line="240" w:before="0" w:after="0"/>
        <w:ind w:left="282" w:firstLine="852"/>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D - Ativo das Disponibilidades;</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C - Avalia a capacidade da empresa de saldar suas obrigações a curt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LG - Mede a capacidade da empresa de liquidar suas dívidas a curto e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SG - Expressa a capacidade da empresa de liquidar suas dívidas no caso de falência;</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C - At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C - Passiv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L - Patrimônio Líquid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NC - Passivo não circulante;</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RLP - Ativo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RLP - Realizável a Longo Prazo;</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 - Ativo Total;</w:t>
      </w:r>
    </w:p>
    <w:p>
      <w:pPr>
        <w:pStyle w:val="Normal"/>
        <w:spacing w:lineRule="auto" w:line="240" w:before="0" w:after="0"/>
        <w:ind w:firstLine="1134"/>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NC - Ativo não Circula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1) Os índices de liquidez medem a capacidade que a licitante tem em saldar seus compromissos a curto e longo prazo. O índice de endividamento geral serve para determinar o percentual de capital próprio e de terceiros que formam o balanço.</w:t>
      </w:r>
    </w:p>
    <w:p>
      <w:pPr>
        <w:pStyle w:val="Normal"/>
        <w:spacing w:lineRule="auto" w:line="240" w:before="0" w:after="0"/>
        <w:jc w:val="both"/>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Observação: É indispensável a apresentação do cálculo dos índices acima identificados, sob pena de inabilitação.</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2) Para fins de comprovação dos indicadores apresentados, conforme subitem “b” e cálculo dos mesmos, deverá ser acompanhado do Balanço Patrimonial e Demonstrações Contábeis do último exercício social, devendo os mesmos estarem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 Serão considerados aceitos como na forma da Lei, o Balanço Patrimonial e Demonstrações Contábeis assim apresentados:</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1) por cópia registrada ou autenticada na Junta Comercial da sede do licitante ou,</w:t>
      </w:r>
    </w:p>
    <w:p>
      <w:pPr>
        <w:pStyle w:val="Normal"/>
        <w:spacing w:lineRule="auto" w:line="240" w:before="0" w:after="0"/>
        <w:ind w:firstLine="1985"/>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3.2) por cópia do Livro Diário, devidamente autenticada na Junta Comercial da sede do licitante ou em outro órgão equivalente.</w:t>
      </w:r>
    </w:p>
    <w:p>
      <w:pPr>
        <w:pStyle w:val="Normal"/>
        <w:spacing w:lineRule="auto" w:line="240" w:before="0" w:after="0"/>
        <w:ind w:firstLine="156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b.4) Para a licitante que utiliza a escrituração contábil digital, poderá ser apresentada cópia do Balanço Patrimonial do último exercício social exigido, acompanhada dos termos de abertura e encerramento (relatório gerado pelo SPED), recibo de entrega digital na Receita Federal e termo de autenticação da Junta Comercial.</w:t>
      </w:r>
    </w:p>
    <w:p>
      <w:pPr>
        <w:pStyle w:val="Normal"/>
        <w:spacing w:lineRule="auto" w:line="240" w:before="0" w:after="0"/>
        <w:ind w:firstLine="708"/>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3.4. QUALIFICAÇÃO TÉCNIC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Prova de Registro/Inscrição da empresa licitante no Conselho Regional de Engenharia e Agronomia do Rio Grande do Sul (CREA/RS) ou Conselho de Arquitetura e Urbanismo do Rio Grande do Sul (CAU/RS), com atividades pertinentes ao objeto da licitação, em situação regular/vigente, ou visto do mesmo, no caso de empresas não sediadas no Estado;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Prova de a empresa licitante ter à disposição profissional responsável técnico, com Registro regular/vigente no Conselho Profissional competente, sendo a comprovação da seguinte forma:</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1) Comprovação do Vínculo do Profissional deverá ser feita através da apresentação de cópias da CTPS ou Carteira de Trabalho Digital, se for funcionário; contrato social ou documento equivalente, caso o profissional seja sócio ou proprietário da empresa; mediante contrato de prestação de serviços, ou, declaração assinada pelo profissional e representante legal da empresa comprometendo-se a firmar contrato de prestação de serviços entre si, se a empresa for vencedora da licitação;</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2) Prova de Registro/Inscrição do Responsável Técnico relacionado ao objeto da licitação no Conselho Regional de Engenharia e Agronomia do Rio Grande do Sul (CREA/RS) ou Conselho de Arquitetura e Urbanismo do Rio Grande do Sul (CAU/RS), em situação regular/vigente, ou visto do mesmo, no caso de profissional registrado em outro Estad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w:t>
      </w:r>
      <w:r>
        <w:rPr>
          <w:rFonts w:eastAsia="Arial Unicode MS" w:cs="Arial Unicode MS" w:ascii="Arial Unicode MS" w:hAnsi="Arial Unicode MS"/>
          <w:sz w:val="20"/>
          <w:szCs w:val="20"/>
          <w:u w:val="single"/>
        </w:rPr>
        <w:t>Atestado(s) de Capacidade Técnica Profissional</w:t>
      </w:r>
      <w:r>
        <w:rPr>
          <w:rFonts w:eastAsia="Arial Unicode MS" w:cs="Arial Unicode MS" w:ascii="Arial Unicode MS" w:hAnsi="Arial Unicode MS"/>
          <w:sz w:val="20"/>
          <w:szCs w:val="20"/>
        </w:rPr>
        <w:t>, em nome do profissional responsável técnico, fornecido(s) por pessoa jurídica de direito público ou privado, devidamente registrado no CREA ou CAU, acompanhado da respectiva Certidão de Acervo Técnico – CAT, expedida pelo CREA ou CAU, em nome de profissional de nível superior legalmente habilitado contendo as seguintes informações: nome do contratado e do contratante, identificação do tipo ou natureza da obra, localização da obra, período de execução e descrição dos serviços executados e suas quantidades, que comprove a Execução dos seguintes quantitativos mínimos (50% do quantitativo do item de maior relevância, conforme Art. 67, §1º e §2º, da Lei nº 14.133/21):</w:t>
      </w:r>
    </w:p>
    <w:p>
      <w:pPr>
        <w:pStyle w:val="Normal"/>
        <w:spacing w:lineRule="auto" w:line="240" w:before="0" w:after="0"/>
        <w:ind w:firstLine="1560"/>
        <w:jc w:val="both"/>
        <w:rPr>
          <w:rFonts w:ascii="Arial Unicode MS" w:hAnsi="Arial Unicode MS" w:eastAsia="Arial Unicode MS" w:cs="Arial Unicode MS"/>
          <w:b/>
          <w:b/>
          <w:color w:val="FF0000"/>
          <w:sz w:val="20"/>
          <w:szCs w:val="20"/>
        </w:rPr>
      </w:pPr>
      <w:r>
        <w:rPr>
          <w:rFonts w:eastAsia="Arial Unicode MS" w:cs="Arial Unicode MS" w:ascii="Arial Unicode MS" w:hAnsi="Arial Unicode MS"/>
          <w:b/>
          <w:sz w:val="20"/>
          <w:szCs w:val="20"/>
        </w:rPr>
        <w:t>c.1) Deverá comprovar a execução de Pavimento em Piso Intertravado (PVS), indicado na Planilha Orçamentaria (PO) sob item 1.6.1, correspondente a no mínimo 190,90m².</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 </w:t>
      </w:r>
      <w:r>
        <w:rPr>
          <w:rFonts w:eastAsia="Arial Unicode MS" w:cs="Arial Unicode MS" w:ascii="Arial Unicode MS" w:hAnsi="Arial Unicode MS"/>
          <w:sz w:val="20"/>
          <w:szCs w:val="20"/>
          <w:u w:val="single"/>
        </w:rPr>
        <w:t>Atestado(s) de Capacidade Técnica Operacional</w:t>
      </w:r>
      <w:r>
        <w:rPr>
          <w:rFonts w:eastAsia="Arial Unicode MS" w:cs="Arial Unicode MS" w:ascii="Arial Unicode MS" w:hAnsi="Arial Unicode MS"/>
          <w:sz w:val="20"/>
          <w:szCs w:val="20"/>
        </w:rPr>
        <w:t>, em nome da empresa licitante, fornecido(s) por pessoa jurídica de direito público ou privado, contendo o nome do profissional de nível superior legalmente habilitado que acompanhou a obra e em anexo a CAT da execução deste serviço por este profissional, que comprove a Execução dos seguintes quantitativos mínimos (50% dos quantitativos dos itens de maior relevância, conforme Art. 67, §1º e §2º, da Lei 14.133/21):</w:t>
      </w:r>
    </w:p>
    <w:p>
      <w:pPr>
        <w:pStyle w:val="Normal"/>
        <w:spacing w:lineRule="auto" w:line="240" w:before="0" w:after="0"/>
        <w:ind w:firstLine="156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1) Deverá comprovar a execução de Pavimento em Piso Intertravado (PVS), indicado na Planilha Orçamentaria (PO) sob item 1.6.1, correspondente a no mínimo 190,90m².</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Observação: Os atestados apresentados deverão ser de obra já concluída, de forma satisfatória. </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Declaração da licitante, assinada por seu representante legal ou seu responsável técnico, de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 conforme modelo do ANEXO II, deste Edital;</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Atestado de VISTORIA PRÉVIA ao local da obra, a fim de conhecimento das características e especificações, condições especiais ou dificuldades que possam causar interferência no trabalho, questionamentos e solicitações técnicas para a elaboração da proposta. A vistoria deve ser realizada pelo responsável técnico da empresa licitante, devidamente identificado. A referida vistoria deverá ser realizada na data determinada no item 2.4.1, do Edital. O Atestado deverá estar assinado pelo responsável técnico da empresa e pelo servidor que acompanhar a vistoria, conforme modelo do ANEXO III, deste Edital.</w:t>
      </w:r>
    </w:p>
    <w:p>
      <w:pPr>
        <w:pStyle w:val="Normal"/>
        <w:spacing w:lineRule="auto" w:line="240" w:before="0" w:after="0"/>
        <w:ind w:firstLine="15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1) Na hipótese de o licitante declinar da faculdade de realizar a VISTORIA PRÉVIA, deverá apresentar declaração formal assinada pelo seu responsável técnico, que tem conhecimento das condições e peculiaridades da contra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3.5. Todas as declarações de que tratam as alíneas do item 11, </w:t>
      </w:r>
      <w:r>
        <w:rPr>
          <w:rFonts w:eastAsia="Arial Unicode MS" w:cs="Arial Unicode MS" w:ascii="Arial Unicode MS" w:hAnsi="Arial Unicode MS"/>
          <w:sz w:val="20"/>
          <w:szCs w:val="20"/>
          <w:u w:val="single"/>
        </w:rPr>
        <w:t>deverão ser devidamente assinadas por seu representante legal ou procurador</w:t>
      </w:r>
      <w:r>
        <w:rPr>
          <w:rFonts w:eastAsia="Arial Unicode MS" w:cs="Arial Unicode MS" w:ascii="Arial Unicode MS" w:hAnsi="Arial Unicode MS"/>
          <w:sz w:val="20"/>
          <w:szCs w:val="20"/>
        </w:rPr>
        <w:t>, desde que seja anexada a respectiva procuração que outorgue poderes específicos para o ato, ou nos casos específicos pelo responsável técnico, desde que comprovada a condição.</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4. DA PARTICIPAÇÃO DE MICROEMPRESAS E EMPRESAS DE PEQUENO POR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4.1. Aplicam-se ao presente processo licitatório as disposições constantes nos Art. 42 a 49 da Lei Complementar nº 123, de 14 de dezembro de 2006.</w:t>
      </w:r>
    </w:p>
    <w:p>
      <w:pPr>
        <w:pStyle w:val="Normal"/>
        <w:spacing w:lineRule="auto"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1.5. SUBSTITUIÇÃO OU APRESENTAÇÃO DE NOVOS DOCUMENT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1. Após o envio dos documentos para habilitação, não será permitida a substituição ou a apresentação de novos documentos, salvo em sede de diligência, para:</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mplementação de informações acerca dos documentos já apresentados pelos licitantes e desde que necessária para apurar fatos existentes à época da abertura do certame; e</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atualização de documentos cuja validade tenha expirado após a data de recebimento das propost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2. Na análise dos documentos de habilitação, o Agente de Contratação, auxiliado por equipe de apoio designada,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VERIFICAÇÃO DA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Os documentos de habilitação, de que tratam o item 11.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A beneficiária da Lei Complementar nº 123/2006, que tenha apresentado a declaração exigida no subitem 5.2.3, deste Edital e que possua alguma restrição na comprovação de regularidade fiscal e/ou trabalhista, terá sua habilitação condicionada ao envio de nova documentação, que comprove a sua regularidade, em 0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Na hipótese em qu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Constatado o atendimento às exigências estabelecidas no Edital, o licitante será declarado vencedor, oportunizando-se a manifestação da intençã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1. Declarado o vencedor, se for o caso, será concedido o prazo de no mínimo 30 (trinta) minutos, para que qualquer licitante manifeste a intenção de recorrer, indicando contra qual decisão(ões) pretende recorrer e por quais motivos, em campo próprio d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2. Havendo quem se manifeste, caberá ao Agente de Contratação verificar a tempestividade e a existência da intenção de recorr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1. Nesse momento o Agente de Contratação não adentrará no mérito recursal, mas apenas verificará as condições de admissibilidade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3.2.1.1. No juízo de admissibilidade das intenções de recurso, o Agente de Contratação avaliará tão somente a presença dos pressupostos recursais: sucumbência, tempestividade, legitimidade, interesse recursal e, se houver, mo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3.2.2. A falta de manifestação de intenção de recurso por parte de algum licitante, importará a decadência desse dir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 Caberá recurso, no prazo de 03 (três) dias úteis, contado da data de intimação ou de lavratura da ata, em face 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to que defira ou indefira pedido de pré-qualificação de interessado ou de inscrição em registro cadastral, sua alteração ou cancel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julgamento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de habilitação ou inabilitação de licitante;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ulação ou revogaçã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 O prazo para apresentação de contrarrazões será o mesmo do recurso e terá início na data de intimação pessoal ou de divulgação da interposição do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5. Quanto ao recurso apresentado em virtude do disposto nas alíneas “b” e “c” do item 13.3 do presente Edital, serão observadas as seguintes disposi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a intenção de recorrer deverá ser manifestada imediatamente, sob pena de preclusão, e o prazo para apresentação das razões recursais será iniciado na data de intimação ou de lavratura da ata de habilitação ou inabilitaçã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 apreciação dar-se-á em fase ún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6. 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7. O acolhimento do recurso implicará invalidação apenas de ato insuscetível de aproveit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8. O recurso interposto dará efeito suspensivo ao ato ou à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4. DA REABERTURA DA SESS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 A sessão pública poderá ser reab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4.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à abertura das propos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5. ENCERRAMENTO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 Encerradas as fases de julgamento e habilitação, e exauridos os recursos administrativos, o processo licitatório será encaminhado à autoridade superior, que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terminar o retorno dos autos para saneamento de irregular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vogar a licitação por motivo de conveniência e oportun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proceder à anulação da licitação, de ofício ou mediante provocação de terceiros, sempre que presente ilegalidade insanável;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djudicar o objeto e homolog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6. CONDIÇÕES D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1. A(s) licitante(s) vencedor(as) será(ão) convocado(s) para assinar o termo de contrato ou para aceitar ou retirar o instrumento equivalente, dentro do prazo de 05 (cinco) dias úteis, contados da data da comunicação do município, sob pena de decair o direito à contratação, sem prejuízo da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6.2.1. A convocação será realizada preferencialmente pelo envio de e-mail ao endereço indicado na proposta apresentada, para fins de registro e computação do praz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 O prazo de convocação poderá ser prorrogado 01 (uma) vez, por igual período, mediante solicitação da parte, durante seu transcurso, devidamente justificada, e desde que o motivo apresentado seja aceit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3. Será facultado à Administração, quando o convocado não assinar o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4. Decorrido o prazo de validade da proposta indicado no subitem 10.4.1, letra “b” deste Edital, sem convocação para a contratação, ficarão os licitantes liberados dos compromissos assum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5. Na hipótese de nenhum dos licitantes aceitar a contratação, nos termos do item 16.3, deste Edital, a Administração, observados o valor estimado e sua eventual atualização nos termos do edital, poderá:</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convocar os licitantes remanescentes para negociação, na ordem de classificação, com vistas à obtenção de preço melhor, mesmo que acima do preço do adjudicatári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djudicar e celebrar o contrato nas condições ofertadas pelos licitantes remanescentes, atendida a ordem classificatória, quando frustrada a negociação de melhor cond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6.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7. A assinatura do contrato será, preferencialmente, através de Certificado Digital emitido por autoridade certificadora credenciada na Infraestrutura de Chaves Públicas Brasileira (ICP-Brasil) em nome do representante legal da empresa (e-CPF) ou em nome da empresa (e-CNPJ).</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8. Juntamente com o Contrato assinado, a Contratada deverá apresentar declaração assinada pelo representante legal da empresa, atestando que esta não possui em seu quadro societário servidor público da ativa, ou empregado de empresa pública ou de sociedade de economia mista, do órgão celebr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7.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1.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 A vencedora deverá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 A vencedora deverá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3.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4.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5.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6.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7.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8.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9.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0.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1. Promover as correções necessárias no prazo máximo de 03 (três) dias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2.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3.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4.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5.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6.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7.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8.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19.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0.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1.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1.22.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A empresa contratada deverá apresentar a Matrícula CNO da Obra contemplando a metragem de toda extensão a ser pavi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b) No final da obra a empresa contratada deverá apresentar Laudos Técnicos de Controle Tecnológico para a comprovação da corret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c)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b/>
        <w:tab/>
        <w:t>d) A contratada deverá comunicar ao Setor de Engenharia do Município, com no mínimo 03 (três) dias úteis de antecedência, sobre a execução dos SERVIÇOS INICIAS, EXECUÇÃO DE MEIO FIO, da MICRODRENAGEM, da PAVIMENTAÇÃO DOS BLOCOS INTERTRAVADOS e da SINALIZAÇÃO DA VI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2.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1.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2.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3.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7.2.4.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1.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8.2. A empresa contratada deverá iniciar os serviços </w:t>
      </w:r>
      <w:r>
        <w:rPr>
          <w:rFonts w:eastAsia="Arial Unicode MS" w:cs="Arial Unicode MS" w:ascii="Arial Unicode MS" w:hAnsi="Arial Unicode MS"/>
          <w:sz w:val="20"/>
          <w:szCs w:val="20"/>
          <w:u w:val="single"/>
        </w:rPr>
        <w:t>em até 05 (cinco) dias úteis</w:t>
      </w:r>
      <w:r>
        <w:rPr>
          <w:rFonts w:eastAsia="Arial Unicode MS" w:cs="Arial Unicode MS" w:ascii="Arial Unicode MS" w:hAnsi="Arial Unicode MS"/>
          <w:sz w:val="20"/>
          <w:szCs w:val="20"/>
        </w:rPr>
        <w:t xml:space="preserve"> após a assinatura da Ordem de Início emitida pelo Setor de Engenharia. O prazo de </w:t>
      </w:r>
      <w:r>
        <w:rPr>
          <w:rFonts w:eastAsia="Arial Unicode MS" w:cs="Arial Unicode MS" w:ascii="Arial Unicode MS" w:hAnsi="Arial Unicode MS"/>
          <w:sz w:val="20"/>
          <w:szCs w:val="20"/>
          <w:u w:val="single"/>
        </w:rPr>
        <w:t>execução dos serviços é de 90 (noventa) dias</w:t>
      </w:r>
      <w:r>
        <w:rPr>
          <w:rFonts w:eastAsia="Arial Unicode MS" w:cs="Arial Unicode MS" w:ascii="Arial Unicode MS" w:hAnsi="Arial Unicode MS"/>
          <w:sz w:val="20"/>
          <w:szCs w:val="20"/>
        </w:rPr>
        <w:t xml:space="preserve"> a contar da assinatura da Ordem de Início dos Serviços, conforme cronograma físico-financeiro e PLE.</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3.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4. A empres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5. A empres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6. A empresa vencedora deverá apresentar Garantia da obra no valor de 5% (cinco por cento) do valor do contrato (conforme Art. 98, da Lei nº 14.133/21), na forma admitida no Art. 9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1. Caso a opção do contratado seja pelo seguro-garantia (previsto no Art. 96, inciso II, do §1º), terá o prazo de até 01 (um) mês, contado da homologação da licitação e anterior a assinatura do Contrato, para prestação da garantia. Neste ca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o seguro-garantia continuará em vigor mesmo se o contratado não tiver pago o prêmio nas datas convencion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8.6.2.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7. A não apresentação da garantia nos prazos previstos no item 18.6, será considerado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9. DAS INFRAÇÕES ADMINISTRATIVAS E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 Comete infração administrativa, nos termos da lei, o licitante que, com dolo ou culp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1. Deixar de entregar a documentação exigida para o certame ou não entregar qualquer documento que tenha sido solicitado pelo Agente de Contratação durante 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2. Salvo em decorrência de fato superveniente devidamente justificado, não mantiver a propost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1. Não enviar a proposta adequada ao último lance ofertado ou após a negoc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2. Recusar-se a enviar o detalhamento da proposta quando exigíve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3. Pedir para ser desclassificado quando encerrada a etapa competitiv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4. Deixar de apresentar amostr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2.5. Apresentar proposta ou amostra em desacordo com as especificaçõe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3. Não celebrar o contrato ou não entregar a documentação exigida para a contratação, quando convocado dentro do prazo de validade de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3.1. Recusar-se, sem justificativa, a assinar o contrato ou a ata de registro de preço, ou a aceitar ou retirar o instrumento equivalente no prazo estabelecido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4. Apresentar declaração ou documentação falsa exigida para o certame ou prestar declaração falsa durante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5. Fraudar 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6. Comportar-se de modo inidôneo ou cometer fraude de qualquer natureza, em especial quan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1. Agir em conluio ou em desconformidade com 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2. Induzir deliberadamente a erro no jul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19.1.6.3. Apresentar amostra falsificada ou deterio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7. Praticar atos ilícitos com vistas a frustrar os objetivos da licitaç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1.8. Praticar ato lesivo previsto no Art. 5º, da Lei nº 12.846/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2. Com fulcro na Lei nº 14.133/21, a Administração poderá, garantida a prévia defesa, aplicar aos licitantes e/ou adjudicatários as seguintes sanções, sem prejuízo das responsabilidades civil e crimin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9.2.1. Advert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2.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3. Impedimento de licitar e contratar;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3. Na aplicação das sanções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1.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2.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3. As circunstâncias agravantes ou atenu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4. Os danos que dela provierem para a Administração Públic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3.5. A implantação ou o aperfeiçoamento de programa de integridade, conforme normas e orientações dos órgãos de control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4. A multa será recolhida em percentual de 0,5% a 30% incidente sobre o valor do contrato licitado, recolhida no prazo máximo de 05 (cinco) dias úteis, a contar da comunicaçã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1. Para as infrações previstas nos itens 19.1.1, 19.1.2 e 19.1.3, a multa será de 0,5% a 15%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9.4.2. Para as infrações previstas nos itens 19.1.4, 19.1.5, 19.1.6, 19.1.7 e 19.1.8, a multa será de 15% a 30% do valor do contrato lici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5. 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6. Na aplicação da sanção de multa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2022.</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3. O recurso e o pedido de reconsideração terão efeito suspensivo do ato ou da decisão recorrida até que sobrevenha decisão final da autoridade compet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14. A aplicação das sanções previstas neste edital não exclui, em hipótese alguma, a obrigação de reparação integral dos danos causados.</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5. </w:t>
      </w:r>
      <w:r>
        <w:rPr>
          <w:rFonts w:eastAsia="Arial Unicode MS" w:cs="Arial Unicode MS" w:ascii="Arial Unicode MS" w:hAnsi="Arial Unicode MS"/>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bCs/>
          <w:color w:val="000000"/>
          <w:sz w:val="20"/>
          <w:szCs w:val="20"/>
          <w:lang w:eastAsia="pt-BR"/>
        </w:rPr>
        <w:t xml:space="preserve">19.16. </w:t>
      </w:r>
      <w:r>
        <w:rPr>
          <w:rFonts w:eastAsia="Arial Unicode MS" w:cs="Arial Unicode MS" w:ascii="Arial Unicode MS" w:hAnsi="Arial Unicode MS"/>
          <w:color w:val="000000"/>
          <w:sz w:val="20"/>
          <w:szCs w:val="20"/>
          <w:lang w:eastAsia="pt-BR"/>
        </w:rPr>
        <w:t xml:space="preserve">É admitida a reabilitação do licitante ou contratado perante a própria autoridade que aplicou a penalidade, exigidos, cumulativament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a) reparação integral do dano causado à Administração Públic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b) pagamento da multa;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d) cumprimento das condições de reabilitação definidas no ato punitivo; e</w:t>
      </w:r>
    </w:p>
    <w:p>
      <w:pPr>
        <w:pStyle w:val="Normal"/>
        <w:spacing w:lineRule="auto" w:line="240" w:before="0" w:after="0"/>
        <w:ind w:firstLine="708"/>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t xml:space="preserve">e) análise jurídica prévia, com posicionamento conclusivo quanto ao cumprimento dos requisitos definidos neste item.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DO PAGAMENTO,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 O pagamento ocorrerá da seguinte manei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20.1.1.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0.2 (abai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0.1.2. Nas notas fiscais, deverão constar o registro do processo de Concorrência Eletrônica nº 004/2024 e a indicação d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 Para liberação do pagamento a empres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3. O último pagamento somente será liberado, com os documentos acima listados, d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4. Nenhum pagamento será efetuado sem a apresentação das comprovações dos recolhimentos do INSS e FGTS dos trabalhadores e apresentação de documentos complementares,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5.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6.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7.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0.8. O Município de Paverama poderá proceder à retenção do INSS, ISS e IRRF, nos termos da legislação em vigor, devendo, para tanto, a licitante vencedora discriminar na NOTA FISCAL o valor correspondente aos referidos tributos, conform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9. Os valores objeto da contratação decorrente da Concorrência Eletrônica nº 004/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0.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315.356,00</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11. Todo e qualquer atraso ocorrido por parte da empres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1. O objeto será recebi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isoriamente, quando da entrega dos serviços indicados, através de Termo/Laudo de Conclusão assinado por engenheiro responsável do Município e da empresa contratada;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2.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3.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4.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5.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6.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2. PEDIDOS DE ESCLARECIMENTOS E IMPUGN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1. Os pedidos de esclarecimentos referentes ao processo licitatório e os pedidos de impugnações poderão ser enviados ao Agente de Contratação, até 03 (três) dias úteis anteriores à data fixada para abertura da sessão pública, exclusivamente por meio eletrônico, através do Portal </w:t>
      </w:r>
      <w:hyperlink r:id="rId10">
        <w:r>
          <w:rPr>
            <w:rStyle w:val="InternetLink"/>
            <w:rFonts w:eastAsia="Arial Unicode MS" w:cs="Arial Unicode MS" w:ascii="Arial Unicode MS" w:hAnsi="Arial Unicode MS"/>
            <w:sz w:val="20"/>
            <w:szCs w:val="20"/>
          </w:rPr>
          <w:t>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22.1.1. Não serão aceitos pedidos enviados via e-mail, Correios ou outras formas que não a prevista aci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2. A resposta aos pedidos de esclarecimentos e às impugnações serão divulgadas no endereço eletrônico mencionado no item 22.1, bem como no Portal do Tribunal de Contas do Estado através do ambiente eletrônico do Licitacon: </w:t>
      </w:r>
      <w:hyperlink r:id="rId11">
        <w:r>
          <w:rPr>
            <w:rStyle w:val="InternetLink"/>
            <w:rFonts w:eastAsia="Arial Unicode MS" w:cs="Arial Unicode MS" w:ascii="Arial Unicode MS" w:hAnsi="Arial Unicode MS"/>
            <w:sz w:val="20"/>
            <w:szCs w:val="20"/>
          </w:rPr>
          <w:t>https://portal.tce.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3. Qualquer pessoa é parte legítima para impugnar edital de licitação por irregularidade na aplicação da Lei ou para solicitar esclarecimento sobre os seus termos, devendo protocolar o pedido até 03 (três) dias úteis antes da data de abertura do certame, conforme Art. 164, da Lei Federal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4. Decai do direito de impugnar, perante o Município, os termos do Edital de Licitação, aquele licitante que o tendo aceito sem objeção, venha a apontar, depois do prazo previsto no subitem 22.1 acima, falhas ou irregularidades, que o viciaram, hipótese em que tal comunicação não terá efeito de recur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5. Os questionamentos ou dúvidas deverão ser preferencialmente formalizados na plataforma do Portal de Compras Públicas, pelo endereço eletrônico: </w:t>
      </w:r>
      <w:hyperlink r:id="rId12">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 a fim de registrar eventuais questionamentos e possibilitar a visualização das respostas aos demais licitantes interess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3. DO LOCAL E HORÁRIO PARA INFORM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3.1. O edital e informações poderão ser obtidos no Setor de Licitações no Centro Administrativo do Município de Paverama, situado na Rua Jacob Flach, nº 222, Bairro Centro, de segunda à sexta-feira, no horário das 8h às 11h30min e das 13h30min às 17h, telefone (51) 3761-1044, E-mail: </w:t>
      </w:r>
      <w:hyperlink r:id="rId13">
        <w:r>
          <w:rPr>
            <w:rStyle w:val="InternetLink"/>
            <w:rFonts w:eastAsia="Arial Unicode MS" w:cs="Arial Unicode MS" w:ascii="Arial Unicode MS" w:hAnsi="Arial Unicode MS"/>
            <w:sz w:val="20"/>
            <w:szCs w:val="20"/>
          </w:rPr>
          <w:t>licitacoes@paverama.rs.gov.br</w:t>
        </w:r>
      </w:hyperlink>
      <w:r>
        <w:rPr>
          <w:rFonts w:eastAsia="Arial Unicode MS" w:cs="Arial Unicode MS" w:ascii="Arial Unicode MS" w:hAnsi="Arial Unicode MS"/>
          <w:sz w:val="20"/>
          <w:szCs w:val="20"/>
        </w:rPr>
        <w:t xml:space="preserve"> e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de Compras Públicas, no endereço: </w:t>
      </w:r>
      <w:hyperlink r:id="rId14">
        <w:r>
          <w:rPr>
            <w:rStyle w:val="InternetLink"/>
            <w:rFonts w:eastAsia="Arial Unicode MS" w:cs="Arial Unicode MS" w:ascii="Arial Unicode MS" w:hAnsi="Arial Unicode MS"/>
            <w:sz w:val="20"/>
            <w:szCs w:val="20"/>
          </w:rPr>
          <w:t>https://www.portaldecompraspublicas.com.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Portal Nacional de Contratações Públicas (PNCP): </w:t>
      </w:r>
      <w:hyperlink r:id="rId15">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Sistema Licitacon do TCE/RS: </w:t>
      </w:r>
      <w:hyperlink r:id="rId16">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7">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2. Recomendamos a atenta leitura do Edital e seus anexos, a fim de evitar a prática das condutas previstas no Art. 155, da Lei nº 14.133/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 O presente Edital e seus anexos, bem como a proposta da licitante vencedora farão parte integrante do contrato, independentemente de transcri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2. O proponente é responsável pela fidelidade e legitimidade das informações e ou documentos apresentados em qualquer fase d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3. A apresentação da proposta de preços implica na aceitação plena e total das condições desta Concorrência, sujeitando-se o licitante às sanções previstas no Art. 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4. O Município poderá optar por apenas uma proposta, rejeitá-las todas, anular ou revogar a Licitação, nos casos previstos em Lei, sem que, por este motivo, tenham os participantes direito a qualquer reclamação ou inden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5. A proponente que vier a ser contratada ficará obrigada a aceitar, nas mesmas condições contratuais, os acréscimos ou supressões que se fizerem necessários, por conveniência da Administração, dentro do limite permitido pelo Art. 125, da Lei nº 14.133/21, sobre o valor inicial atualizado do contratad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6. Após a apresentação da proposta, não caberá desistência, salvo por motivo justo decorrente de fato superveniente e aceito pelo Agente de Contrataçã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4.7. A Administração tem a prerrogativa de fiscalizar o cumprimento satisfatório do objeto da presente licitação, por meio de agente designado para tal função, conforme o disposto na Lei nº 14.133/21.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8. A homologação do resultado desta licitação não implicará direito à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0.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1. É facultado ao Agente de Contratação, auxiliado pela Equipe de Apoio, proceder em qualquer fase da licitação, diligências destinadas a esclarecer a/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2. A Administração poderá revogar a licitação por razões de interesse público, devendo anulá-la por ilegalidade, em despacho fundamentado, sem a obrigação de indeniz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3. Os casos omissos ao presente edital serão dirimidos pela Procuradoria Geral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4. Fica eleito o Foro da Comarca de Teutônia para dirimir quaisquer litígios oriundos da licitação e do contrato dela decorrente, com expressa renúncia a outro qualquer, por mais privilegiado que sej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5. Constituem anexos e fazem parte integrante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Anexo I – Termo de Referênc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Anexo II – Modelo de Declaração de que a empresa efetuou a devida anális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nexo III – Modelo de Atestado de Vistoria Prév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Anexo IV – Modelo de Declaração que não emprega men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Anexo V – Modelo de Declaração de Inexistência de Parentes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f) Anexo VI – Modelo de Declaração ME/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g) Anexo VII – Modelo de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h) Anexo VIII – Minuta de Contrat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nexo IX – Planilhas Orçamentárias, Projetos, Memorial Descritivo, Memórias de Cálculo, Cronogramas de Obra, PLE e outros documentos de engenharia referentes a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16.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8 de julh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FABIANO MERENCE BRANDÃ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PREFEITO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mc:AlternateContent>
          <mc:Choice Requires="wps">
            <w:drawing>
              <wp:anchor behindDoc="0" distT="41910" distB="42545" distL="44450" distR="38735" simplePos="0" locked="0" layoutInCell="0" allowOverlap="1" relativeHeight="80" wp14:anchorId="10B14E85">
                <wp:simplePos x="0" y="0"/>
                <wp:positionH relativeFrom="column">
                  <wp:posOffset>706120</wp:posOffset>
                </wp:positionH>
                <wp:positionV relativeFrom="paragraph">
                  <wp:posOffset>68580</wp:posOffset>
                </wp:positionV>
                <wp:extent cx="4060190" cy="1601470"/>
                <wp:effectExtent l="38100" t="38100" r="38100" b="38100"/>
                <wp:wrapNone/>
                <wp:docPr id="1" name="Retângulo 2"/>
                <a:graphic xmlns:a="http://schemas.openxmlformats.org/drawingml/2006/main">
                  <a:graphicData uri="http://schemas.microsoft.com/office/word/2010/wordprocessingShape">
                    <wps:wsp>
                      <wps:cNvSpPr/>
                      <wps:spPr>
                        <a:xfrm>
                          <a:off x="0" y="0"/>
                          <a:ext cx="4060080" cy="160164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8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2" path="m0,0l-2147483645,0l-2147483645,-2147483646l0,-2147483646xe" fillcolor="white" stroked="t" o:allowincell="f" style="position:absolute;margin-left:55.6pt;margin-top:5.4pt;width:319.65pt;height:126.05pt;mso-wrap-style:square;v-text-anchor:top" wp14:anchorId="10B14E85">
                <v:fill o:detectmouseclick="t" type="solid" color2="black"/>
                <v:stroke color="black" weight="76320" joinstyle="miter" endcap="flat"/>
                <v:textbox>
                  <w:txbxContent>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8 de jul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12"/>
                          <w:szCs w:val="20"/>
                          <w:lang w:eastAsia="pt-BR"/>
                        </w:rPr>
                      </w:pPr>
                      <w:r>
                        <w:rPr>
                          <w:rFonts w:eastAsia="Arial Unicode MS" w:cs="Arial Unicode MS" w:ascii="Arial Unicode MS" w:hAnsi="Arial Unicode MS"/>
                          <w:sz w:val="12"/>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ANEXO I</w:t>
      </w:r>
    </w:p>
    <w:p>
      <w:pPr>
        <w:pStyle w:val="Normal"/>
        <w:tabs>
          <w:tab w:val="clear" w:pos="708"/>
          <w:tab w:val="left" w:pos="5450" w:leader="none"/>
        </w:tabs>
        <w:spacing w:lineRule="auto" w:line="240" w:before="0" w:after="0"/>
        <w:jc w:val="center"/>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TERMO DE REFERÊNCI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lang w:eastAsia="pt-BR"/>
        </w:rPr>
        <w:t xml:space="preserve"> </w:t>
      </w:r>
      <w:r>
        <w:rPr>
          <w:rFonts w:eastAsia="Arial Unicode MS" w:cs="Arial Unicode MS" w:ascii="Arial Unicode MS" w:hAnsi="Arial Unicode MS"/>
          <w:color w:val="000000"/>
          <w:sz w:val="20"/>
          <w:szCs w:val="20"/>
          <w:lang w:eastAsia="pt-BR"/>
        </w:rPr>
        <w:t>- Disponibilizado em arquivo anex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4/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a no CNPJ sob n°..................., por intermédio de seu representante legal o(a) Sr(a)...................................., portador(a) da Carteira de Identidade no............................ e inscrito no CPF sob no ................, DECLARA, que tem pleno conhecimento da obra e dos serviços a serem executados, que efetuou a devida análise aos projetos, memorial descritivo, memória de cálculo, planilhas orçamentárias, cronogramas de obra e das condições locais para o cumprimento das obrigações objeto d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sponsável técnico da empres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II – MODELO DE ATESTADO</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TESTADO DE VISTORIA PRÉVIA - CONCORRÊNCIA ELETRÔNICA Nº 004/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estamos para os devidos fins, nos termos do edital, que a empresa ______________, inscrita no CNPJ nº __________, endereço ____________ visitou no dia ____ / _____ / 2024 o(s) local(is) para execução de serviços de terraplenagem, microdrenagem, pavimentação com bloco intertravado (PVS) e sinalização horizontal/vertical de trecho da Rua Carlos Markus, Bairro Fazenda São José, Paverama/RS - Coordenadas geográficas: Início 29°31'25.58"S 51°48'12.27"O / Final 29°31'25.36"S 51°48'14.29"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sa vistoria, a empresa, por meio de seu responsável técnico, devidamente identificado, o(a) Sr.(a) ______________, inscrito no (órgão competente)________ sob nº _______ tomou conhecimento das características e especificações, condições especiais ou dificuldades que possam causar interferência no trabalho, bem como foram esclarecidos questionamentos e solicitações técnicas para a elaboração da propost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___ de ___________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o Município, nome e carg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_______</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sponsável técnico do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REFERENTE CONCORRÊNCIA ELETRÔNICA Nº 004/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inscrito no CNPJ n°..................., por intermédio de seu representante legal o(a) Sr(a)...................................., portador(a) da Carteira de Identidade no............................ e do CPF no ........................., DECLARA, para fins do disposto no artigo 7º, inciso XXXIII, da Constituição da República que não emprega menor de 18 (dezoito) anos em trabalho noturno, perigoso ou insalubre e não emprega menor de 16 (dezesseis) an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salva: emprega menor, a partir de 14 (quatorze) anos, na condição de aprendiz:</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SIM ou (  )N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INEXISTÊNCIA DE PARENTESCO – CONCORRÊNCIA ELETRÔNICA 004/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sob o nº .........................................., por intermédio de seu representante legal o(a) Sr(a) ..........................................., portador (a) da Carteira de Identidade nº ........................................ e do CPF nº ........................................................, DECLARA, qu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Não possui proprietário, sócios ou funcionários que sejam servidores ou agentes Políticos da Prefeitura Municipal de Paverama/RS ou responsável pela licitação;</w:t>
      </w:r>
    </w:p>
    <w:p>
      <w:pPr>
        <w:pStyle w:val="Normal"/>
        <w:spacing w:lineRule="auto" w:line="240"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Não possui proprietário ou sócio que seja cônjuge, companheiro ou parente em linha reta, colateral ou por afinidade, até o terceiro grau, e por afinidade, até o segundo grau, de agentes Políticos da Prefeitura Municipal de Paverama/RS ou responsável pela licitaçã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R AS DEFINIÇÕES:</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LINHA RET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º GRAU: Pai, Mãe, Filho(a) do agente público ou companheiro do cônjuge/vínculos atuais sogro(a) genro/nora/madrasta/padrasto, ente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Avô(ó), Net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Bisavô(ó), Bisneto(a) ou cônjuge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NHA COLATERAL:</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º GRAU: irmão(ã), tio(a), sobrinho(a) cunhado(a)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º GRAU: tio(a) sobrinho(a) do cônjuge ou companheiro do agente públic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 – MODELO DE DECLARAÇÃ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CLARAÇÃO DE ENQUADRAMENTO COMO ME OU EPP</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da empresa) ............................................................., inscrita no CNPJ nº ........................................, por intermédio de seu representante legal o(a) Sr.(a) ......................................., portador(a) da carteira de identidade nº............................................... e CPF nº .................................................... DECLARA, para fins do disposto do Edital de Concorrência Eletrônica nº 004/2024, sob as sanções administrativas cabíveis e sob pena da lei, que esta empresa, na presente data, é consider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MICROEMPRESA, conforme Inciso 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EMPRESA DE PEQUENO PORTE, conforme Inciso II, Art. 3º, da Lei Complementar nº 123/2006;</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 COOPERATIVA, conforme Art. 34, da Lei 11.488, de 15 de Junho de 2007, e gozarão dos benefícios previstos nos Art. 42 à 45, da Lei Complementar nº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ainda que a empresa está excluída das vedações constantes do parágrafo 4º, do Art. 3º, da Lei Complementar 123/2006.</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LARA também que NÃO celebrou contratos com a Administração Pública, no ano corrente, cujos valores somados extrapolem a receita bruta máxima admitida para fins de enquadramento como empresa de pequeno porte (conforme Art. 4º, § 2º, da Lei nº 14.133/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inatura do representante da Empresa licitante, nome e forma de representaçã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dor ou Técnico em Contabilidade e nº CRC</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 A declaração acima deverá ser assinalada com um “X”, ratificando-se a condição jurídica da empr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 – MODELO DE PROPOST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IMBRE DA EMPRESA</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N.º CNPJ, INSCRIÇÃO ESTADU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POSTA REFERENTE À CONCORRÊNCIA ELETRÔNICA Nº 004/2024</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xmo(a). Sr(a).</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esentamos abaixo nossa proposta para 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execução de serviços de terraplenagem, microdrenagem, pavimentação com bloco intertravado (PVS) e sinalização horizontal/vertical, de trecho da Rua Carlos Markus, Bairro Fazenda São José, Paverama/RS, com extensão de 55,65 metros, totalizando área de 381,80m² de pavimentaçã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conforme edital, especificações técnicas, projeto executivo, planilha orçamentária e cronograma físico-financeiro, englobando todos os materiais e serviços aludidos e declaramos que estamos de acordo com as condições da licitação modalidade Concorrência Eletrônica nº 004/2024, com a Lei nº 14.133/21, suas alterações e as normas gerais do Município de Paverama/RS.</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zão Social da Empresa: 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NPJ: _________________________________ Inscrição Estadual: 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dereço: 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fone: ________________________ E-mail: 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ssoa Para Contato: 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Bancários da empresa: Banco: ____________ Agência: _________ Conta: 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dos da pessoa para assinar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_________________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Validade da Proposta: ____________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azo de Início e Conclusão dos serviços: _______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osta ajusta ao último lance, com o valor total global: _______________________________</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SERI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Planilha orçamentária formulada conforme as planilhas de orçamento anexas (para cada TRECHO), em todos os seus itens, com especificação do material e mão-de-obra separadamente, inclusive preços unitários e totais, em reais, com apenas duas casas decimais após a vírgula tanto nos valores unitários e totais, SENDO APLICADA A FÓRMULA DE ARREDONDAMENTO DO EXCEL COMO NO EXEMPLO: =ARRED(G2*H2;2) correspondentes ao objeto deste edital, considerando inclusos todos os impostos, fretes, encargos sociais e demais despesas decorrentes para a realiz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Planilha do BDI, encargos sociais e Cronograma Fís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cal e data</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e assinatura do representante legal da empresa e do responsável técn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1: O valor total da mão-de-obra do orçamento proposto pela empresa deverá estar conforme o percentual de serviços orçados pelo Município e deverão ser cotados todos os itens e deverão ser respeitados os valores de referência unitários e tot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2: Serão desclassificadas as empresas que ofertarem valores acima do preço orçado, considerando-se os valores unitários e totais, salvo em caso de comprovação de inadequação do orçamento da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servação 03: As condições de pagamento deverão estar de acordo com o que estabelece o Edital.</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VIII</w:t>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INUTA DO CONTRATO:</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O DE PRESTAÇÃO DE SERVIÇOS COM FORNECIMENTO DE MATERIAL Nº....../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 sob nº 91.693.317/0001-06, com sede na Rua Jacob Flach, nº 222, na cidade de Paverama/RS, representado em seus atos pelo Prefeito Sr. FABIANO MERENCE BRANDÃO, brasileiro, inscrito no CPF sob nº 006.925.710-86, residente e domiciliado neste município,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RAZÃO SOCIAL)</w:t>
      </w:r>
      <w:r>
        <w:rPr>
          <w:rFonts w:eastAsia="Arial Unicode MS" w:cs="Arial Unicode MS" w:ascii="Arial Unicode MS" w:hAnsi="Arial Unicode MS"/>
          <w:sz w:val="20"/>
          <w:szCs w:val="20"/>
        </w:rPr>
        <w:t xml:space="preserve">, pessoa jurídica de direito privado, inscrita no CNPJ sob nº..., com sede na Rua ..., Bairro ..., na cidade de .../, CEP:......... representada por seu (forma de representação) (NOME DO REPRESENTANTE), inscrito no CPF sob nº ...,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eastAsia="Arial Unicode MS" w:cs="Arial Unicode MS" w:ascii="Arial Unicode MS" w:hAnsi="Arial Unicode MS"/>
          <w:sz w:val="20"/>
          <w:szCs w:val="20"/>
          <w:u w:val="single"/>
        </w:rPr>
        <w:t>Protocolo nº 1.899/2024</w:t>
      </w:r>
      <w:r>
        <w:rPr>
          <w:rFonts w:eastAsia="Arial Unicode MS" w:cs="Arial Unicode MS" w:ascii="Arial Unicode MS" w:hAnsi="Arial Unicode MS"/>
          <w:sz w:val="20"/>
          <w:szCs w:val="20"/>
        </w:rPr>
        <w:t>,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O objeto do presente Instrumento constitui-se na contratação de empresa para execução de serviços de terraplenagem, microdrenagem, pavimentação com bloco intertravado (PVS) e sinalização horizontal/vertical, de trecho da Rua Carlos Markus, Bairro Fazenda São José, Paverama/RS, com extensão de 55,65 metros, totalizando área de 381,80m² de pavimentação, tudo de acordo com as Planilhas Orçamentárias, Cronogramas Físico-Financeiro, Memorial Descritivo, Projetos e demais documentos que são anexos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A segurança e sinalização da obra será responsabilidade da CONTRATADA, inclusive com o emprego de cones e outros dispositivos refletivos para garantir segurança ao tráfego nos períodos diurnos e noturno, bem como deverá providenciar e responsabilizar-se pelos acessos provisórios a moradores da região, rotas alternativas, desvios de tráfego de veículos de forma a garantir a segurança dos usu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A CONTRATADA deverá providenciar todos os equipamentos, materiais e ferramentas necessários para a completa execução do objeto deste Edital, além d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locar funcionários com capacitação técnica e recursos adequados para a prestação dos serviços, sendo de sua responsabilidade o transporte necessário para a realização dos trabalhos, o deslocamento do pessoal até o local de execução dos serviços, bem como o retorno dos mesm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fetuar a sinalização e a limpeza da obra, providenciar seguros de responsabilidade civil que abranjam danos pessoais e materiais a terceiros, bem como seguro para o pessoal empregado na obra contra acidentes de trabalho, e cumprir integralmente todas as obrigações trabalhistas e previdenciárias impostas pela legislação, sem ônus ou responsabilidade solidária por parte do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É de responsabilidade da CONTRATADA a qualidade dos materiais fornecidos e serviços executados, inclusive promoção de readequações, sempre que detectadas impropriedades que possam comprometer 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w:t>
      </w:r>
      <w:r>
        <w:rPr>
          <w:rFonts w:eastAsia="Arial Unicode MS" w:cs="Arial Unicode MS" w:ascii="Arial Unicode MS" w:hAnsi="Arial Unicode MS"/>
          <w:sz w:val="20"/>
          <w:szCs w:val="20"/>
        </w:rPr>
        <w:t xml:space="preserve"> A CONTRATADA deverá permitir o livre acesso aos servidores do órgão ou entidade pública contratante, bem como dos órgãos de controle interno e externo, aos processos, documentos e registros contábeis, informações e locais de execução, referentes a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A CONTRATADA se obriga a manter, durante toda a vigência do Contrato, em compatibilidade com as obrigações por ela assumidas, as condições básicas de habilitação e qualificação exigidas no presente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9.</w:t>
      </w:r>
      <w:r>
        <w:rPr>
          <w:rFonts w:eastAsia="Arial Unicode MS" w:cs="Arial Unicode MS" w:ascii="Arial Unicode MS" w:hAnsi="Arial Unicode MS"/>
          <w:sz w:val="20"/>
          <w:szCs w:val="20"/>
        </w:rPr>
        <w:t xml:space="preserve"> A Contratada ficará sujeita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0.</w:t>
      </w:r>
      <w:r>
        <w:rPr>
          <w:rFonts w:eastAsia="Arial Unicode MS" w:cs="Arial Unicode MS" w:ascii="Arial Unicode MS" w:hAnsi="Arial Unicode MS"/>
          <w:sz w:val="20"/>
          <w:szCs w:val="20"/>
        </w:rPr>
        <w:t xml:space="preserve"> Nenhuma modificação poderá ser introduzida no objeto do presente instrumento, sem o consentimento prévio do Município, mediante acordo escrito, obedecendo aos limites leg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1.</w:t>
      </w:r>
      <w:r>
        <w:rPr>
          <w:rFonts w:eastAsia="Arial Unicode MS" w:cs="Arial Unicode MS" w:ascii="Arial Unicode MS" w:hAnsi="Arial Unicode MS"/>
          <w:sz w:val="20"/>
          <w:szCs w:val="20"/>
        </w:rPr>
        <w:t xml:space="preserve"> Faz parte integrante deste Contrato, a proposta apresentada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PREÇO, DO PAGAMENTO, DA DOTAÇÃO ORÇAMENTÁRIA E REAJUS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O preço total dos materiais e serviços descritos no objeto deste contrato é de R$ ... (...), sendo R$ _______ correspondentes a materiais e R$ _________, correspondentes à mão-de-obra,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w:t>
      </w:r>
      <w:r>
        <w:rPr>
          <w:rFonts w:eastAsia="Arial Unicode MS" w:cs="Arial Unicode MS" w:ascii="Arial Unicode MS" w:hAnsi="Arial Unicode MS"/>
          <w:sz w:val="20"/>
          <w:szCs w:val="20"/>
        </w:rPr>
        <w:t>. O pagamento ocorrerá da seguinte maneir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2.1.</w:t>
      </w:r>
      <w:r>
        <w:rPr>
          <w:rFonts w:eastAsia="Arial Unicode MS" w:cs="Arial Unicode MS" w:ascii="Arial Unicode MS" w:hAnsi="Arial Unicode MS"/>
          <w:sz w:val="20"/>
          <w:szCs w:val="20"/>
        </w:rPr>
        <w:t xml:space="preserve"> O pagamento estará condicionado à disponibilidade dos recursos financeiros e será conforme a execução dos eventos descritos na Planilha de Levantamento de Eventos – PLE, </w:t>
      </w:r>
      <w:r>
        <w:rPr>
          <w:rFonts w:eastAsia="Arial Unicode MS" w:cs="Arial Unicode MS" w:ascii="Arial Unicode MS" w:hAnsi="Arial Unicode MS"/>
          <w:sz w:val="20"/>
          <w:szCs w:val="20"/>
          <w:u w:val="single"/>
        </w:rPr>
        <w:t>sendo efetuado em até 30 (trinta) dias úteis após a autorização do Setor de Engenharia</w:t>
      </w:r>
      <w:r>
        <w:rPr>
          <w:rFonts w:eastAsia="Arial Unicode MS" w:cs="Arial Unicode MS" w:ascii="Arial Unicode MS" w:hAnsi="Arial Unicode MS"/>
          <w:sz w:val="20"/>
          <w:szCs w:val="20"/>
        </w:rPr>
        <w:t>, mediante aferição do município das respectivas medições, apresentação da nota fiscal e demais documentos constantes no item 2.3 (abaixo);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2.</w:t>
      </w:r>
      <w:r>
        <w:rPr>
          <w:rFonts w:eastAsia="Arial Unicode MS" w:cs="Arial Unicode MS" w:ascii="Arial Unicode MS" w:hAnsi="Arial Unicode MS"/>
          <w:sz w:val="20"/>
          <w:szCs w:val="20"/>
        </w:rPr>
        <w:t xml:space="preserve"> Nas notas fiscais, deverão constar a indicação do processo de Concorrência Eletrônica nº 004/2024 e o Contrato nº XXX/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Para liberação do pagamento a Contratada deverá apresentar a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lanilha de medição dos serviços executados (assin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iário de Obras com relatório fotográf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Nota fisca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4.</w:t>
      </w:r>
      <w:r>
        <w:rPr>
          <w:rFonts w:eastAsia="Arial Unicode MS" w:cs="Arial Unicode MS" w:ascii="Arial Unicode MS" w:hAnsi="Arial Unicode MS"/>
          <w:sz w:val="20"/>
          <w:szCs w:val="20"/>
        </w:rPr>
        <w:t xml:space="preserve"> O último pagamento somente será liberado, com os documentos acima listados, a CND do INSS da obra, além das Notas Fiscais e Termo de Recebimento Provisório do Setor de Engenhari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Nenhum pagamento será efetuado sem a apresentação das comprovações dos recolhimentos do INSS e FGTS dos trabalhadores, acompanhado de relatório dos empregados/E-Social, sob pena de retenção dos valores correspond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Não será efetuado qualquer pagamento à contratada enquanto perdurar pendência de liquidação de obrigações em virtude de penalidades ou inadimplência n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No ato do pagamento, serão processadas as retenções Tributárias e Previdenciárias nos termos da lei que regula a maté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Os preços propostos serão considerados completos, incluindo despesas de frete e seguro e abrangem todos os tributos (impostos, taxas, emolumentos, contribuições fiscais e parafiscais), fornecimento de mão-de-obra especializada, leis sociais, administração, lucros, equipamentos e ferramental, transporte de material e de pessoal e qualquer outra despesa não especifica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O Município de Paverama poderá proceder à retenção do INSS, ISS e IRRF, nos termos da legislação em vigor, devendo, para tanto, a licitante vencedora discriminar na NOTA FISCAL o valor correspondente aos referidos tributos, conforme o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0.</w:t>
      </w:r>
      <w:r>
        <w:rPr>
          <w:rFonts w:eastAsia="Arial Unicode MS" w:cs="Arial Unicode MS" w:ascii="Arial Unicode MS" w:hAnsi="Arial Unicode MS"/>
          <w:sz w:val="20"/>
          <w:szCs w:val="20"/>
        </w:rPr>
        <w:t xml:space="preserve"> Os valores objeto da contratação decorrente da Concorrência Eletrônica nº 003/2024 serão reajustados com base no índice oficial adotado pelo Município de Paverama para reajustamento em sentido estrito do Contrato, a contar da data do orçamento estim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s despesas provenientes deste Edital correrão por conta das dotações orçamentárias a seguir:</w:t>
      </w:r>
    </w:p>
    <w:tbl>
      <w:tblPr>
        <w:tblStyle w:val="Tabelacomgrade"/>
        <w:tblW w:w="906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227"/>
        <w:gridCol w:w="1841"/>
      </w:tblGrid>
      <w:tr>
        <w:trPr/>
        <w:tc>
          <w:tcPr>
            <w:tcW w:w="7227"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bookmarkStart w:id="0" w:name="_GoBack"/>
            <w:r>
              <w:rPr>
                <w:rFonts w:eastAsia="Arial Unicode MS" w:cs="Arial Unicode MS" w:ascii="Arial Unicode MS" w:hAnsi="Arial Unicode MS"/>
                <w:b/>
                <w:kern w:val="0"/>
                <w:sz w:val="18"/>
                <w:szCs w:val="20"/>
                <w:lang w:val="pt-BR" w:eastAsia="en-US" w:bidi="ar-SA"/>
              </w:rPr>
              <w:t>Obras e Instalações</w:t>
            </w:r>
          </w:p>
        </w:tc>
        <w:tc>
          <w:tcPr>
            <w:tcW w:w="1841"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center"/>
              <w:rPr>
                <w:rFonts w:ascii="Arial Unicode MS" w:hAnsi="Arial Unicode MS" w:eastAsia="Arial Unicode MS" w:cs="Arial Unicode MS"/>
                <w:b/>
                <w:b/>
                <w:sz w:val="18"/>
                <w:szCs w:val="20"/>
              </w:rPr>
            </w:pPr>
            <w:r>
              <w:rPr>
                <w:rFonts w:eastAsia="Arial Unicode MS" w:cs="Arial Unicode MS" w:ascii="Arial Unicode MS" w:hAnsi="Arial Unicode MS"/>
                <w:b/>
                <w:kern w:val="0"/>
                <w:sz w:val="18"/>
                <w:szCs w:val="20"/>
                <w:lang w:val="pt-BR" w:eastAsia="en-US" w:bidi="ar-SA"/>
              </w:rPr>
              <w:t>Saldo Disponível</w:t>
            </w:r>
          </w:p>
        </w:tc>
      </w:tr>
      <w:tr>
        <w:trPr/>
        <w:tc>
          <w:tcPr>
            <w:tcW w:w="7227"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Despesa: 13990 / Projeto: 1010 / Classificação: 3.4.4.9.0.51.0.0.00.00.00 / Recurso: 1037</w:t>
            </w:r>
          </w:p>
        </w:tc>
        <w:tc>
          <w:tcPr>
            <w:tcW w:w="1841" w:type="dxa"/>
            <w:tcBorders>
              <w:top w:val="single" w:sz="2" w:space="0" w:color="D9D9D9"/>
              <w:left w:val="single" w:sz="2" w:space="0" w:color="D9D9D9"/>
              <w:bottom w:val="single" w:sz="2" w:space="0" w:color="D9D9D9"/>
              <w:right w:val="single" w:sz="2" w:space="0" w:color="D9D9D9"/>
            </w:tcBorders>
          </w:tcPr>
          <w:p>
            <w:pPr>
              <w:pStyle w:val="Normal"/>
              <w:widowControl/>
              <w:spacing w:lineRule="auto" w:line="240" w:before="0" w:after="0"/>
              <w:jc w:val="center"/>
              <w:rPr>
                <w:rFonts w:ascii="Arial Unicode MS" w:hAnsi="Arial Unicode MS" w:eastAsia="Arial Unicode MS" w:cs="Arial Unicode MS"/>
                <w:sz w:val="18"/>
                <w:szCs w:val="20"/>
              </w:rPr>
            </w:pPr>
            <w:bookmarkStart w:id="1" w:name="_GoBack"/>
            <w:r>
              <w:rPr>
                <w:rFonts w:eastAsia="Arial Unicode MS" w:cs="Arial Unicode MS" w:ascii="Arial Unicode MS" w:hAnsi="Arial Unicode MS"/>
                <w:kern w:val="0"/>
                <w:sz w:val="18"/>
                <w:szCs w:val="20"/>
                <w:lang w:val="pt-BR" w:eastAsia="en-US" w:bidi="ar-SA"/>
              </w:rPr>
              <w:t>R$ 315.356,00</w:t>
            </w:r>
            <w:bookmarkEnd w:id="1"/>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2.</w:t>
      </w:r>
      <w:r>
        <w:rPr>
          <w:rFonts w:eastAsia="Arial Unicode MS" w:cs="Arial Unicode MS" w:ascii="Arial Unicode MS" w:hAnsi="Arial Unicode MS"/>
          <w:sz w:val="20"/>
          <w:szCs w:val="20"/>
        </w:rPr>
        <w:t xml:space="preserve"> Todo e qualquer atraso ocorrido por parte da CONTRATADA implicará em atraso no pagamento, que será feito, neste caso, sem quaisquer ônus adicional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3.</w:t>
      </w:r>
      <w:r>
        <w:rPr>
          <w:rFonts w:eastAsia="Arial Unicode MS" w:cs="Arial Unicode MS" w:ascii="Arial Unicode MS" w:hAnsi="Arial Unicode MS"/>
          <w:sz w:val="20"/>
          <w:szCs w:val="20"/>
        </w:rPr>
        <w:t xml:space="preserve"> Ocorrendo as hipóteses previstas no Art. 124, inciso II, alínea “d”, da Lei nº 14.133/21, será concedido reequilíbrio econômico-financeiro do contrato, requerido pela contratada, desde que suficientemente comprovado, de forma documental, o desequilíbri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 DE VIGÊNCIA, EXECUÇÃO E GARANT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w:t>
      </w:r>
      <w:r>
        <w:rPr>
          <w:rFonts w:eastAsia="Arial Unicode MS" w:cs="Arial Unicode MS" w:ascii="Arial Unicode MS" w:hAnsi="Arial Unicode MS"/>
          <w:sz w:val="20"/>
          <w:szCs w:val="20"/>
        </w:rPr>
        <w:t xml:space="preserve"> A vigência do contrato será de 12 (doze) meses a contar de sua e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2.</w:t>
      </w:r>
      <w:r>
        <w:rPr>
          <w:rFonts w:eastAsia="Arial Unicode MS" w:cs="Arial Unicode MS" w:ascii="Arial Unicode MS" w:hAnsi="Arial Unicode MS"/>
          <w:sz w:val="20"/>
          <w:szCs w:val="20"/>
        </w:rPr>
        <w:t xml:space="preserve"> A contratada deverá iniciar os serviços em até 05 (cinco) dias úteis após a assinatura da Ordem de Início emitida pelo Setor de Engenharia. O prazo de execução dos serviços é de 60 (sessenta) dias, a contar da assinatura da Ordem de Início dos Serviços, conforme cronograma de obra elabor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NÃO HAVERÁ PRORROGAÇÃO DO PRAZO DE VIGÊNCIA E EXECUÇÃO DO CONTRATO (salvo por interesse da Administração Pública), sendo a hipótese de não conclusão do prazo estabelecido pela Administração Pública falta grave passível de aplicação de multa contratual, suspensão do direito de licitar com o Município de Paverama e declaração de inidone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4.</w:t>
      </w:r>
      <w:r>
        <w:rPr>
          <w:rFonts w:eastAsia="Arial Unicode MS" w:cs="Arial Unicode MS" w:ascii="Arial Unicode MS" w:hAnsi="Arial Unicode MS"/>
          <w:sz w:val="20"/>
          <w:szCs w:val="20"/>
        </w:rPr>
        <w:t xml:space="preserve"> A contratada deverá apresentar a responsabilidade técnica – ART/RRT do profissional referente a execução dos serviços e Matrícula CNO da Obra,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5.</w:t>
      </w:r>
      <w:r>
        <w:rPr>
          <w:rFonts w:eastAsia="Arial Unicode MS" w:cs="Arial Unicode MS" w:ascii="Arial Unicode MS" w:hAnsi="Arial Unicode MS"/>
          <w:sz w:val="20"/>
          <w:szCs w:val="20"/>
        </w:rPr>
        <w:t xml:space="preserve"> A contratada deverá fazer uso de todos os equipamentos de segurança durante a execução da obra, cumprir com a NR 18 e demais normativas do Ministério do Trabalho, especialmente na segurança do trabalho e manter o canteiro de obras sempre limpo e organiz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A contratada deverá apresentar Garantia da obra no valor de 5% (cinco por cento) do valor do contrato (conforme Art. 98, da Lei nº 14.133/21), na forma admitida no Art. 96, da Lei nº 14.133/21.</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1.</w:t>
      </w:r>
      <w:r>
        <w:rPr>
          <w:rFonts w:eastAsia="Arial Unicode MS" w:cs="Arial Unicode MS" w:ascii="Arial Unicode MS" w:hAnsi="Arial Unicode MS"/>
          <w:sz w:val="20"/>
          <w:szCs w:val="20"/>
        </w:rPr>
        <w:t xml:space="preserve"> Caso a opção do contratado seja pelo seguro-garantia (previsto no Art. 96, inciso II do § 1º), terá o prazo de até 01 (um) mês, contado da homologação da licitação e anterior a assinatura do Contrato, para prestação da garantia. Neste caso:</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prazo de vigência da apólice será igual ou superior ao prazo estabelecido no contrato principal e deverá acompanhar as modificações referentes à vigência deste mediante a emissão do respectivo endosso pela seguradora; e</w:t>
      </w:r>
    </w:p>
    <w:p>
      <w:pPr>
        <w:pStyle w:val="Normal"/>
        <w:spacing w:lineRule="auto" w:line="240" w:before="0" w:after="0"/>
        <w:ind w:firstLine="1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seguro-garantia continuará em vigor mesmo se o contratado não tiver pago o prêmio nas datas convencionad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2.</w:t>
      </w:r>
      <w:r>
        <w:rPr>
          <w:rFonts w:eastAsia="Arial Unicode MS" w:cs="Arial Unicode MS" w:ascii="Arial Unicode MS" w:hAnsi="Arial Unicode MS"/>
          <w:sz w:val="20"/>
          <w:szCs w:val="20"/>
        </w:rPr>
        <w:t xml:space="preserve"> Nas demais hipóteses, a comprovação da garantia será exigida para a emissão da Ordem de Início. Devendo ser apresentada em até 05 (cinco) dias úteis após a emiss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não apresentação da garantia nos prazos previstos no item 3.6 será considerada como descumprimento contratual, sujeitando a contratada às sançõ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 RECEBIMENTO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1.</w:t>
      </w:r>
      <w:r>
        <w:rPr>
          <w:rFonts w:eastAsia="Arial Unicode MS" w:cs="Arial Unicode MS" w:ascii="Arial Unicode MS" w:hAnsi="Arial Unicode MS"/>
          <w:sz w:val="20"/>
          <w:szCs w:val="20"/>
        </w:rPr>
        <w:t xml:space="preserve"> O objeto será receb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isoriamente, quando da entrega dos serviços indicados, através de Termo/Laudo de Conclusão assinado por engenheiro responsável do Município e da empres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finitivamente, através de documento assinado por engenheiro responsável do Município e da empresa contratada, em 30 (trinta) dias após o recebimento provisório, desde que até então nada conste em desabono aos serviços realizados e materiai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O objeto licitado poderá ser rejeitado, no todo ou em parte, quando estiver em desacordo com 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recebimento provisório ou definitivo não excluirá a responsabilidade civil pela solidez e pela segurança da obra, nem a responsabilidade ético-profissional pela perfeita execução do contrato, nos limites estabelecidos pela lei ou pel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Os ensaios, os testes e as demais provas para aferição da boa execução do objeto do contrato exigidos por normas técnicas oficiais correrão por conta do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O recebimento definitivo pela Administração não eximirá o projetista ou o consultor da responsabilidade objetiva por todos os danos causados por falha de pro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O recebimento definitivo pela Administração não eximirá o contratado, pelo prazo mínimo de 05 (cinco) anos, da responsabilidade objetiva pela solidez e pela qualidade dos materiais e dos serviços executados na obra de pavimentação e ficará responsável pela reparação, pela correção, pela reconstrução ou pela substituição necessá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OBRIGAÇÕES E RESPONSABI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w:t>
      </w:r>
      <w:r>
        <w:rPr>
          <w:rFonts w:eastAsia="Arial Unicode MS" w:cs="Arial Unicode MS" w:ascii="Arial Unicode MS" w:hAnsi="Arial Unicode MS"/>
          <w:sz w:val="20"/>
          <w:szCs w:val="20"/>
        </w:rPr>
        <w:t xml:space="preserve"> Constituem obrigações e responsabilidades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w:t>
      </w:r>
      <w:r>
        <w:rPr>
          <w:rFonts w:eastAsia="Arial Unicode MS" w:cs="Arial Unicode MS" w:ascii="Arial Unicode MS" w:hAnsi="Arial Unicode MS"/>
          <w:sz w:val="20"/>
          <w:szCs w:val="20"/>
        </w:rPr>
        <w:t xml:space="preserve"> Observar durante a execução do contrato as normas técnicas aplicáveis ao serviço, bem como as normas d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Executar os serviços observando fielmente o projeto e demais anexos do edital, inclusive em relação à qualidade dos materiais e ao cronograma de execução, e os termos da sua propos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3.</w:t>
      </w:r>
      <w:r>
        <w:rPr>
          <w:rFonts w:eastAsia="Arial Unicode MS" w:cs="Arial Unicode MS" w:ascii="Arial Unicode MS" w:hAnsi="Arial Unicode MS"/>
          <w:sz w:val="20"/>
          <w:szCs w:val="20"/>
        </w:rPr>
        <w:t xml:space="preserve"> Responsabilizar-se pelos custos e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4.</w:t>
      </w:r>
      <w:r>
        <w:rPr>
          <w:rFonts w:eastAsia="Arial Unicode MS" w:cs="Arial Unicode MS" w:ascii="Arial Unicode MS" w:hAnsi="Arial Unicode MS"/>
          <w:sz w:val="20"/>
          <w:szCs w:val="20"/>
        </w:rPr>
        <w:t xml:space="preserve"> Responsabilizar-se pelos prejuízos causados ao Município de Paverama/RS ou a terceiros, por atos de seus empregados 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5.</w:t>
      </w:r>
      <w:r>
        <w:rPr>
          <w:rFonts w:eastAsia="Arial Unicode MS" w:cs="Arial Unicode MS" w:ascii="Arial Unicode MS" w:hAnsi="Arial Unicode MS"/>
          <w:sz w:val="20"/>
          <w:szCs w:val="20"/>
        </w:rPr>
        <w:t xml:space="preserve"> Aceitar nas mesmas condições os acréscimos ou supressões no limite permitido pelo Art. 125, da Lei nº 14.133/21, sobre o valor inicial atualizad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6.</w:t>
      </w:r>
      <w:r>
        <w:rPr>
          <w:rFonts w:eastAsia="Arial Unicode MS" w:cs="Arial Unicode MS" w:ascii="Arial Unicode MS" w:hAnsi="Arial Unicode MS"/>
          <w:sz w:val="20"/>
          <w:szCs w:val="20"/>
        </w:rPr>
        <w:t xml:space="preserve"> Refazer às suas expensas, quaisquer serviços executados em desobediência à legislação e às Normas Técnic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7.</w:t>
      </w:r>
      <w:r>
        <w:rPr>
          <w:rFonts w:eastAsia="Arial Unicode MS" w:cs="Arial Unicode MS" w:ascii="Arial Unicode MS" w:hAnsi="Arial Unicode MS"/>
          <w:sz w:val="20"/>
          <w:szCs w:val="20"/>
        </w:rPr>
        <w:t xml:space="preserve"> Cumprir e fazer cumprir todas as Normas Regulamentadoras sobre Medicina e Segurança do Trabalh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8.</w:t>
      </w:r>
      <w:r>
        <w:rPr>
          <w:rFonts w:eastAsia="Arial Unicode MS" w:cs="Arial Unicode MS" w:ascii="Arial Unicode MS" w:hAnsi="Arial Unicode MS"/>
          <w:sz w:val="20"/>
          <w:szCs w:val="20"/>
        </w:rPr>
        <w:t xml:space="preserve"> Assumir inteira e expressa responsabilidade pelas obrigações sociais e de proteção aos seus empregados, bem como, pelos encargos previdenciários, trabalhistas, fiscais e comerciais resultantes da execução do objet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9</w:t>
      </w:r>
      <w:r>
        <w:rPr>
          <w:rFonts w:eastAsia="Arial Unicode MS" w:cs="Arial Unicode MS" w:ascii="Arial Unicode MS" w:hAnsi="Arial Unicode MS"/>
          <w:sz w:val="20"/>
          <w:szCs w:val="20"/>
        </w:rPr>
        <w:t>. Comunicar imediatamente ao Contratante através do Engenheiro Civil, o Sr. ÉDER JOSUÉ KUSSLER e/ou do Gestor do Contrato, caso seja constatado alguma irregularidade ou hajam dúvidas quanto à execução, para que o Município tome as medidas cabí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0.</w:t>
      </w:r>
      <w:r>
        <w:rPr>
          <w:rFonts w:eastAsia="Arial Unicode MS" w:cs="Arial Unicode MS" w:ascii="Arial Unicode MS" w:hAnsi="Arial Unicode MS"/>
          <w:sz w:val="20"/>
          <w:szCs w:val="20"/>
        </w:rPr>
        <w:t xml:space="preserve"> Todos os profissionais que executarem os serviços deverão estar devidamente vinculados à empresa, devendo a empresa apresentar a relação de empregados que estão trabalhando na obra e caso ocorra alteração do quadro de empregados, a contratada deverá comunicar por escrito ao contratante, imediatam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1.</w:t>
      </w:r>
      <w:r>
        <w:rPr>
          <w:rFonts w:eastAsia="Arial Unicode MS" w:cs="Arial Unicode MS" w:ascii="Arial Unicode MS" w:hAnsi="Arial Unicode MS"/>
          <w:sz w:val="20"/>
          <w:szCs w:val="20"/>
        </w:rPr>
        <w:t xml:space="preserve"> Promover as correções necessárias no prazo máximo de 03 (três) dias se verificada a desconformidade de materiais ou serviços constantes no contrato, sujeitando-se às penalidades previstas n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2.</w:t>
      </w:r>
      <w:r>
        <w:rPr>
          <w:rFonts w:eastAsia="Arial Unicode MS" w:cs="Arial Unicode MS" w:ascii="Arial Unicode MS" w:hAnsi="Arial Unicode MS"/>
          <w:sz w:val="20"/>
          <w:szCs w:val="20"/>
        </w:rPr>
        <w:t xml:space="preserve"> O Município reserva-se o direito de pedir a substituição de algum funcionário que não atenda aos serviços solicitados, devendo esta ocorrer no prazo máximo de 05 (cinco) dias após a solicitação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3.</w:t>
      </w:r>
      <w:r>
        <w:rPr>
          <w:rFonts w:eastAsia="Arial Unicode MS" w:cs="Arial Unicode MS" w:ascii="Arial Unicode MS" w:hAnsi="Arial Unicode MS"/>
          <w:sz w:val="20"/>
          <w:szCs w:val="20"/>
        </w:rPr>
        <w:t xml:space="preserve"> Sendo necessária a prestação de algum serviço esporádico e eventual, a contratada deve solicitar a terceirização, mediante prévia autorização do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4.</w:t>
      </w:r>
      <w:r>
        <w:rPr>
          <w:rFonts w:eastAsia="Arial Unicode MS" w:cs="Arial Unicode MS" w:ascii="Arial Unicode MS" w:hAnsi="Arial Unicode MS"/>
          <w:sz w:val="20"/>
          <w:szCs w:val="20"/>
        </w:rPr>
        <w:t xml:space="preserve"> Se responsabilizar pela qualidade da obra, materiais e serviços executados, inclusive a promoção de readequações, sempre que detectadas impropriedades que possam comprometer a consecução do objeto contr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5.</w:t>
      </w:r>
      <w:r>
        <w:rPr>
          <w:rFonts w:eastAsia="Arial Unicode MS" w:cs="Arial Unicode MS" w:ascii="Arial Unicode MS" w:hAnsi="Arial Unicode MS"/>
          <w:sz w:val="20"/>
          <w:szCs w:val="20"/>
        </w:rPr>
        <w:t xml:space="preserve"> A partir da data do início dos trabalhos a contratada se obriga a reparar e/ou substituir, sem ônus ao Município de Paverama, serviços em desacordo com o que estipula o presente edital e anexos, durante todo o prazo de vigência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6.</w:t>
      </w:r>
      <w:r>
        <w:rPr>
          <w:rFonts w:eastAsia="Arial Unicode MS" w:cs="Arial Unicode MS" w:ascii="Arial Unicode MS" w:hAnsi="Arial Unicode MS"/>
          <w:sz w:val="20"/>
          <w:szCs w:val="20"/>
        </w:rPr>
        <w:t xml:space="preserve"> Conceder livre acesso dos servidores dos órgãos ou entidades públicas contratantes, bem como dos órgãos de controle interno e externo, a seus documentos e registros contáb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7.</w:t>
      </w:r>
      <w:r>
        <w:rPr>
          <w:rFonts w:eastAsia="Arial Unicode MS" w:cs="Arial Unicode MS" w:ascii="Arial Unicode MS" w:hAnsi="Arial Unicode MS"/>
          <w:sz w:val="20"/>
          <w:szCs w:val="20"/>
        </w:rPr>
        <w:t xml:space="preserve"> A Contratada ficará sujeita aos controles de execução de serviços por parte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8.</w:t>
      </w:r>
      <w:r>
        <w:rPr>
          <w:rFonts w:eastAsia="Arial Unicode MS" w:cs="Arial Unicode MS" w:ascii="Arial Unicode MS" w:hAnsi="Arial Unicode MS"/>
          <w:sz w:val="20"/>
          <w:szCs w:val="20"/>
        </w:rPr>
        <w:t xml:space="preserve"> Quando identificada alguma incompatibilidade entre projeto e a execução, a alteração do projeto ficará por conta da contratada, devendo informar previamente o Setor de Engenhar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19.</w:t>
      </w:r>
      <w:r>
        <w:rPr>
          <w:rFonts w:eastAsia="Arial Unicode MS" w:cs="Arial Unicode MS" w:ascii="Arial Unicode MS" w:hAnsi="Arial Unicode MS"/>
          <w:sz w:val="20"/>
          <w:szCs w:val="20"/>
        </w:rPr>
        <w:t xml:space="preserve"> A empresa e o responsável técnico deverão estar devidamente registrados no CAU/CREA com habilitação para prestar os serviços contr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0.</w:t>
      </w:r>
      <w:r>
        <w:rPr>
          <w:rFonts w:eastAsia="Arial Unicode MS" w:cs="Arial Unicode MS" w:ascii="Arial Unicode MS" w:hAnsi="Arial Unicode MS"/>
          <w:sz w:val="20"/>
          <w:szCs w:val="20"/>
        </w:rPr>
        <w:t xml:space="preserve"> Manter, durante toda a execução do contrato, em compatibilidade com as obrigações por ele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1.</w:t>
      </w:r>
      <w:r>
        <w:rPr>
          <w:rFonts w:eastAsia="Arial Unicode MS" w:cs="Arial Unicode MS" w:ascii="Arial Unicode MS" w:hAnsi="Arial Unicode MS"/>
          <w:sz w:val="20"/>
          <w:szCs w:val="20"/>
        </w:rPr>
        <w:t xml:space="preserve"> Cumprir as exigências de reserva de cargos prevista em lei, bem como em outras normas específicas, para pessoa com deficiência, para reabilitado da Previdência Social e para aprendiz;</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1.22.</w:t>
      </w:r>
      <w:r>
        <w:rPr>
          <w:rFonts w:eastAsia="Arial Unicode MS" w:cs="Arial Unicode MS" w:ascii="Arial Unicode MS" w:hAnsi="Arial Unicode MS"/>
          <w:sz w:val="20"/>
          <w:szCs w:val="20"/>
        </w:rPr>
        <w:t xml:space="preserve"> Além das já previstas, deverá ai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empresa contratada deverá apresentar a Matrícula CNO da Obra contemplando a metragem de toda extensão a ser pavimen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No final da obra a empresa contratada deverá apresentar Laudos Técnicos de Controle Tecnológico para a comprovação da correta execução dos serviços, se for o caso. A empresa está sujeita a avaliação posterior, mediante ensaios tecnológicos, sendo que se não atingirem os parâmetros mínimos avaliados pelo Setor de Engenharia, os reparos serã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empresa contratada deverá apresentar a responsabilidade técnica – RRT/ART do profissional referente a execução dos serviços, em até 05 (cinco) dias após a assinatura da Ordem de Início, sendo o pagamento por cont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contratada deverá comunicar ao Setor de Engenharia do Município, com no mínimo 03 (três) dias úteis de antecedência, sobre a execução do SERVIÇOS INICIAS, EXECUÇÃO DE MEIO FIO, da MICRODRENAGEM, da PAVIMENTAÇÃO DOS BLOCOS INTERTRAVADOS e da SINALIZAÇÃO DA VIA;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Deverá manter ainda profissional técnico responsável com experiência adequada ao objeto do presente certame, detentor de acervo técnico compatível com os quantitativos exigidos para fase de habil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w:t>
      </w:r>
      <w:r>
        <w:rPr>
          <w:rFonts w:eastAsia="Arial Unicode MS" w:cs="Arial Unicode MS" w:ascii="Arial Unicode MS" w:hAnsi="Arial Unicode MS"/>
          <w:sz w:val="20"/>
          <w:szCs w:val="20"/>
        </w:rPr>
        <w:t xml:space="preserve"> Constituem obrigações e responsabilidades d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1.</w:t>
      </w:r>
      <w:r>
        <w:rPr>
          <w:rFonts w:eastAsia="Arial Unicode MS" w:cs="Arial Unicode MS" w:ascii="Arial Unicode MS" w:hAnsi="Arial Unicode MS"/>
          <w:sz w:val="20"/>
          <w:szCs w:val="20"/>
        </w:rPr>
        <w:t xml:space="preserve"> Efetuar o pagamento nos prazos estabelecido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2.</w:t>
      </w:r>
      <w:r>
        <w:rPr>
          <w:rFonts w:eastAsia="Arial Unicode MS" w:cs="Arial Unicode MS" w:ascii="Arial Unicode MS" w:hAnsi="Arial Unicode MS"/>
          <w:sz w:val="20"/>
          <w:szCs w:val="20"/>
        </w:rPr>
        <w:t xml:space="preserve"> Acompanhar e fiscalizar a execução do objeto da licitação através do Setor de Engenharia do Município, bem como Gestor e Fiscais de Contratos desig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3.</w:t>
      </w:r>
      <w:r>
        <w:rPr>
          <w:rFonts w:eastAsia="Arial Unicode MS" w:cs="Arial Unicode MS" w:ascii="Arial Unicode MS" w:hAnsi="Arial Unicode MS"/>
          <w:sz w:val="20"/>
          <w:szCs w:val="20"/>
        </w:rPr>
        <w:t xml:space="preserve"> Prestar informações e esclarecimentos atinentes ao objeto, que venham a ser solicitados pela lici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5.2.4.</w:t>
      </w:r>
      <w:r>
        <w:rPr>
          <w:rFonts w:eastAsia="Arial Unicode MS" w:cs="Arial Unicode MS" w:ascii="Arial Unicode MS" w:hAnsi="Arial Unicode MS"/>
          <w:sz w:val="20"/>
          <w:szCs w:val="20"/>
        </w:rPr>
        <w:t xml:space="preserve"> Tomar as providências necessárias, que cabem ao Município, para a correta prestação dos serviços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O MODELO DE GEST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A execução do Contrato será acompanhada e fiscalizada pelos seguintes servidores: </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1.</w:t>
      </w:r>
      <w:r>
        <w:rPr>
          <w:rFonts w:eastAsia="Arial Unicode MS" w:cs="Arial Unicode MS" w:ascii="Arial Unicode MS" w:hAnsi="Arial Unicode MS"/>
          <w:sz w:val="20"/>
          <w:szCs w:val="20"/>
        </w:rPr>
        <w:t xml:space="preserve"> Fiscais:</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 ÉDER JOSUÉ KUSSLER, Engenheiro Civil; e</w:t>
      </w:r>
    </w:p>
    <w:p>
      <w:pPr>
        <w:pStyle w:val="Normal"/>
        <w:spacing w:lineRule="auto" w:line="240" w:before="0" w:after="0"/>
        <w:ind w:left="708"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r. UESLEI JOSE GARCIA, Chefe do Setor de Compra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2.</w:t>
      </w:r>
      <w:r>
        <w:rPr>
          <w:rFonts w:eastAsia="Arial Unicode MS" w:cs="Arial Unicode MS" w:ascii="Arial Unicode MS" w:hAnsi="Arial Unicode MS"/>
          <w:sz w:val="20"/>
          <w:szCs w:val="20"/>
        </w:rPr>
        <w:t xml:space="preserve"> Gestores: </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Sra. TAILA MONIQUE DE VARGAS PEDROSO, Secretária Municipal de Administração, Fazenda e Planejamento – Interina; e</w:t>
      </w:r>
    </w:p>
    <w:p>
      <w:pPr>
        <w:pStyle w:val="Normal"/>
        <w:spacing w:lineRule="auto" w:line="240" w:before="0" w:after="0"/>
        <w:ind w:firstLine="141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 Sr. AURI DA COSTA DA SILVA, Secretário Municipal de Obras, Serviços Públicos e Trânsit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 </w:t>
      </w:r>
      <w:r>
        <w:rPr>
          <w:rFonts w:eastAsia="Arial Unicode MS" w:cs="Arial Unicode MS" w:ascii="Arial Unicode MS" w:hAnsi="Arial Unicode MS"/>
          <w:sz w:val="20"/>
          <w:szCs w:val="20"/>
        </w:rPr>
        <w:t>O contato com a contratada será preferencialmente feito pessoalmente, por contato telefônico, mediante mensagem via WhatsApp ou através do e-mail: administracao@paverama.rs.gov.br.</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6.2.1. </w:t>
      </w:r>
      <w:r>
        <w:rPr>
          <w:rFonts w:eastAsia="Arial Unicode MS" w:cs="Arial Unicode MS" w:ascii="Arial Unicode MS" w:hAnsi="Arial Unicode MS"/>
          <w:sz w:val="20"/>
          <w:szCs w:val="20"/>
        </w:rPr>
        <w:t>Consideram-se os canais de contato da contratada os informados na proposta, e da contratante os canais oficiais da Administração Municipal, sendo indicado pela empresa:</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Telefone contato:</w:t>
      </w:r>
      <w:r>
        <w:rPr>
          <w:rFonts w:eastAsia="Arial Unicode MS" w:cs="Arial Unicode MS" w:ascii="Arial Unicode MS" w:hAnsi="Arial Unicode MS"/>
          <w:b/>
          <w:sz w:val="20"/>
          <w:szCs w:val="20"/>
        </w:rPr>
        <w:t xml:space="preserve"> </w:t>
      </w:r>
    </w:p>
    <w:p>
      <w:pPr>
        <w:pStyle w:val="Normal"/>
        <w:spacing w:lineRule="auto" w:line="240" w:before="0" w:after="0"/>
        <w:ind w:left="708"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E-mail:</w:t>
      </w:r>
      <w:r>
        <w:rPr>
          <w:rFonts w:eastAsia="Arial Unicode MS" w:cs="Arial Unicode MS" w:ascii="Arial Unicode MS" w:hAnsi="Arial Unicode MS"/>
          <w:b/>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w:t>
      </w:r>
      <w:r>
        <w:rPr>
          <w:rFonts w:eastAsia="Arial Unicode MS" w:cs="Arial Unicode MS" w:ascii="Arial Unicode MS" w:hAnsi="Arial Unicode MS"/>
          <w:sz w:val="20"/>
          <w:szCs w:val="20"/>
        </w:rPr>
        <w:t xml:space="preserve"> O procedimento de verificação do cumprimento das obrigações da contratada na manutenção de todas as condições contratuais será realizado pela fiscalização de contrato no acompanhamento da execução do objeto, em caso de não atendimento a determinações contratuais se procederá com processo de avaliação de fornecedor em Processo Administrativo, garanti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w:t>
      </w:r>
      <w:r>
        <w:rPr>
          <w:rFonts w:eastAsia="Arial Unicode MS" w:cs="Arial Unicode MS" w:ascii="Arial Unicode MS" w:hAnsi="Arial Unicode MS"/>
          <w:sz w:val="20"/>
          <w:szCs w:val="20"/>
        </w:rPr>
        <w:t xml:space="preserve"> A avaliação de eventuais alterações, sanções ou rescisão do contrato correrá por Processo Administrativo encaminhado pela contratada ou pelo fiscal de contrato, assegurado o contraditório e a ampla defe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SUBCONTRATAÇÃ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7.1. </w:t>
      </w:r>
      <w:r>
        <w:rPr>
          <w:rFonts w:eastAsia="Arial Unicode MS" w:cs="Arial Unicode MS" w:ascii="Arial Unicode MS" w:hAnsi="Arial Unicode MS"/>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OS CASOS OMISSOS (ART. 92, III):</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w:t>
      </w:r>
      <w:r>
        <w:rPr>
          <w:rFonts w:eastAsia="Arial Unicode MS" w:cs="Arial Unicode MS" w:ascii="Arial Unicode MS" w:hAnsi="Arial Unicode MS"/>
          <w:sz w:val="20"/>
          <w:szCs w:val="20"/>
        </w:rPr>
        <w:t xml:space="preserve"> Os casos omissos serão decididos pelo contratante, segundo as disposições contidas na Lei nº 14.133/21, e normas federais aplicáveis e, subsidiariamente, segundo as disposições contidas na Lei Federal nº 8.078/1990 (Código de Defesa do Consumidor) e demais leis e princípios gerais dos Contrato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DAS ALTERAÇÕES:</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Eventuais alterações contratuais reger-se-ão pela disciplina dos Art. 124 e seguintes da Lei nº 14.133/21.</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Advertênci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w:t>
      </w:r>
      <w:r>
        <w:rPr>
          <w:rFonts w:eastAsia="Arial Unicode MS" w:cs="Arial Unicode MS" w:ascii="Arial Unicode MS" w:hAnsi="Arial Unicode MS"/>
          <w:sz w:val="20"/>
          <w:szCs w:val="20"/>
        </w:rPr>
        <w:t xml:space="preserve"> Mult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w:t>
      </w:r>
      <w:r>
        <w:rPr>
          <w:rFonts w:eastAsia="Arial Unicode MS" w:cs="Arial Unicode MS" w:ascii="Arial Unicode MS" w:hAnsi="Arial Unicode MS"/>
          <w:sz w:val="20"/>
          <w:szCs w:val="20"/>
        </w:rPr>
        <w:t xml:space="preserve"> Impedimento de licitar e contratar; e/ou</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 –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 –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II –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 –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II –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sz w:val="20"/>
          <w:szCs w:val="20"/>
        </w:rPr>
        <w:t xml:space="preserve"> Respeitadas as disposições deste Contrato, passam a fazer parte integrante deste Instrumento e terão plena validade entre as partes contratantes, o Edital da Concorrência Eletrônica nº 004/2024, seus anexos, a Proposta da CONTRATADA, e demais documentos anexos ao Processo Administrativo nº 1.899/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ou enviadas por e-mail para o endereço eletrônico </w:t>
      </w:r>
      <w:hyperlink r:id="rId18">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3.</w:t>
      </w:r>
      <w:r>
        <w:rPr>
          <w:rFonts w:eastAsia="Arial Unicode MS" w:cs="Arial Unicode MS" w:ascii="Arial Unicode MS" w:hAnsi="Arial Unicode MS"/>
          <w:sz w:val="20"/>
          <w:szCs w:val="20"/>
        </w:rPr>
        <w:t xml:space="preserve">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 de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sz w:val="20"/>
          <w:szCs w:val="20"/>
        </w:rPr>
        <w:tab/>
        <w:t xml:space="preserve"> </w:t>
      </w:r>
      <w:r>
        <w:rPr>
          <w:rFonts w:eastAsia="Arial Unicode MS" w:cs="Arial Unicode MS" w:ascii="Arial Unicode MS" w:hAnsi="Arial Unicode MS"/>
          <w:b/>
          <w:i/>
          <w:iCs/>
          <w:sz w:val="20"/>
          <w:szCs w:val="20"/>
        </w:rPr>
        <w:tab/>
        <w:tab/>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53"/>
      </w:tblGrid>
      <w:tr>
        <w:trPr/>
        <w:tc>
          <w:tcPr>
            <w:tcW w:w="3652"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5953"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NTRATADA </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NEXO IX</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lanilhas Orçamentárias, Projetos, Memorial Descritivo, Memórias de Cálculo, Cronogramas de Obra, PLE e outros documentos de engenharia referentes ao Objeto, disponibilizados em arquivo anex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
    </w:p>
    <w:sectPr>
      <w:headerReference w:type="default" r:id="rId19"/>
      <w:footerReference w:type="default" r:id="rId20"/>
      <w:type w:val="nextPage"/>
      <w:pgSz w:w="11906" w:h="16838"/>
      <w:pgMar w:left="1701" w:right="1133" w:gutter="0" w:header="708" w:top="1702"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9">
          <wp:simplePos x="0" y="0"/>
          <wp:positionH relativeFrom="column">
            <wp:posOffset>474980</wp:posOffset>
          </wp:positionH>
          <wp:positionV relativeFrom="paragraph">
            <wp:posOffset>-161290</wp:posOffset>
          </wp:positionV>
          <wp:extent cx="4688205" cy="74993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tretch>
                    <a:fillRect/>
                  </a:stretch>
                </pic:blipFill>
                <pic:spPr bwMode="auto">
                  <a:xfrm>
                    <a:off x="0" y="0"/>
                    <a:ext cx="4688205" cy="749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581660</wp:posOffset>
          </wp:positionH>
          <wp:positionV relativeFrom="paragraph">
            <wp:posOffset>-372745</wp:posOffset>
          </wp:positionV>
          <wp:extent cx="4390390" cy="9906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4390390" cy="9906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5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32df0"/>
    <w:rPr/>
  </w:style>
  <w:style w:type="character" w:styleId="RodapChar" w:customStyle="1">
    <w:name w:val="Rodapé Char"/>
    <w:basedOn w:val="DefaultParagraphFont"/>
    <w:link w:val="Footer"/>
    <w:uiPriority w:val="99"/>
    <w:qFormat/>
    <w:rsid w:val="00132df0"/>
    <w:rPr/>
  </w:style>
  <w:style w:type="character" w:styleId="InternetLink">
    <w:name w:val="Hyperlink"/>
    <w:basedOn w:val="DefaultParagraphFont"/>
    <w:uiPriority w:val="99"/>
    <w:unhideWhenUsed/>
    <w:rsid w:val="00385c6f"/>
    <w:rPr>
      <w:color w:val="0563C1" w:themeColor="hyperlink"/>
      <w:u w:val="single"/>
    </w:rPr>
  </w:style>
  <w:style w:type="character" w:styleId="TextodenotaderodapChar" w:customStyle="1">
    <w:name w:val="Texto de nota de rodapé Char"/>
    <w:basedOn w:val="DefaultParagraphFont"/>
    <w:link w:val="Footnote"/>
    <w:qFormat/>
    <w:rsid w:val="00bf4ec3"/>
    <w:rPr>
      <w:rFonts w:ascii="Calibri" w:hAnsi="Calibri" w:eastAsia="Calibri" w:cs="Times New Roman"/>
      <w:sz w:val="20"/>
      <w:szCs w:val="20"/>
      <w:lang w:val="x-none"/>
    </w:rPr>
  </w:style>
  <w:style w:type="character" w:styleId="FootnoteCharacters">
    <w:name w:val="Footnote Characters"/>
    <w:unhideWhenUsed/>
    <w:qFormat/>
    <w:rsid w:val="00bf4ec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81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32df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32df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22ae9"/>
    <w:pPr>
      <w:spacing w:before="0" w:after="160"/>
      <w:ind w:left="720" w:hanging="0"/>
      <w:contextualSpacing/>
    </w:pPr>
    <w:rPr/>
  </w:style>
  <w:style w:type="paragraph" w:styleId="Douparagraph" w:customStyle="1">
    <w:name w:val="dou-paragraph"/>
    <w:basedOn w:val="Normal"/>
    <w:qFormat/>
    <w:rsid w:val="00241a3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nhideWhenUsed/>
    <w:rsid w:val="00bf4ec3"/>
    <w:pPr/>
    <w:rPr>
      <w:rFonts w:ascii="Calibri" w:hAnsi="Calibri" w:eastAsia="Calibri" w:cs="Times New Roman"/>
      <w:sz w:val="20"/>
      <w:szCs w:val="20"/>
      <w:lang w:val="x-none"/>
    </w:rPr>
  </w:style>
  <w:style w:type="paragraph" w:styleId="BalloonText">
    <w:name w:val="Balloon Text"/>
    <w:basedOn w:val="Normal"/>
    <w:link w:val="TextodebaloChar"/>
    <w:uiPriority w:val="99"/>
    <w:semiHidden/>
    <w:unhideWhenUsed/>
    <w:qFormat/>
    <w:rsid w:val="00481e4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3d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s://paverama.multi24h.com.br/multi24/sistemas/portal/" TargetMode="External"/><Relationship Id="rId10" Type="http://schemas.openxmlformats.org/officeDocument/2006/relationships/hyperlink" Target="http://www.portaldecompraspublicas.com.br/" TargetMode="External"/><Relationship Id="rId11" Type="http://schemas.openxmlformats.org/officeDocument/2006/relationships/hyperlink" Target="https://portal.tce.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coes@paverama.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s://www.gov.br/pncp/pt-br" TargetMode="External"/><Relationship Id="rId16" Type="http://schemas.openxmlformats.org/officeDocument/2006/relationships/hyperlink" Target="https://tcers.tc.br/sistemas-de-controle-externo/" TargetMode="External"/><Relationship Id="rId17" Type="http://schemas.openxmlformats.org/officeDocument/2006/relationships/hyperlink" Target="https://paverama.rs.gov.br/" TargetMode="External"/><Relationship Id="rId18" Type="http://schemas.openxmlformats.org/officeDocument/2006/relationships/hyperlink" Target="mailto:administracao@paverama.rs.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6</Pages>
  <Words>18740</Words>
  <Characters>101196</Characters>
  <CharactersWithSpaces>119697</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Windows</dc:creator>
  <dc:description/>
  <dc:language>en-US</dc:language>
  <cp:lastModifiedBy>Usuario</cp:lastModifiedBy>
  <cp:lastPrinted>2024-07-18T20:19:00Z</cp:lastPrinted>
  <dcterms:modified xsi:type="dcterms:W3CDTF">2024-07-19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