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30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1.769/2024, verifica-se a presença da necessidade e importância da aquisição de cones de sinalização viária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Federal nº 14.133/2021, especialmente amparado por parecer jurídico quanto a análise e atendimento dos requisitos formais imprescindíveis para a formalização da contratação da empresa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umpre mencionar que o objeto da contratação foi previamente submetido a um procedimento licitatório (Pregão Eletrônico nº 005/2024), contudo sua aquisição naquela oportunidade restou fracassada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para a aquisição de cones de sinalização de vias e espaços públicos, considerando todos os custos diretos e indiretos para o fornecimento, conforme demanda da Secretaria Municipal de Obras, Serviços Públicos e Trânsito, tendo como favoreci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TW COMERCIO DE EPI'S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18.797.499/0001-75, pelo valor total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R$ 2.340,00 (dois mil, trezentos e quarenta reais)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a alínea "a", inciso III, do art. 75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17 de julho de 2024.</w:t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6395</wp:posOffset>
          </wp:positionH>
          <wp:positionV relativeFrom="paragraph">
            <wp:posOffset>-79375</wp:posOffset>
          </wp:positionV>
          <wp:extent cx="4704715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047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2-06T17:42:00Z</cp:lastPrinted>
  <dcterms:modified xsi:type="dcterms:W3CDTF">2024-07-19T16:22:00Z</dcterms:modified>
  <cp:revision>38</cp:revision>
  <dc:subject/>
  <dc:title/>
</cp:coreProperties>
</file>