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2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770/2024, verifica-se a presença da necessidade e importância da aquisição de soprador de folhas a gasolina para limpeza de espaços público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fornecimento de soprador costal a gasolina para limpeza de espaços públicos, conforme quantidade e especificações detalhadas na Manifestação de Interesse de Contratação nº 021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EQUIPACENTER COMERCIO DE EQUIPA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8.338.066/0001-06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1.890,00 (um mil, oitocentos e noventa reais).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7-17T17:10:00Z</dcterms:modified>
  <cp:revision>47</cp:revision>
  <dc:subject/>
  <dc:title/>
</cp:coreProperties>
</file>