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27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1.823/2024, verifica-se a presença da necessidade e importância da contratação de instituição para prestação de serviços de castração, de forma emergencial, conforme demanda da Secretaria Municipal de Agricultura e Meio Ambiente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Cabe salientar que a situação de calamidade pública devido às enchentes no Rio Grande do Sul exige medidas imediatas para controlar a população animal desabrigada. A castração emergencial é crucial para evitar a proliferação descontrolada de animais, reduzir riscos à saúde pública e promover o bem-estar dos animais afetados. Além de mitigar impactos a curto prazo, essa medida contribui para a sustentabilidade ao reduzir a pressão sobre recursos escassos durante crises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instituição para prestação de serviços de castrações, conforme demanda e, de forma emergencial, tendo como favorecido 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ASSOCIACAO DE PROTECAO AOS ANIMAIS DE PAVERAMA - APAV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, inscrita no CNPJ sob nº 39.264.191/0001-34, pelo valor unitário de R$ 150,00/felina; R$ 250,00/canina, de acordo com a proposta apresentada, limitado ao valor total de R$ 20.000,00 (vinte mil reais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VI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5 de julho de 2024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84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840</wp:posOffset>
          </wp:positionH>
          <wp:positionV relativeFrom="paragraph">
            <wp:posOffset>-102235</wp:posOffset>
          </wp:positionV>
          <wp:extent cx="470027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02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2-12-08T10:35:00Z</cp:lastPrinted>
  <dcterms:modified xsi:type="dcterms:W3CDTF">2024-07-19T19:57:00Z</dcterms:modified>
  <cp:revision>8</cp:revision>
  <dc:subject/>
  <dc:title/>
</cp:coreProperties>
</file>