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31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.811/2024, verifica-se a presença da necessidade e importância da aquisição de peças para o veículo rodoviário Ford/Cargo 2429, Placa IUH-3412, conforme pretendido pela Secretaria Municipal de Agricultura e Meio Ambi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 fornecimento de peças para o veículo rodoviário Ford/Cargo 2429, Placa IUH-3412, conforme quantidades e especificações detalhadas na Manifestação de Interesse de Contratação nº 022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TORNEARIA MARKMANN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92.220.656/0001-38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5.868,00 (cinco mil, oitocentos e sessenta e oito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2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7-22T17:51:00Z</dcterms:modified>
  <cp:revision>51</cp:revision>
  <dc:subject/>
  <dc:title/>
</cp:coreProperties>
</file>