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9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.001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demanda, cópia do despacho judicial e proposta para a prestação de serviç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instituição para acolhimento institucional de paciente em medida protetiva, por determinação judicial, devido a impossibilidade de cuidado e proteção por sua família, em favor da associação privada,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SSOCIACAO BENEFICENTE PELLA BETHANI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o nº 97.837.561/0001-81, pelo valor mens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5.575,00 (cinco mil, quinhentos e setenta e cinco reai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caput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, 24 de julh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29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</wp:posOffset>
          </wp:positionH>
          <wp:positionV relativeFrom="paragraph">
            <wp:posOffset>-213360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24T13:57:00Z</cp:lastPrinted>
  <dcterms:modified xsi:type="dcterms:W3CDTF">2024-07-24T16:57:00Z</dcterms:modified>
  <cp:revision>26</cp:revision>
  <dc:subject/>
  <dc:title/>
</cp:coreProperties>
</file>