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ICITAÇÃO</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CORRÊNCIA ELETRÔNICA Nº 005/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Contratação de empresa(s) para execução de obra(s) de pavimentação com bloco intertrav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09/08/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14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ITÉRIO DE JULGAMENTO: menor preço global/por lo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O DE DISPUTA: aber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Obras, Serviços Públicos e Trâns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w:t>
      </w:r>
      <w:r>
        <w:rPr>
          <w:rFonts w:eastAsia="Arial Unicode MS" w:cs="Arial Unicode MS" w:ascii="Arial Unicode MS" w:hAnsi="Arial Unicode MS"/>
          <w:b/>
          <w:bCs/>
          <w:sz w:val="20"/>
          <w:szCs w:val="20"/>
        </w:rPr>
        <w:t>MUNICÍPIO DE PAVERAMA</w:t>
      </w:r>
      <w:r>
        <w:rPr>
          <w:rFonts w:eastAsia="Arial Unicode MS" w:cs="Arial Unicode MS" w:ascii="Arial Unicode MS" w:hAnsi="Arial Unicode MS"/>
          <w:sz w:val="20"/>
          <w:szCs w:val="20"/>
        </w:rPr>
        <w:t xml:space="preserve">, por intermédio de seu Prefeito, torna público, para conhecimento dos interessados, que estará realizando a licitação na modalidade CONCORRÊNCIA ELETRÔNICA Nº 005/2024, critério de julgamento MENOR PREÇO GLOBAL/POR LOTE, através do site </w:t>
      </w:r>
      <w:hyperlink r:id="rId2">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objetivando a </w:t>
      </w:r>
      <w:r>
        <w:rPr>
          <w:rFonts w:eastAsia="Arial Unicode MS" w:cs="Arial Unicode MS" w:ascii="Arial Unicode MS" w:hAnsi="Arial Unicode MS"/>
          <w:b/>
          <w:sz w:val="20"/>
          <w:szCs w:val="20"/>
        </w:rPr>
        <w:t>contratação de empresas para execução de serviços de terraplenagem, microdrenagem, pavimentação com bloco intertravado (PVS) e sinalização horizontal/vertical, de trechos de vias urbanas</w:t>
      </w:r>
      <w:r>
        <w:rPr>
          <w:rFonts w:eastAsia="Arial Unicode MS" w:cs="Arial Unicode MS" w:ascii="Arial Unicode MS" w:hAnsi="Arial Unicode MS"/>
          <w:sz w:val="20"/>
          <w:szCs w:val="20"/>
        </w:rPr>
        <w:t xml:space="preserve">, para execução de forma indireta, pelo regime de empreitada por preço global, incluindo o fornecimento do material e da mão-de-obra, conforme </w:t>
      </w:r>
      <w:r>
        <w:rPr>
          <w:rFonts w:eastAsia="Arial Unicode MS" w:cs="Arial Unicode MS" w:ascii="Arial Unicode MS" w:hAnsi="Arial Unicode MS"/>
          <w:sz w:val="20"/>
          <w:szCs w:val="20"/>
          <w:u w:val="single"/>
        </w:rPr>
        <w:t>Processo Administrativo nº 2.014/2024</w:t>
      </w:r>
      <w:r>
        <w:rPr>
          <w:rFonts w:eastAsia="Arial Unicode MS" w:cs="Arial Unicode MS" w:ascii="Arial Unicode MS" w:hAnsi="Arial Unicode MS"/>
          <w:sz w:val="20"/>
          <w:szCs w:val="20"/>
        </w:rPr>
        <w:t>, Lei Federal nº 14.133, de 1º de abril de 2021 e suas alterações, Lei Complementar nº 123/2006 e alterações da Lei Complementar nº 147/2014, Decreto Municipal nº 1.319/2024, e demais legislações aplicáveis,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 A sessão pública será realizada no site </w:t>
      </w:r>
      <w:hyperlink r:id="rId3">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no </w:t>
      </w:r>
      <w:r>
        <w:rPr>
          <w:rFonts w:eastAsia="Arial Unicode MS" w:cs="Arial Unicode MS" w:ascii="Arial Unicode MS" w:hAnsi="Arial Unicode MS"/>
          <w:b/>
          <w:sz w:val="20"/>
          <w:szCs w:val="20"/>
        </w:rPr>
        <w:t>DIA 09 DE AGOSTO DE 2024, com início às 14h</w:t>
      </w:r>
      <w:r>
        <w:rPr>
          <w:rFonts w:eastAsia="Arial Unicode MS" w:cs="Arial Unicode MS" w:ascii="Arial Unicode MS" w:hAnsi="Arial Unicode MS"/>
          <w:sz w:val="20"/>
          <w:szCs w:val="20"/>
        </w:rPr>
        <w:t>, horário de Brasília/DF.</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Somente poderão participar da sessão pública as empresas que apresentarem propostas através do site descrito no item 1.1, </w:t>
      </w:r>
      <w:r>
        <w:rPr>
          <w:rFonts w:eastAsia="Arial Unicode MS" w:cs="Arial Unicode MS" w:ascii="Arial Unicode MS" w:hAnsi="Arial Unicode MS"/>
          <w:b/>
          <w:sz w:val="20"/>
          <w:szCs w:val="20"/>
        </w:rPr>
        <w:t>até às 13h59 do DIA 09 DE AGOSTO DE 2024</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correndo decretação de feriado, se não houver expediente, se o expediente for encerrado antes da hora normal, se houver indisponibilidade da comunicação eletrônica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Esta Concorrência será conduzida pela Agente de Contratação, designado por Portaria Municipal, e demais membros que forem designados para Equipe de Apo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O objeto da presente licitação constitui-se na </w:t>
      </w:r>
      <w:r>
        <w:rPr>
          <w:rFonts w:eastAsia="Arial Unicode MS" w:cs="Arial Unicode MS" w:ascii="Arial Unicode MS" w:hAnsi="Arial Unicode MS"/>
          <w:b/>
          <w:sz w:val="20"/>
          <w:szCs w:val="20"/>
        </w:rPr>
        <w:t>contratação de empresas para execução de serviços de terraplenagem, microdrenagem, pavimentação com bloco intertravado (PVS) e sinalização horizontal/vertical e acessibilidade, de trechos vias localizadas no perímetro urbano do Município de Paverama/RS</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608"/>
        <w:gridCol w:w="3604"/>
        <w:gridCol w:w="1415"/>
        <w:gridCol w:w="1134"/>
        <w:gridCol w:w="1700"/>
      </w:tblGrid>
      <w:tr>
        <w:trPr/>
        <w:tc>
          <w:tcPr>
            <w:tcW w:w="605"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Lote</w:t>
            </w:r>
          </w:p>
        </w:tc>
        <w:tc>
          <w:tcPr>
            <w:tcW w:w="608"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Item</w:t>
            </w:r>
          </w:p>
        </w:tc>
        <w:tc>
          <w:tcPr>
            <w:tcW w:w="3604"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Descrição</w:t>
            </w:r>
          </w:p>
        </w:tc>
        <w:tc>
          <w:tcPr>
            <w:tcW w:w="1415"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Extensão (m)</w:t>
            </w:r>
          </w:p>
        </w:tc>
        <w:tc>
          <w:tcPr>
            <w:tcW w:w="1134"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Área (m²)</w:t>
            </w:r>
          </w:p>
        </w:tc>
        <w:tc>
          <w:tcPr>
            <w:tcW w:w="1700"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Valor de Referência</w:t>
            </w:r>
          </w:p>
        </w:tc>
      </w:tr>
      <w:tr>
        <w:trPr/>
        <w:tc>
          <w:tcPr>
            <w:tcW w:w="605"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608"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3604" w:type="dxa"/>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Trecho 2 da Rua Francisco Bloemker no Bairro Fazenda São José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Coordenadas geográficas:</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Início: 29°31'9.53"S 51°48'3.79"O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Final: 29°31'19.74"S 51°48'4.64"O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SINAPI – Data Base: 03-24 N DES).</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Prazo de execução: 90 (noventa) dias.</w:t>
            </w:r>
          </w:p>
        </w:tc>
        <w:tc>
          <w:tcPr>
            <w:tcW w:w="1415"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81,98m</w:t>
            </w:r>
          </w:p>
        </w:tc>
        <w:tc>
          <w:tcPr>
            <w:tcW w:w="1134"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716,50</w:t>
            </w:r>
          </w:p>
        </w:tc>
        <w:tc>
          <w:tcPr>
            <w:tcW w:w="1700"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R$ 212.223,74</w:t>
            </w:r>
          </w:p>
        </w:tc>
      </w:tr>
      <w:tr>
        <w:trPr/>
        <w:tc>
          <w:tcPr>
            <w:tcW w:w="605"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2</w:t>
            </w:r>
          </w:p>
        </w:tc>
        <w:tc>
          <w:tcPr>
            <w:tcW w:w="608"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1</w:t>
            </w:r>
          </w:p>
        </w:tc>
        <w:tc>
          <w:tcPr>
            <w:tcW w:w="3604" w:type="dxa"/>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Trecho da Rua José Maria da Rosa no </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Bairro Centro</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Coordenadas geográficas:</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Início: 29°33'20.65"S 51°44'13.60"O</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Final: 29°33'23.15"S 51°44'14.45"O</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SINAPI – Data Base: 05-24 N DES).</w:t>
            </w:r>
          </w:p>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Prazo de execução: 60 (sessenta) dias.</w:t>
            </w:r>
          </w:p>
        </w:tc>
        <w:tc>
          <w:tcPr>
            <w:tcW w:w="1415"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93,75m</w:t>
            </w:r>
          </w:p>
        </w:tc>
        <w:tc>
          <w:tcPr>
            <w:tcW w:w="1134" w:type="dxa"/>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535,63m²</w:t>
            </w:r>
          </w:p>
        </w:tc>
        <w:tc>
          <w:tcPr>
            <w:tcW w:w="1700" w:type="dxa"/>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R$ 67.591,91</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segurança e sinalização da obra será responsabilidade da empresa vencedor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A licitante vencedora deverá consider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A licitante deverá analisar todos os documentos do edital, sendo facultado ao mesmo o direito de realizar VISTORIA PRÉVIA ao local onde serão executados os serviços, para que possam ser efetuados todos os levantamentos necessários ao desenvolvimento de seus trabalhos e formulação da proposta, de modo a não incorrer em omissões, nos termos do Art. 63, §2º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1. Caso o licitante entender necessária a realização de visita ao local da obra, o responsável técnico da empresa interessada (Engenheiro(a) ou Arquiteto(a), deverá comparecer no dia </w:t>
      </w:r>
      <w:r>
        <w:rPr>
          <w:rFonts w:eastAsia="Arial Unicode MS" w:cs="Arial Unicode MS" w:ascii="Arial Unicode MS" w:hAnsi="Arial Unicode MS"/>
          <w:b/>
          <w:sz w:val="20"/>
          <w:szCs w:val="20"/>
        </w:rPr>
        <w:t>06/08/2024</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entre o horário das 14h às 16h</w:t>
      </w:r>
      <w:r>
        <w:rPr>
          <w:rFonts w:eastAsia="Arial Unicode MS" w:cs="Arial Unicode MS" w:ascii="Arial Unicode MS" w:hAnsi="Arial Unicode MS"/>
          <w:sz w:val="20"/>
          <w:szCs w:val="20"/>
        </w:rPr>
        <w:t>, na sede da Administração Municipal junto ao Setor de Engenharia, para registro e emissão do ates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Na hipótese de declinar da faculdade de realizar a VISTORIA PRÉVIA, o licitante deverá apresentar declaração formal assinada pelo responsável técnico do licitante acerca do conhecimento pleno das condições e peculiaridades da contratação, nos termos do Art. 63, §3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A(s) empresa(s) contratada(s) deverá(ão)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O CREDENCIAMENTO E PARTICIPAÇÃO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Para participar do certame, o licitante deve atender a todas as exigências, inclusive quanto à documentação constante deste Edital e seus anexos e providenciar o seu credenciamento, diretamente junto ao provedor do sistema através do site </w:t>
      </w:r>
      <w:hyperlink r:id="rId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nde deverá informar-se a respeito do seu funcionamento, regulamento e instruções para a sua correta utiliz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O credenciamento dar-se-á pela atribuição de chave de identificação e de senha, pessoal e intransferível, para acesso ao sistema eletrônic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2. O credenciamento da licitante, junto ao provedor do sistema implica a responsabilidade legal da licitante ou seu representante legal e a presunção de sua capacidade técnica para realização das transações inerentes a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É de responsabilidade do licitante, além de credenciar-se previamente no sistema eletrônico utilizado no certame e de cumprir as regras do presen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 Responsabilizar-se formalmente pelas transações efetuadas em seu nome, assumir como firmes e verdadeiras suas propostas e seus lances, inclusive os atos praticados diretamente ou por seu representante, excluída a responsabilidade do provedor do sistema ou do Município de Paverama, promotor da licitação, por eventuais danos decorrentes de uso indevido da senha, ainda que por terceir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2.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3. Comunicar imediatamente ao provedor do sistema qualquer acontecimento que possa comprometer o sigilo ou a inviabilidade do uso da senha, para imediato bloqueio de acess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4. Utilizar a chave de identificação e a senha de acesso para participar do certame na forma eletrônic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credenciado deve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4. Poderão participar da presente licitação, empresas com o objeto social compatível ao objeto do certame, que atendam às demais condições deste Edital e seus anexos, que estejam devidamente cadastradas junto ao Órgão Provedor do Sistema, através do site </w:t>
      </w:r>
      <w:hyperlink r:id="rId5">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Não poderão disputar licitação ou participar da execução do contrato, direta ou indiretam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ssoa física ou jurídica que se encontre, ao tempo da licitação, impossibilitada de participar da licitação em decorrência de sanção que lhe foi im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controladoras, controladas ou coligadas, nos termos da Lei nº 6.404, de 15 de dezembro de 1976, concorrendo entre s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gente público do órgão licitante, devendo ser observadas as situações que possam configurar conflito de interesses no exercício ou após o exercício do cargo ou emprego, nos termos da legislação que disciplin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 impedimento de que trata a alínea “a” do item 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ENVI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As propostas e os documentos de habilitação deverão ser enviados exclusivamente por meio do sistema eletrônico, até a data e horário estabelecidos no item 1, subitem 1.2 deste edital, observando os itens 10 e 11 deste Instrumento, e poderão ser retirados ou substituídos até a abertura da sessão públic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5.2. Outros eventuais documentos complementares à proposta e à habilitação, que venham a ser solicitados pelo Agente de Contratação, </w:t>
      </w:r>
      <w:r>
        <w:rPr>
          <w:rFonts w:eastAsia="Arial Unicode MS" w:cs="Arial Unicode MS" w:ascii="Arial Unicode MS" w:hAnsi="Arial Unicode MS"/>
          <w:b/>
          <w:sz w:val="20"/>
          <w:szCs w:val="20"/>
          <w:u w:val="single"/>
        </w:rPr>
        <w:t>deverão ser encaminhados no prazo máximo de 24 (vinte e quatro) horas</w:t>
      </w:r>
      <w:r>
        <w:rPr>
          <w:rFonts w:eastAsia="Arial Unicode MS" w:cs="Arial Unicode MS" w:ascii="Arial Unicode MS" w:hAnsi="Arial Unicode MS"/>
          <w:b/>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1. É facultado ao Agente de Contratação prorrogar o prazo estabelecido, a partir de solicitação fundamentada feita no chat pelo licitante, antes de findo 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licitante deverá declarar, em campo próprio do sistema, sendo que a falsidade da declaração sujeitará o licitante às sanções leg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O cumprimento dos requisitos para a habilitação e a conformidade de sua proposta com as exigências do edital, respondendo o declarante pela veracidade das suas informaçõe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3. O cumprimento dos requisitos legais para a qualificação como microempresa ou empresa de pequeno porte, se for o caso, estando apto a usufruir do tratamento favorecido estabelecido nos artigos 42 ao 49 da Lei Complementar nº 123, de 14 de dezembro de 2006;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licitantes deverão registrar suas propostas no sistema eletrônico, observando as planilhas orçamentárias em anexo, englobando os custos de material e mão de obra, bem como a tributação e quaisquer outras despesas incidentes para o cumprimento das obrigações assumidas, que deverão ser detalhados em planilha de quantitativos e custos unitários quando da apresentação da proposta readequ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7. O prazo de </w:t>
      </w:r>
      <w:r>
        <w:rPr>
          <w:rFonts w:eastAsia="Arial Unicode MS" w:cs="Arial Unicode MS" w:ascii="Arial Unicode MS" w:hAnsi="Arial Unicode MS"/>
          <w:sz w:val="20"/>
          <w:szCs w:val="20"/>
          <w:u w:val="single"/>
        </w:rPr>
        <w:t>validade da proposta não será inferior a 60 (sessenta) dias</w:t>
      </w:r>
      <w:r>
        <w:rPr>
          <w:rFonts w:eastAsia="Arial Unicode MS" w:cs="Arial Unicode MS" w:ascii="Arial Unicode MS" w:hAnsi="Arial Unicode MS"/>
          <w:sz w:val="20"/>
          <w:szCs w:val="20"/>
        </w:rPr>
        <w:t>, a contar da data de sua a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Os documentos que compõem a proposta e a habilitação do licitante melhor classificado somente serão disponibilizados para avaliação do Agente de Contratação e para acesso público após o encerramento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O encaminhamento de proposta financeira pressupõe o pleno conhecimento e atendimento às exigências de habilitaç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No dia e hora indicados no item 1, deste Edital, o Agente de Contratação abrirá a sessão pública, mediante a utilização de sua chave e senh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O licitante poderá participar da sessão pública na internet, mediante a utilização de sua chave de acesso e senha, e deverá acompanhar o andamento do certame e as operações realizadas no sistema eletrônico durante toda a sessão pública da licitação, ficando responsável pela perda de negócios diante da inobservância de mensagens emitidas pelo sistema ou de sua desconexão, conforme item 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A comunicação entre o Agente de Contratação e os licitantes ocorrerá mediante troca de mensagens em campo própr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Iniciada a sessão, as propostas de preços contendo a descrição do objeto e do valor estarão disponíveis na interne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CLASSIFICAÇÃO INICIAL DAS PROPOSTAS E FORMULAÇÃ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Agente de Contratação verificará as propostas apresentadas e desclassificará fundamentadamente aquelas que não estejam em conformidade com os requisitos estabelecidos no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Serão desclassificadas as propostas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verem vícios insanáv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obedecerem às especificações técnicas pormenorizadas n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presentarem preços inexequíveis ou permanecerem acima do orçamento estimado para 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ão tiverem sua exequibilidade demonstrada, quando exigido pela Administração;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presentarem desconformidade com quaisquer outras exigências do edital, desde que insan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verificação da conformidade das propostas poderá ser feita exclusivamente em relação à proposta mais bem classif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s propostas classificadas serão ordenadas pelo sistema e o Agente de Contratação dará início à fase competitiva, oportunidade em que os licitantes poderão encaminhar lances exclusivamente por me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Somente poderão participar da fase competitiva os autores das propostas classific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1. A não desclassificação da proposta não impede o seu julgamento definitivo em sentido contrário, levado a efeito na fase de ace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1. O licitante será imediatamente informado do recebimento do lance e do valor consignado no regist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2. O licitante somente poderá oferecer valor inferior ao último lance por ele ofertado e registrado pelo siste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3. Não serão aceitos dois ou mais lances iguais e prevalecerá aquele que for recebido e registrado primei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7.4. O intervalo mínimo de diferença de valores entre os </w:t>
      </w:r>
      <w:r>
        <w:rPr>
          <w:rFonts w:eastAsia="Arial Unicode MS" w:cs="Arial Unicode MS" w:ascii="Arial Unicode MS" w:hAnsi="Arial Unicode MS"/>
          <w:b/>
          <w:sz w:val="20"/>
          <w:szCs w:val="20"/>
          <w:u w:val="single"/>
        </w:rPr>
        <w:t>lances será de R$ 100,00 (cem reais)</w:t>
      </w:r>
      <w:r>
        <w:rPr>
          <w:rFonts w:eastAsia="Arial Unicode MS" w:cs="Arial Unicode MS" w:ascii="Arial Unicode MS" w:hAnsi="Arial Unicode MS"/>
          <w:sz w:val="20"/>
          <w:szCs w:val="20"/>
        </w:rPr>
        <w:t xml:space="preserve"> que incidirá tanto em relação aos lances intermediários, quanto em relação ao lance que cobrir a melhor ofer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 Serão considerados intermediários os lances iguais ou superiores ao menor já ofer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6. Após a definição da melhor proposta, se a diferença em relação à proposta classificada em segundo lugar for de pelo menos 05% (cinco por cento), a Administração poderá admitir o reinício da disputa aberta, para a definição das demais colo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A Administração poderá realizar diligências para aferir a exequibilidade das propostas ou exigir dos licitantes que ela seja demonst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MODO DE DISPU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erá adotado o modo de disputa ABERTO, em que os licitantes apresentarão lances públicos e sucessivos, observando as regras constantes no item 7,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prorrogação automática da etapa de envio de lances será de 02 (dois) minutos e ocorrerá sucessivamente sempre que houver lances enviados nesse período de prorrogação, inclusive quando se tratar de lances intermedi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7. 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b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S CRITÉRIOS DE DESEMPA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5.3.3 e 5.3.4,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 Entende-se como empate, para fins da Lei Complementar nº 123/2006, aquelas situações em que as propostas apresentadas pelas beneficiárias sejam iguais ou superiores em até 10% (dez por cento) à proposta de menor valo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3. Ocorrendo o empate, na forma do subitem anterior, proceder-se-á da seguinte forma: </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 beneficiária detentora da proposta de menor valor será convocada via sistema pa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r, no prazo de 05 (cinco) minutos, nova proposta, inferior àquela considerada, até então, de menor preço, situação em que será declarada vencedora do certam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4. O disposto no item 9.1.2. não se aplica às hipóteses em que a proposta de menor valor inicial tiver sido apresentada por beneficiária da Lei Complementar nº 123/20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Se não houver licitante que atenda ao item 9.1 e seus subitens, serão utilizados os seguintes critérios de desempate, nesta orde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disputa final, hipótese em que os licitantes empatados poderão apresentar nova proposta em ato contínuo à 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valiação do desempenho contratual prévio dos licitantes, para a qual serão utilizados registros cadastrais para efeito de atesto de cumprimento de obrigações decorrentes de outras contrat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senvolvimento pelo licitante de ações de equidade entre homens e mulheres no ambiente de trabalho, conforme Art. 5º, §1º, do Decreto Federal nº 11.430/203;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desenvolvimento pelo licitante de programa de integridade, conform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3. Em igualdade de condições, se não houver desempate, será assegurada preferência, sucessivamente, aos bens e serviços produzidos ou prestados por: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s estabelecidas no território do Estado do Rio Grande do Su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mpresas brasilei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que invistam em pesquisa e no desenvolvimento de tecnologia no Paí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mpresas que comprovem a prática de mitigação, nos termos da Lei nº 12.187, de 29 de dezembro de 200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NEGOCIAÇÃO, PROPOSTA READEQUADA 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1. Encerrada a etapa de envio de lances da sessão pública, inclusive com a realização do desempate,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o Agente de Contratação deverá encaminhar, pelo sistema eletrônico, contraproposta ao licitante que tenha apresentado o melhor preço, para que seja obtida melhor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Encerrada a etapa de negociação, será examinada a proposta classificada em primeiro lugar quanto à adequação ao objeto e à compatibilidade do preço em relação ao valor de referência da Administr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4. Encerrada a negociação, o Agente de Contratação solicitará ao licitante melhor classificado que, </w:t>
      </w:r>
      <w:r>
        <w:rPr>
          <w:rFonts w:eastAsia="Arial Unicode MS" w:cs="Arial Unicode MS" w:ascii="Arial Unicode MS" w:hAnsi="Arial Unicode MS"/>
          <w:b/>
          <w:sz w:val="20"/>
          <w:szCs w:val="20"/>
          <w:u w:val="single"/>
        </w:rPr>
        <w:t>no prazo de 48 (quarenta e oito) horas, envie por meio do sistema eletrônico</w:t>
      </w:r>
      <w:r>
        <w:rPr>
          <w:rFonts w:eastAsia="Arial Unicode MS" w:cs="Arial Unicode MS" w:ascii="Arial Unicode MS" w:hAnsi="Arial Unicode MS"/>
          <w:b/>
          <w:sz w:val="20"/>
          <w:szCs w:val="20"/>
        </w:rPr>
        <w:t>, a proposta readequada ao último preço ofertado após a negociação realizada, sendo necessário anexar o arquivo da proposta atualizada de valores devidamente assinada e conforme segue, para verificação do atendimento das exigências do edital e anexos (Poderá ser utilizado o modelo do ANEXO VII d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4.1. Da proposta de Preços deverão constar, sob pena de desclassificação: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empresa licitante, número do CNPJ, endereço completo, telefone para contato, endereço eletrônico (e-mail), nome de pessoa para contato, dados de conta bancária em nome da empresa, nome e CPF da pessoa indicada para assinar o contrat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azo de validade da proposta, o qual </w:t>
      </w:r>
      <w:r>
        <w:rPr>
          <w:rFonts w:eastAsia="Arial Unicode MS" w:cs="Arial Unicode MS" w:ascii="Arial Unicode MS" w:hAnsi="Arial Unicode MS"/>
          <w:sz w:val="20"/>
          <w:szCs w:val="20"/>
          <w:u w:val="single"/>
        </w:rPr>
        <w:t>não poderá ser inferior a 60 (sessenta) dias úteis</w:t>
      </w:r>
      <w:r>
        <w:rPr>
          <w:rFonts w:eastAsia="Arial Unicode MS" w:cs="Arial Unicode MS" w:ascii="Arial Unicode MS" w:hAnsi="Arial Unicode MS"/>
          <w:sz w:val="20"/>
          <w:szCs w:val="20"/>
        </w:rPr>
        <w:t>, a contar da data da abertura da sessão eletrônica;</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Prazo para início dos serviços em até 05 (cinco) dias úteis após assinatura da Ordem de Início e prazo de conclusão dos serviços, conforme indicado no Cronograma Físico-Financeiro, correspondente a cada Lote;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lanilhas orçamentárias formuladas conforme as planilhas de orçamento anexas (ANEXO IX, do Edital),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O valor total da mão-de-obra do orçamento proposto pela empresa deverá estar conforme o percentual de serviços orçado pelo Municíp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 empresa deverá informar e apresentar juntamente com a proposta a planilha do BDI, encargos sociais utilizados e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deverá apresentar ainda, juntamente com a proposta, a Planilha de Levantamento de Eventos – PLE completa (eventograma e quantitativos, cronograma e detalhamento dos eventos). Na PLE deverá constar o nome e endereço do empreendimento, data da elaboração;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5. Serão desclassificadas as empresas que ofertarem valores acima do preço orçado pelo Município, considerando-se os valores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s planilhas de propostas poderão ser submetidas em diligência ao Setor de Engenharia que analisará cada item para que sejam constatadas possíveis irregularidades, se houverem. Sendo constatada alguma divergência ou equívoco na elaboração da planilha poderá ser solicitada a correção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8. Dentre as propostas aceitas será vencedora a empresa que apresentar o </w:t>
      </w:r>
      <w:r>
        <w:rPr>
          <w:rFonts w:eastAsia="Arial Unicode MS" w:cs="Arial Unicode MS" w:ascii="Arial Unicode MS" w:hAnsi="Arial Unicode MS"/>
          <w:b/>
          <w:sz w:val="20"/>
          <w:szCs w:val="20"/>
        </w:rPr>
        <w:t>MENOR PREÇO GLOBAL, POR LOTE</w:t>
      </w:r>
      <w:r>
        <w:rPr>
          <w:rFonts w:eastAsia="Arial Unicode MS" w:cs="Arial Unicode MS" w:ascii="Arial Unicode MS" w:hAnsi="Arial Unicode MS"/>
          <w:sz w:val="20"/>
          <w:szCs w:val="20"/>
        </w:rPr>
        <w:t>, respeitados os valores individuais dos itens, para a prestação dos serviços objeto deste edital, classificando-se as demais por ordem crescente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Não serão consideradas, para julgamento das propostas, vantagens n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Encerrada a análise quanto à aceitação da proposta, o Agente de Contratação verificará a habilitação do licitante, observado o disposto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1. Cadastro Nacional de Empresas Inidôneas e Suspensas - C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2. Cadastro Nacional de Empresas Punidas - CNEP;</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3. Cadastro Nacional de Condenações Cíveis por Ato de Improbidade Administrativa e Inelegibilidade - CNI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 Licitantes Inidône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5. A verificação será realizada através da Consulta Consolidada de Pessoa Jurídica mantida pelo TCU através do link </w:t>
      </w:r>
      <w:hyperlink r:id="rId7">
        <w:r>
          <w:rPr>
            <w:rStyle w:val="InternetLink"/>
            <w:rFonts w:eastAsia="Arial Unicode MS" w:cs="Arial Unicode MS" w:ascii="Arial Unicode MS" w:hAnsi="Arial Unicode MS"/>
            <w:sz w:val="20"/>
            <w:szCs w:val="20"/>
          </w:rPr>
          <w:t>https://certidoes-apf.apps.tcu.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2. O licitante será convocado para manifestação previamente à sua des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3. Constatada a existência de sanção, o Agente de Contratação reputará o licitante inabilitado, por falta de condição de particip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A habilitação do licitante vencedor será verificada mediante a apresentação dos seguintes documentos:</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1. HABILITAÇÃO JURÍD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 caso de empresário individual: Inscrição no Registro Público de Empresas Mercantis, a cargo da Junta Comercial da respectiva sed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 se tratando de microempreendedor individual – MEI: Certificado da Condição de Microempreendedor Individual - CCMEI, cuja aceitação ficará condicionada à verificação da autenticidade no sítio </w:t>
      </w:r>
      <w:hyperlink r:id="rId8">
        <w:r>
          <w:rPr>
            <w:rStyle w:val="InternetLink"/>
            <w:rFonts w:eastAsia="Arial Unicode MS" w:cs="Arial Unicode MS" w:ascii="Arial Unicode MS" w:hAnsi="Arial Unicode MS"/>
            <w:sz w:val="20"/>
            <w:szCs w:val="20"/>
          </w:rPr>
          <w:t>www.portaldoempreendedor.gov.br</w:t>
        </w:r>
      </w:hyperlink>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crição no Registro Público de Empresas Mercantis onde opera, com averbação no Registro onde tem sede a matriz, no caso de ser a participante sucursal, filial ou agênci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o caso de sociedade simples: inscrição do ato constitutivo no Registro Civil das Pessoas Jurídicas do local de sua sede, acompanhada de prova da indicação dos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No caso de empresa ou sociedade estrangeira em funcionamento no País: decreto de autorização; </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Os documentos acima deverão estar acompanhados de todas as alterações ou da consolidação respectiva.</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2. HABILITAÇÃO FISCAL, SOCIAL E TRABALHIST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Inscrição no Cadastro Nacional de Pessoa Jurídica (CNPJ), </w:t>
      </w:r>
      <w:r>
        <w:rPr>
          <w:rFonts w:eastAsia="Arial Unicode MS" w:cs="Arial Unicode MS" w:ascii="Arial Unicode MS" w:hAnsi="Arial Unicode MS"/>
          <w:sz w:val="20"/>
          <w:szCs w:val="20"/>
          <w:u w:val="single"/>
        </w:rPr>
        <w:t>emitido há menos de 90 (noventa) dias</w:t>
      </w:r>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Certidão Negativa de Débitos Relativos aos Tributos FEDERAIS e à Dívida Ativa da União em nom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Certidão Negativa de Débitos com a Fazenda ESTADU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ertidão Negativa de Débitos com a Fazenda MUNICIP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Certidão de Regularidade para com a FAZENDA MUNICIPAL DE PAVERAMA/RS, que pode ser obtida através do site do Município, no link: </w:t>
      </w:r>
      <w:hyperlink r:id="rId9">
        <w:r>
          <w:rPr>
            <w:rStyle w:val="InternetLink"/>
            <w:rFonts w:eastAsia="Arial Unicode MS" w:cs="Arial Unicode MS" w:ascii="Arial Unicode MS" w:hAnsi="Arial Unicode MS"/>
            <w:sz w:val="20"/>
            <w:szCs w:val="20"/>
          </w:rPr>
          <w:t>https://paverama.multi24h.com.br/multi24/sistemas/portal/</w:t>
        </w:r>
      </w:hyperlink>
      <w:r>
        <w:rPr>
          <w:rFonts w:eastAsia="Arial Unicode MS" w:cs="Arial Unicode MS" w:ascii="Arial Unicode MS" w:hAnsi="Arial Unicode MS"/>
          <w:sz w:val="20"/>
          <w:szCs w:val="20"/>
        </w:rPr>
        <w:t xml:space="preserve"> (ESCOLHER A OPÇÃO EMITIR CERTIDÕES – IMÓVEL E GERAL) ou através do telefone: (51) 3761-1044, com o Setor de Tribu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Certidão de Regularidade junto ao Fundo de Garantia por Tempo de Serviço (FGT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Certidão Negativa de Débitos Trabalhistas (CND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 A licitante que, durante a fase de apresentação de proposta e/ou fase de lances, usufruiu dos benefícios concedidos pela LC nº 123/2006 (ME/EPP) </w:t>
      </w:r>
      <w:r>
        <w:rPr>
          <w:rFonts w:eastAsia="Arial Unicode MS" w:cs="Arial Unicode MS" w:ascii="Arial Unicode MS" w:hAnsi="Arial Unicode MS"/>
          <w:b/>
          <w:sz w:val="20"/>
          <w:szCs w:val="20"/>
        </w:rPr>
        <w:t>DEVERÁ</w:t>
      </w:r>
      <w:r>
        <w:rPr>
          <w:rFonts w:eastAsia="Arial Unicode MS" w:cs="Arial Unicode MS" w:ascii="Arial Unicode MS" w:hAnsi="Arial Unicode MS"/>
          <w:sz w:val="20"/>
          <w:szCs w:val="20"/>
        </w:rPr>
        <w:t xml:space="preserve">, ainda, apresentar Certidão da Junta Comercial de Enquadramento de Micro Empresa ou Empresa de Pequeno Porte, e/ou declaração firmada pelo representante legal da licitante ou por contador ou técnico em contabilidade indicando o seu registro no Conselho Regional de Contabilidade – CRC de que a licitante ostenta esta condição, </w:t>
      </w:r>
      <w:r>
        <w:rPr>
          <w:rFonts w:eastAsia="Arial Unicode MS" w:cs="Arial Unicode MS" w:ascii="Arial Unicode MS" w:hAnsi="Arial Unicode MS"/>
          <w:sz w:val="20"/>
          <w:szCs w:val="20"/>
          <w:u w:val="single"/>
        </w:rPr>
        <w:t>devendo ambas serem firmadas no corrente ano</w:t>
      </w:r>
      <w:r>
        <w:rPr>
          <w:rFonts w:eastAsia="Arial Unicode MS" w:cs="Arial Unicode MS" w:ascii="Arial Unicode MS" w:hAnsi="Arial Unicode MS"/>
          <w:sz w:val="20"/>
          <w:szCs w:val="20"/>
        </w:rPr>
        <w:t xml:space="preserve">; </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Declaração de cumprimento do disposto no inciso XXXIII, do Art. 7º, da Constituição Federal, bem como demais atendimentos, conforme modelo do ANEXO IV,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e inexistência de parentesco, conforme modelo do ANEXO V, deste Edit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3. HABILITAÇÃO ECONÔMICO-FINANCEIRA:</w:t>
      </w:r>
    </w:p>
    <w:p>
      <w:pPr>
        <w:pStyle w:val="Normal"/>
        <w:spacing w:lineRule="auto" w:line="240" w:before="0" w:after="0"/>
        <w:ind w:firstLine="1134"/>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 Certidão negativa em matéria falimentar, concordatária, recuperação judicial e extrajudicial expedida pelo distribuidor da sede do licitante expedida pelo distribuidor da sede da pessoa jurídica, em prazo não superior a 90 (noventa) dias da data designada para a apresentação do documento;</w:t>
      </w:r>
    </w:p>
    <w:p>
      <w:pPr>
        <w:pStyle w:val="Normal"/>
        <w:spacing w:lineRule="auto" w:line="240" w:before="0" w:after="0"/>
        <w:ind w:firstLine="156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monstrações contábeis do último exercício, devendo o licitante apresentar, já calculados, os seguintes índices, sob pena de desclassificação, mediante a aplicação das fórmulas abaix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CORRENTE (LC): </w:t>
      </w:r>
      <w:r>
        <w:rPr>
          <w:rFonts w:eastAsia="Arial Unicode MS" w:cs="Arial Unicode MS" w:ascii="Arial Unicode MS" w:hAnsi="Arial Unicode MS"/>
          <w:sz w:val="20"/>
          <w:szCs w:val="20"/>
          <w:u w:val="single"/>
          <w:lang w:eastAsia="pt-BR"/>
        </w:rPr>
        <w:t xml:space="preserve">    AC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GERAL (LG):  </w:t>
      </w:r>
      <w:r>
        <w:rPr>
          <w:rFonts w:eastAsia="Arial Unicode MS" w:cs="Arial Unicode MS" w:ascii="Arial Unicode MS" w:hAnsi="Arial Unicode MS"/>
          <w:sz w:val="20"/>
          <w:szCs w:val="20"/>
          <w:u w:val="single"/>
          <w:lang w:eastAsia="pt-BR"/>
        </w:rPr>
        <w:t xml:space="preserve">   AC + RLP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SOLVÊNCIA GERAL (SG): </w:t>
      </w:r>
      <w:r>
        <w:rPr>
          <w:rFonts w:eastAsia="Arial Unicode MS" w:cs="Arial Unicode MS" w:ascii="Arial Unicode MS" w:hAnsi="Arial Unicode MS"/>
          <w:sz w:val="20"/>
          <w:szCs w:val="20"/>
          <w:u w:val="single"/>
          <w:lang w:eastAsia="pt-BR"/>
        </w:rPr>
        <w:t xml:space="preserve">       AT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GRAU DE ENDIVIDAMENTO: </w:t>
      </w:r>
      <w:r>
        <w:rPr>
          <w:rFonts w:eastAsia="Arial Unicode MS" w:cs="Arial Unicode MS" w:ascii="Arial Unicode MS" w:hAnsi="Arial Unicode MS"/>
          <w:sz w:val="20"/>
          <w:szCs w:val="20"/>
          <w:u w:val="single"/>
          <w:lang w:eastAsia="pt-BR"/>
        </w:rPr>
        <w:t xml:space="preserve"> PC + PELP </w:t>
      </w:r>
      <w:r>
        <w:rPr>
          <w:rFonts w:eastAsia="Arial Unicode MS" w:cs="Arial Unicode MS" w:ascii="Arial Unicode MS" w:hAnsi="Arial Unicode MS"/>
          <w:sz w:val="20"/>
          <w:szCs w:val="20"/>
          <w:lang w:eastAsia="pt-BR"/>
        </w:rPr>
        <w:t xml:space="preserve"> = Índice máximo: 0,50</w:t>
      </w:r>
    </w:p>
    <w:p>
      <w:pPr>
        <w:pStyle w:val="Normal"/>
        <w:spacing w:lineRule="auto" w:line="240" w:before="0" w:after="0"/>
        <w:ind w:left="282" w:firstLine="85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D - Ativo das Disponibilidade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C - Avalia a capacidade da empresa de saldar suas obrigações a curt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G - Mede a capacidade da empresa de liquidar suas dívidas a curto e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G - Expressa a capacidade da empresa de liquidar suas dívidas no caso de falênci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 - At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C - Pass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L - Patrimônio Líquid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NC - Passivo nã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RLP - Ativo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LP -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 - Ativo Total;</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C - Ativo não Circula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1) Os índices de liquidez medem a capacidade que a licitante tem em saldar seus compromissos a curto e longo prazo. O índice de endividamento geral serve para determinar o percentual de capital próprio e de terceiros que formam o balanç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Observação: É indispensável a apresentação do cálculo dos índices acima identificados, sob pena de inabilitaçã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2) Para fins de comprovação dos indicadores apresentados, conforme subitem “b” e cálculo dos mesmos, deverá ser acompanhado do Balanço Patrimonial e Demonstrações Contábeis do último exercício social, devendo os mesmos estarem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 Serão considerados aceitos como na forma da Lei, o Balanço Patrimonial e Demonstrações Contábeis assim apresentados:</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1) por cópia registrada ou autenticada na Junta Comercial da sede do licitante ou,</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2) por cópia do Livro Diário, devidamente autenticada na Junta Comercial da sede do licitante ou em outro órgão equivale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Para a licitante que utiliza a escrituração contábil digital, poderá ser apresentada cópia do Balanço Patrimonial do último exercício social exigido, acompanhada dos termos de abertura e encerramento (relatório gerado pelo SPED), recibo de entrega digital na Receita Federal e termo de autenticação da Junta Comerci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4. QUALIFICAÇÃO TÉCN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Registro/Inscrição da empresa licitante no Conselho Regional de Engenharia e Agronomia do Rio Grande do Sul (CREA/RS) ou Conselho de Arquitetura e Urbanismo do Rio Grande do Sul (CAU/RS), com atividades pertinentes ao objeto da licitação, em situação regular/vigente, ou visto do mesmo, no caso de empresas não sediadas no Estado;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ova de a empresa licitante ter à disposição profissional responsável técnico, com Registro regular/vigente no Conselho Profissional competente, sendo a comprovação da seguinte forma:</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1) Comprovação do Vínculo do Profissional deverá ser feita através da apresentação de cópias da CTPS ou Carteira de Trabalho Digital, se for funcionário; contrato social ou documento equivalente, caso o profissional seja sócio ou proprietário da empresa; mediante contrato de prestação de serviços, ou, declaração assinada pelo profissional e representante legal da empresa comprometendo-se a firmar contrato de prestação de serviços entre si, se a empresa for vencedora da licitação;</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2) Prova de Registro/Inscrição do Responsável Técnico relacionado ao objeto da licitação no Conselho Regional de Engenharia e Agronomia do Rio Grande do Sul (CREA/RS) ou Conselho de Arquitetura e Urbanismo do Rio Grande do Sul (CAU/RS), em situação regular/vigente, ou visto do mesmo, no caso de profissional registrado em outro Esta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r>
        <w:rPr>
          <w:rFonts w:eastAsia="Arial Unicode MS" w:cs="Arial Unicode MS" w:ascii="Arial Unicode MS" w:hAnsi="Arial Unicode MS"/>
          <w:sz w:val="20"/>
          <w:szCs w:val="20"/>
          <w:u w:val="single"/>
        </w:rPr>
        <w:t>Atestado(s) de Capacidade Técnica Profissional</w:t>
      </w:r>
      <w:r>
        <w:rPr>
          <w:rFonts w:eastAsia="Arial Unicode MS" w:cs="Arial Unicode MS" w:ascii="Arial Unicode MS" w:hAnsi="Arial Unicode MS"/>
          <w:sz w:val="20"/>
          <w:szCs w:val="20"/>
        </w:rPr>
        <w:t>, em nome do profissional responsável técnico, fornecido(s) por pessoa jurídica de direito público ou privado, devidamente registrado no CREA ou CAU, acompanhado da respectiva Certidão de Acervo Técnico – CAT, expedida pelo CREA ou CAU, em nome de profissional de nível superior legalmente habilitado contendo as seguintes informações: nome do contratado e do contratante, identificação do tipo ou natureza da obra, localização da obra, período de execução e descrição dos serviços executados e suas quantidades, que comprove a Execução dos seguintes quantitativos mínimos (50% do quantitativo do item de maior relevância, conforme Art. 67, §1º e §2º, da Lei nº 14.133/21):</w:t>
      </w:r>
    </w:p>
    <w:p>
      <w:pPr>
        <w:pStyle w:val="Normal"/>
        <w:spacing w:lineRule="auto" w:line="240" w:before="0" w:after="0"/>
        <w:ind w:firstLine="1560"/>
        <w:jc w:val="both"/>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rPr>
        <w:t>c.1) Para o Lote 1 (RUA FRANCISCO BLOEMKER NO BAIRRO FAZENDA SÃO JOSÉ) deverá comprovar a execução de Pavimento em Piso Intertravado, indicado na Planilha Orçamentaria (PO) sob item 1.6.1, correspondente a no mínimo 858,25m²; e/ou</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2) Para o Lote 2 (RUA JOSÉ MARIA DA ROSA NO BAIRRO CENTRO) deverá comprovar a execução de Pavimento em Piso Intertravado, indicado na Planilha Orçamentaria (PO) sob item 1.5.1, correspondente a no mínimo 267,82m².</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w:t>
      </w:r>
      <w:r>
        <w:rPr>
          <w:rFonts w:eastAsia="Arial Unicode MS" w:cs="Arial Unicode MS" w:ascii="Arial Unicode MS" w:hAnsi="Arial Unicode MS"/>
          <w:sz w:val="20"/>
          <w:szCs w:val="20"/>
          <w:u w:val="single"/>
        </w:rPr>
        <w:t>Atestado(s) de Capacidade Técnica Operacional</w:t>
      </w:r>
      <w:r>
        <w:rPr>
          <w:rFonts w:eastAsia="Arial Unicode MS" w:cs="Arial Unicode MS" w:ascii="Arial Unicode MS" w:hAnsi="Arial Unicode MS"/>
          <w:sz w:val="20"/>
          <w:szCs w:val="20"/>
        </w:rPr>
        <w:t>, em nome da empresa licitante, fornecido(s) por pessoa jurídica de direito público ou privado, contendo o nome do profissional de nível superior legalmente habilitado que acompanhou a obra e em anexo a CAT da execução deste serviço por este profissional, que comprove a Execução dos seguintes quantitativos mínimos (50% dos quantitativos dos itens de maior relevância, conforme Art. 67, §1º e §2º, da Lei 14.133/21):</w:t>
      </w:r>
    </w:p>
    <w:p>
      <w:pPr>
        <w:pStyle w:val="Normal"/>
        <w:spacing w:lineRule="auto" w:line="240" w:before="0" w:after="0"/>
        <w:ind w:firstLine="1560"/>
        <w:jc w:val="both"/>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rPr>
        <w:t xml:space="preserve">d.1) Para o Lote 1 (RUA FRANCISCO BLOEMKER NO BAIRRO FAZENDA SÃO JOSÉ) deverá comprovar a execução de Pavimento em Piso Intertravado, indicado na Planilha Orçamentaria (PO) sob item 1.6.1, </w:t>
      </w:r>
      <w:r>
        <w:rPr>
          <w:rFonts w:eastAsia="Arial Unicode MS" w:cs="Arial Unicode MS" w:ascii="Arial Unicode MS" w:hAnsi="Arial Unicode MS"/>
          <w:b/>
          <w:sz w:val="20"/>
          <w:szCs w:val="20"/>
          <w:u w:val="single"/>
        </w:rPr>
        <w:t>correspondente a no mínimo 858,25m²</w:t>
      </w:r>
      <w:r>
        <w:rPr>
          <w:rFonts w:eastAsia="Arial Unicode MS" w:cs="Arial Unicode MS" w:ascii="Arial Unicode MS" w:hAnsi="Arial Unicode MS"/>
          <w:b/>
          <w:sz w:val="20"/>
          <w:szCs w:val="20"/>
        </w:rPr>
        <w:t>; e/ou</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2) Para o Lote 2 (RUA JOSÉ MARIA DA ROSA NO BAIRRO CENTRO) deverá comprovar a execução de Pavimento em Piso Intertravado, indicado na Planilha Orçamentaria (PO) sob item 1.5.1, </w:t>
      </w:r>
      <w:r>
        <w:rPr>
          <w:rFonts w:eastAsia="Arial Unicode MS" w:cs="Arial Unicode MS" w:ascii="Arial Unicode MS" w:hAnsi="Arial Unicode MS"/>
          <w:b/>
          <w:sz w:val="20"/>
          <w:szCs w:val="20"/>
          <w:u w:val="single"/>
        </w:rPr>
        <w:t>correspondente a no mínimo 267,82m².</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Observação: Os atestados apresentados deverão ser de obra já concluída, de forma satisfatória.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Declaração da licitante, assinada por seu representante legal ou seu responsável técnico, de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conforme modelo do ANEXO II, deste Edital;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testado de VISTORIA PRÉVIA ao local da obra, a fim de conhecimento das características e especificações, condições especiais ou dificuldades que possam causar interferência no trabalho, questionamentos e solicitações técnicas para a elaboração da proposta. A vistoria deve ser realizada pelo responsável técnico da empresa licitante, devidamente identificado. A referida vistoria deverá ser realizada na data determinada no item 2.4.1, do Edital. O Atestado deverá estar assinado pelo responsável técnico da empresa e pelo servidor que acompanhar a vistoria, conforme modelo do ANEXO III, deste Edital;</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1) Na hipótese de o licitante declinar da faculdade de realizar a VISTORIA PRÉVIA, deverá apresentar declaração formal assinada pelo seu responsável técnico, que tem conhecimento das condições e peculiaridades da contratação.</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1.3.5. Todas as declarações de que tratam as alíneas do item 11, </w:t>
      </w:r>
      <w:r>
        <w:rPr>
          <w:rFonts w:eastAsia="Arial Unicode MS" w:cs="Arial Unicode MS" w:ascii="Arial Unicode MS" w:hAnsi="Arial Unicode MS"/>
          <w:b/>
          <w:sz w:val="20"/>
          <w:szCs w:val="20"/>
          <w:u w:val="single"/>
        </w:rPr>
        <w:t>deverão ser devidamente assinadas por seu representante legal ou procurador</w:t>
      </w:r>
      <w:r>
        <w:rPr>
          <w:rFonts w:eastAsia="Arial Unicode MS" w:cs="Arial Unicode MS" w:ascii="Arial Unicode MS" w:hAnsi="Arial Unicode MS"/>
          <w:b/>
          <w:sz w:val="20"/>
          <w:szCs w:val="20"/>
        </w:rPr>
        <w:t>, desde que seja anexada a respectiva procuração que outorgue poderes específicos para o ato, ou nos casos específicos pelo responsável técnico, desde que comprovada a condi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4. DA PARTICIPAÇÃO DE MICROEMPRESAS E EMPRESAS DE PEQUENO POR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1. Aplicam-se ao presente processo licitatório as disposições constantes nos Art. 42 a 49 da Lei Complementar nº 123, de 14 de dezembro de 2006.</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5. SUBSTITUIÇÃO OU APRESENTAÇÃO DE NOVOS DOCUMEN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1. Após o envio dos documentos para habilitação, não será permitida a substituição ou a apresentação de novos documentos, salvo em sede de diligência, par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lementação de informações acerca dos documentos já apresentados pelos licitantes e desde que necessária para apurar fatos existentes à época da abertura do certame;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tualização de documentos cuja validade tenha expirado após a data de recebimento das propos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2. Na análise dos documentos de habilitação, o Agente de Contratação, auxiliado por equipe de apoio designada,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VERIFICAÇÃ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Os documentos de habilitação, de que tratam o item 11.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A beneficiária da Lei Complementar nº 123/2006, que tenha apresentado a declaração exigida no subitem 5.2.3, deste Edital e que possua alguma restrição na comprovação de regularidade fiscal e/ou trabalhista, 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Na hipótese em qu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Constatado o atendimento às exigências estabelecidas no Edital, o licitante será declarado vencedor, oportunizando-se a manifestação da intençã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Declarado o vencedor, se for o caso, será concedido o prazo de no mínimo 30 (trinta) minutos, para que qualquer licitante manifeste a intenção de recorrer, indicando contra qual decisão(ões) pretende recorrer e por quais motivos, em campo própr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Havendo quem se manifeste, caberá ao Agente de Contratação verificar a tempestividade e a existência da intenção de recor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1. Nesse momento o Agente de Contratação não adentrará no mérito recursal, mas apenas verificará as condições de admissibilidade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2.1.1. No juízo de admissibilidade das intenções de recurso, o Agente de Contratação avaliará tão somente a presença dos pressupostos recursais: sucumbência, tempestividade, legitimidade, interesse recursal e, se houver, mo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2. A falta de manifestação de intenção de recurso por parte de algum licitante, importará a decadência d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Caberá recurso, no prazo de 03 (três) dias úteis, contado da data de intimação ou de lavratura da ata, em face 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to que defira ou indefira pedido de pré-qualificação de interessado ou de inscrição em registro cadastral, sua alteração ou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julgament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de habilitação ou inabilitação de licitant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ulação ou revogaçã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azo para apresentação de contrarrazões será o mesmo do recurso e terá início na data de intimação pessoal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Quanto ao recurso apresentado em virtude do disposto nas alíneas “b” e “c” do item 13.3 do presente Edital, serão observadas as seguintes dispos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 intenção de recorrer deverá ser manifestada imediatamente, sob pena de preclusão, e o prazo para apresentação das razões recursais será iniciado na data de intimação ou de lavratura da ata de habilitação ou inabilitaçã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 apreciação dar-se-á em fase ún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O acolhimento do recurso implicará invalidação apenas de ato insuscetível de aproveit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O recurso interposto dará efeito suspensivo ao ato ou à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A RE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 sessão pública poderá ser reab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à abertur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ENCERRAMENT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 Encerradas as fases de julgamento e habilitação, e exauridos os recursos administrativos, o processo licitatório será encaminhado à autoridade superior, qu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terminar o retorno dos autos para saneamento de irregular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vogar a licitação por motivo de conveniência e oportun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proceder à anulação da licitação, de ofício ou mediante provocação de terceiros, sempre que presente ilegalidade insaná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djudicar o objeto e homolog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CONDIÇÕES D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1. A(s) licitante(s) vencedor(as) será(ão) convocado(s) para assinar o termo de contrato ou para aceitar ou retirar o instrumento equivalente, </w:t>
      </w:r>
      <w:r>
        <w:rPr>
          <w:rFonts w:eastAsia="Arial Unicode MS" w:cs="Arial Unicode MS" w:ascii="Arial Unicode MS" w:hAnsi="Arial Unicode MS"/>
          <w:b/>
          <w:sz w:val="20"/>
          <w:szCs w:val="20"/>
        </w:rPr>
        <w:t>dentro do prazo de 05 (cinco) dias úteis</w:t>
      </w:r>
      <w:r>
        <w:rPr>
          <w:rFonts w:eastAsia="Arial Unicode MS" w:cs="Arial Unicode MS" w:ascii="Arial Unicode MS" w:hAnsi="Arial Unicode MS"/>
          <w:sz w:val="20"/>
          <w:szCs w:val="20"/>
        </w:rPr>
        <w:t>, contados da data da comunicação do município, sob pena de decair o direito à contratação, sem prejuízo da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6.2.1. A convocação será realizada preferencialmente pelo envio de e-mail ao endereço indicado na proposta apresentada, para fins de registro e computação do praz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O prazo de convocação poderá ser prorrogado 01 (uma) vez, por igual período, mediante solicitação da parte, durante seu transcurso, devidamente justificada, e desde que o motivo apresentado seja aceit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Será facultado à Administração, quando o convocado não assinar o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Decorrido o prazo de validade da proposta indicado no subitem 10.4.1, letra “b” deste Edital, sem convocação para a contratação, ficarão os licitantes liberados dos compromissos assum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Na hipótese de nenhum dos licitantes aceitar a contratação, nos termos do item 16.3, deste Edital, a Administração, observados o valor estimado e sua eventual atualização nos termos do edital,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convocar os licitantes remanescentes para negociação, na ordem de classificação, com vistas à obtenção de preço melhor, mesmo que acima do preço do adjudicatári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djudicar e celebrar o contrato n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 A assinatura do contrato será, preferencialmente, através de Certificado Digital emitido por autoridade certificadora credenciada na Infraestrutura de Chaves Públicas Brasileira (ICP-Brasil) em nome do representante legal da empresa (e-CPF) ou em nome da empresa (e-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 Juntamente com o Contrato assinado, a Contratada deverá apresentar declaração assinada pelo representante legal da empresa, atestando que esta não possui em seu quadro societário servidor público da ativa, ou empregado de empresa pública ou de sociedade de economia mista, do órgão celebr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 A empres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 A contratad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3.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4.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5.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6.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7.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8.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9.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0.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1. Promover as correções necessárias no prazo máximo de 03 (três) dias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2.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3.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4.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5.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6.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7.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8.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9.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0.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1.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2.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A empresa contratada deverá apresentar a Matrícula CNO da Obra contemplando a metragem de toda extensão a ser pavi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b/>
        <w:tab/>
        <w:t>d) A contratada deverá comunicar ao Setor de Engenharia do Município, com no mínimo 03 (três) dias úteis de antecedência, sobre a execução do MEIO FIO, da MICRODRENAGEM, da PAVIMENTAÇÃO DOS BLOCOS INTERTRAVADOS e da SINALIZAÇÃO DA VI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2.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3.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4.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1. A </w:t>
      </w:r>
      <w:r>
        <w:rPr>
          <w:rFonts w:eastAsia="Arial Unicode MS" w:cs="Arial Unicode MS" w:ascii="Arial Unicode MS" w:hAnsi="Arial Unicode MS"/>
          <w:sz w:val="20"/>
          <w:szCs w:val="20"/>
          <w:u w:val="single"/>
        </w:rPr>
        <w:t>vigência do contrato será de 12 (doze) meses</w:t>
      </w:r>
      <w:r>
        <w:rPr>
          <w:rFonts w:eastAsia="Arial Unicode MS" w:cs="Arial Unicode MS" w:ascii="Arial Unicode MS" w:hAnsi="Arial Unicode MS"/>
          <w:sz w:val="20"/>
          <w:szCs w:val="20"/>
        </w:rPr>
        <w:t xml:space="preserve">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2. A empresa contratada deverá iniciar os serviços em </w:t>
      </w:r>
      <w:r>
        <w:rPr>
          <w:rFonts w:eastAsia="Arial Unicode MS" w:cs="Arial Unicode MS" w:ascii="Arial Unicode MS" w:hAnsi="Arial Unicode MS"/>
          <w:sz w:val="20"/>
          <w:szCs w:val="20"/>
          <w:u w:val="single"/>
        </w:rPr>
        <w:t>até 05 (cinco) dias úteis</w:t>
      </w:r>
      <w:r>
        <w:rPr>
          <w:rFonts w:eastAsia="Arial Unicode MS" w:cs="Arial Unicode MS" w:ascii="Arial Unicode MS" w:hAnsi="Arial Unicode MS"/>
          <w:sz w:val="20"/>
          <w:szCs w:val="20"/>
        </w:rPr>
        <w:t xml:space="preserve"> após a assinatura da Ordem de Início emitida pelo Setor de Engenhari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2.1. O prazo de execução dos serviços é de </w:t>
      </w:r>
      <w:r>
        <w:rPr>
          <w:rFonts w:eastAsia="Arial Unicode MS" w:cs="Arial Unicode MS" w:ascii="Arial Unicode MS" w:hAnsi="Arial Unicode MS"/>
          <w:b/>
          <w:sz w:val="20"/>
          <w:szCs w:val="20"/>
        </w:rPr>
        <w:t>90 (noventa) dias</w:t>
      </w:r>
      <w:r>
        <w:rPr>
          <w:rFonts w:eastAsia="Arial Unicode MS" w:cs="Arial Unicode MS" w:ascii="Arial Unicode MS" w:hAnsi="Arial Unicode MS"/>
          <w:sz w:val="20"/>
          <w:szCs w:val="20"/>
          <w:u w:val="single"/>
        </w:rPr>
        <w:t xml:space="preserve"> a contar da assinatura da Ordem de Início dos Serviços, para o trecho 2 da Rua Francisco Bloemker, Bairro Fazenda São José</w:t>
      </w:r>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2. O prazo de execução dos serviços é de</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rPr>
        <w:t>60 (sessenta) dias</w:t>
      </w:r>
      <w:r>
        <w:rPr>
          <w:rFonts w:eastAsia="Arial Unicode MS" w:cs="Arial Unicode MS" w:ascii="Arial Unicode MS" w:hAnsi="Arial Unicode MS"/>
          <w:sz w:val="20"/>
          <w:szCs w:val="20"/>
          <w:u w:val="single"/>
        </w:rPr>
        <w:t xml:space="preserve"> a contar da assinatura da Ordem de Início dos Serviços, para o trecho da Rua José Maria da Rosa, Bairro Centro</w:t>
      </w:r>
      <w:r>
        <w:rPr>
          <w:rFonts w:eastAsia="Arial Unicode MS" w:cs="Arial Unicode MS" w:ascii="Arial Unicode MS" w:hAnsi="Arial Unicode MS"/>
          <w:sz w:val="20"/>
          <w:szCs w:val="20"/>
        </w:rPr>
        <w:t>, conforme cronograma físico-financeiro e PL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3.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A empres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A empres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A empresa vencedora deverá apresentar Garantia da obra no valor de 05% (cinco por cento) do valor do contrato (conforme Art. 98, da Lei nº 14.133/21), na forma admitida no Art. 9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1. Caso a opção do contratado seja pelo seguro-garantia (previsto no Art. 96, inciso II, do §1º), terá o prazo de até 01 (um) mês, contado da homologação da licitação e anterior a assinatura do Contrato, para prestação da garantia. Neste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o seguro-garantia continuará em vigor mesmo se o contratado não tiver pago o prêmio nas datas conven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2.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A não apresentação da garantia nos prazos previstos no item 18.6, será considerado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S INFRAÇÕES ADMINISTRATIVAS E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 Agente de Contratação durante 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2. Recusar-se a enviar o detalhamento da proposta quando exigí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5. Fraud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1. Agir em conluio ou em desconformidade com 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7. Praticar atos ilícitos com vistas a frustrar os objetivos da licitaç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3. Impedimento de licitar e contratar;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1.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O PAGAMENTO,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O pagamento ocorrerá da seguinte manei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0.1.1.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0.2 (abai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0.1.2. Nas notas fiscais, deverá constar o registro do processo de Concorrência Eletrônica nº 005/2024 e a indicação do respectivo Contrato nº XXX/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O último pagamento somente será liberado, com os documentos acima listados, d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 Nenhum pagamento será efetuado sem a apresentação das comprovações dos recolhimentos do INSS e FGTS dos trabalhadores e apresentação de documentos complementares,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6.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8. O Município de Paverama poderá proceder à retenção do INSS, ISS e IRRF, nos termos da legislação em vigor, devendo, para tanto, a licitante vencedora discriminar na NOTA FISCAL o valor correspondente aos referidos tributos, conform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 Os valores objeto da contratação decorrente da Concorrência Eletrônica nº 005/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0.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6"/>
                <w:szCs w:val="18"/>
              </w:rPr>
            </w:pPr>
            <w:r>
              <w:rPr>
                <w:rFonts w:eastAsia="Arial Unicode MS" w:cs="Arial Unicode MS" w:ascii="Arial Unicode MS" w:hAnsi="Arial Unicode MS"/>
                <w:b/>
                <w:kern w:val="0"/>
                <w:sz w:val="16"/>
                <w:szCs w:val="18"/>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 Despesa: 14256 / Projeto: 1010 / Classificação: 3.4.4.9.0.51.0.0.00.00.00 / Recurso: 106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8"/>
              </w:rPr>
            </w:pPr>
            <w:r>
              <w:rPr>
                <w:rFonts w:eastAsia="Arial Unicode MS" w:cs="Arial Unicode MS" w:ascii="Arial Unicode MS" w:hAnsi="Arial Unicode MS"/>
                <w:kern w:val="0"/>
                <w:sz w:val="16"/>
                <w:szCs w:val="18"/>
                <w:lang w:val="pt-BR" w:eastAsia="en-US" w:bidi="ar-SA"/>
              </w:rPr>
              <w:t>R$ 390.00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 objeto será receb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isoriamente, quando da entrega dos serviços indicados, através de Termo/Laudo de Conclusão assinado por engenheiro responsável do Município e da empresa contratad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4.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1. Os pedidos de esclarecimentos referentes ao processo licitatório e os pedidos de impugnações poderão ser enviados ao Agente de Contratação, até 03 (três) dias úteis anteriores à data fixada para abertura da sessão pública, exclusivamente por meio eletrônico, através do Portal </w:t>
      </w:r>
      <w:hyperlink r:id="rId10">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1. Não serão aceitos pedidos enviados via e-mail, Correios ou outras formas que não a prevista aci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2. A resposta aos pedidos de esclarecimentos e às impugnações serão divulgadas no endereço eletrônico mencionado no item 22.1, bem como no Portal do Tribunal de Contas do Estado através do ambiente eletrônico do Licitacon: </w:t>
      </w:r>
      <w:hyperlink r:id="rId11">
        <w:r>
          <w:rPr>
            <w:rStyle w:val="InternetLink"/>
            <w:rFonts w:eastAsia="Arial Unicode MS" w:cs="Arial Unicode MS" w:ascii="Arial Unicode MS" w:hAnsi="Arial Unicode MS"/>
            <w:sz w:val="20"/>
            <w:szCs w:val="20"/>
          </w:rPr>
          <w:t>https://portal.tce.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Federal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5. Os questionamentos ou dúvidas deverão ser preferencialmente formalizados na plataforma do Portal de Compras Públicas, pelo endereço eletrônico: </w:t>
      </w:r>
      <w:hyperlink r:id="rId12">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 DO LOCAL E HORÁRIO PARA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O edital e informações poderão ser obtidos no Setor de Licitações no Centro Administrativo do Município de Paverama, situado na Rua Jacob Flach, nº 222, Bairro Centro, de segunda à sexta-feira, no horário das 8h às 11h30min e das 13h30min às 17h, telefone (51) 3761-1044, E-mail: </w:t>
      </w:r>
      <w:hyperlink r:id="rId13">
        <w:r>
          <w:rPr>
            <w:rStyle w:val="InternetLink"/>
            <w:rFonts w:eastAsia="Arial Unicode MS" w:cs="Arial Unicode MS" w:ascii="Arial Unicode MS" w:hAnsi="Arial Unicode MS"/>
            <w:sz w:val="20"/>
            <w:szCs w:val="20"/>
          </w:rPr>
          <w:t>licitacoes@paverama.rs.gov.br</w:t>
        </w:r>
      </w:hyperlink>
      <w:r>
        <w:rPr>
          <w:rFonts w:eastAsia="Arial Unicode MS" w:cs="Arial Unicode MS" w:ascii="Arial Unicode MS" w:hAnsi="Arial Unicode MS"/>
          <w:sz w:val="20"/>
          <w:szCs w:val="20"/>
        </w:rPr>
        <w:t xml:space="preserve"> e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1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Portal Nacional de Contratações Públicas (PNCP): </w:t>
      </w:r>
      <w:hyperlink r:id="rId15">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Sistema Licitacon do TCE/RS: </w:t>
      </w:r>
      <w:hyperlink r:id="rId16">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7">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 O presente Edital e seus anexos, bem como a proposta da licitante vencedora farão parte integrante do contrato, independentemente de transcr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 A apresentação da proposta de preços implica na aceitação plena e total das condições desta Concorrência, sujeitando-se o licitante às sanções previstas no artigo 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4. O Município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5.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6. Após a apresentação da proposta, não caberá desistência, salvo por motivo justo decorrente de fato superveniente e aceito pelo Agente de Contrataçã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7. A Administração tem a prerrogativa de fiscalizar o cumprimento satisfatório do objeto da presente licitação, por meio de agente designado para tal função, conforme o disposto na Lei nº 14.133/2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8. A homologação do resultado desta licitação não implicará direito à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0.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A Administração poderá revogar a licitação por razões de interesse público, devendo anulá-la por ilegalidade, em despacho fundamentado, sem a obrigação de indeniz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3. Os casos omissos ao presente edital serão dirimidos pela Procuradoria Geral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4. Fica eleito o Foro da Comarca de Teutônia para dirimir quaisquer litígios oriundos da licitação e do contrato dela decorrente, com expressa renúncia a outro qualquer, por mais privilegiado que sej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Constituem anexos e fazem parte integrante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Anexo I – Termo de Refer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nexo II – Modelo de Declaração de que a empresa efetuou a devida anális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nexo III – Modelo de Atestado de Vistoria Prév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exo IV – Modelo de Declaração que não emprega men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Anexo V – Modelo de Declaração de Inexistência de Parentes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Anexo VI – Modelo de Declaração ME/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g) Anexo VII – Modelo de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h) Anexo VIII – Minuta de Contrat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nexo IX – Planilhas Orçamentárias, Projetos, Memorial Descritivo, Memórias de Cálculo, Cronogramas de Obra, PLE e outros documentos de engenharia referentes a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6.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25 de julh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O MUNICIPAL</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mc:AlternateContent>
          <mc:Choice Requires="wps">
            <w:drawing>
              <wp:anchor behindDoc="0" distT="41910" distB="42545" distL="44450" distR="38735" simplePos="0" locked="0" layoutInCell="0" allowOverlap="1" relativeHeight="82" wp14:anchorId="10B14E85">
                <wp:simplePos x="0" y="0"/>
                <wp:positionH relativeFrom="column">
                  <wp:posOffset>706120</wp:posOffset>
                </wp:positionH>
                <wp:positionV relativeFrom="paragraph">
                  <wp:posOffset>68580</wp:posOffset>
                </wp:positionV>
                <wp:extent cx="4060190" cy="1601470"/>
                <wp:effectExtent l="38100" t="38100" r="38100" b="38100"/>
                <wp:wrapNone/>
                <wp:docPr id="1" name="Retângulo 2"/>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5 de jul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2" path="m0,0l-2147483645,0l-2147483645,-2147483646l0,-2147483646xe" fillcolor="white" stroked="t" o:allowincell="f" style="position:absolute;margin-left:55.6pt;margin-top:5.4pt;width:319.65pt;height:126.05pt;mso-wrap-style:square;v-text-anchor:top" wp14:anchorId="10B14E85">
                <v:fill o:detectmouseclick="t" type="solid" color2="black"/>
                <v:stroke color="black" weight="76320" joinstyle="miter" endcap="flat"/>
                <v:textbo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25 de jul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ÊNCI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color w:val="000000"/>
          <w:sz w:val="20"/>
          <w:szCs w:val="20"/>
          <w:lang w:eastAsia="pt-BR"/>
        </w:rPr>
        <w:t>- Disponibilizado em arquivo anex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5/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a no CNPJ sob n°..................., por intermédio de seu representante legal o(a) Sr(a)...................................., portador(a) da Carteira de Identidade no............................ e inscrito no CPF sob no ................, DECLARA, que tem pleno conhecimento das obras e dos serviços a serem executados, que efetuou a devida análise aos projetos, memorial descritivo, memória de cálculo, planilhas orçamentárias, cronogramas de obra e das condições locais para o cumprimento das obrigações objeto d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me e assinatura do responsável técnico da empres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 – MODELO DE ATESTAD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ESTADO DE VISTORIA PRÉVIA - CONCORRÊNCIA ELETRÔNICA Nº 005/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stamos para os devidos fins, nos termos do edital, que a empresa ______________, inscrita no CNPJ nº __________, endereço ____________ visitou no dia ____ / _____ / 2024 o(s) local(is) para execução de serviços de terraplenagem, microdrenagem, pavimentação com bloco intertravado (PVS) e sinalização horizontal/vertic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 Trecho 2 da Rua Francisco Bloemker no Bairro Fazenda São José - Coordenadas geográficas: Início: 29°31'9.53"S 51°48'3.79"O / Final: 29°31'19.74"S 51°48'4.64"O </w:t>
      </w:r>
    </w:p>
    <w:p>
      <w:pPr>
        <w:pStyle w:val="Normal"/>
        <w:spacing w:lineRule="auto" w:line="240" w:before="0" w:after="0"/>
        <w:ind w:firstLine="708"/>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rPr>
        <w:tab/>
        <w:t>(    ) Trecho da Rua José Maria da Rosa no Bairro Centro - Coordenadas geográficas: Início: 29°33'20.65"S 51°44'13.60"O / Final: 29°33'23.15"S 51°44'14.45"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sa vistoria, a empresa, por meio de seu responsável técnico, devidamente identificado, o(a) Sr.(a) ______________, inscrito no (órgão competente)________ sob nº _______ tomou conhecimento das características e especificações, condições especiais ou dificuldades que possam causar interferência no trabalho, bem como foram esclarecidos questionamentos e solicitações técnicas para a elaboração da pro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___ de ___________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o Município, nome e carg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sponsável técnico do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5/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o no CNPJ n°..................., por intermédio de seu representante legal o(a) Sr(a)...................................., portador(a) da Carteira de Identidade no............................ e do CPF no ........................., DECLARA, para fins do disposto no artigo 7º, inciso XXXIII, da Constituição da República que não emprega menor de 18 (dezoito) anos em trabalho noturno, perigoso ou insalubre e não emprega menor de 16 (dezesseis) a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14 (quatorze) anos, na condição de aprendiz:</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SIM ou (  )N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que NÃO possui empregados executando trabalho degradante ou forçado, observando o disposto nos incisos III e IV, do Art. 1º e no inciso III, do Art. 5º, da Constituição Federal;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INEXISTÊNCIA DE PARENTESCO – CONCORRÊNCIA ELETRÔNICA 005/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sob o nº .........................................., por intermédio de seu representante legal o(a) Sr(a) ..........................................., portador (a) da Carteira de Identidade nº ........................................ e do CPF nº ........................................................, DECLARA,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Não possui proprietário, sócios ou funcionários que sejam servidores ou agentes Políticos da Prefeitura Municipal de Paverama/RS ou responsável pela lici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ão possui proprietário ou sócio que seja cônjuge, companheiro ou parente em linha reta, colateral ou por afinidade, até o terceiro grau, e por afinidade, até o segundo grau, de agentes Políticos da Prefeitura Municipal de Paverama/RS ou responsável pel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BSERVAR AS DEFINIÇÕES:</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LINHA RETA:</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º GRAU: Pai, Mãe, Filho(a) do agente público ou companheiro do cônjuge/vínculos atuais sogro(a) genro/nora/madrasta/padrasto, enteado(a)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º GRAU: Avô(ó), Neto(a) do cônjuge ou companheiro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º GRAU: Bisavô(ó), Bisneto(a) ou cônjuge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INHA COLATERAL:</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º GRAU: irmão(ã), tio(a), sobrinho(a) cunhado(a)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º GRAU: tio(a) sobrinho(a) do cônjuge ou companheiro do agente público.</w:t>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DE ENQUADRAMENTO COMO ME OU 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nº ........................................, por intermédio de seu representante legal o(a) Sr.(a) ......................................., portador(a) da carteira de identidade nº............................................... e CPF nº .................................................... DECLARA, para fins do disposto do Edital de CONCORRÊNCIA ELETRÔNICA Nº 005/2024, sob as sanções administrativas cabíveis e sob pena da lei, que esta empresa, na presente data, é considerada:</w:t>
      </w:r>
    </w:p>
    <w:p>
      <w:pPr>
        <w:pStyle w:val="Normal"/>
        <w:spacing w:lineRule="auto" w:line="240" w:before="0" w:after="0"/>
        <w:jc w:val="both"/>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MICROEMPRESA, conforme Inciso 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EMPRESA DE PEQUENO PORTE, conforme Inciso I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COOPERATIVA, conforme Art. 34, da Lei 11.488, de 15 de Junho de 2007, e gozarão dos benefícios previstos nos Art. 42 à 45, da Lei Complementar nº 123/2006.</w:t>
      </w:r>
    </w:p>
    <w:p>
      <w:pPr>
        <w:pStyle w:val="Normal"/>
        <w:spacing w:lineRule="auto" w:line="240" w:before="0" w:after="0"/>
        <w:ind w:firstLine="708"/>
        <w:jc w:val="both"/>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ainda que a empresa está excluída das vedações constantes do parágrafo 4º, do Art. 3º, da Lei Complementar 123/2006.</w:t>
      </w:r>
    </w:p>
    <w:p>
      <w:pPr>
        <w:pStyle w:val="Normal"/>
        <w:spacing w:lineRule="auto" w:line="240" w:before="0" w:after="0"/>
        <w:ind w:firstLine="708"/>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também que NÃO celebrou contratos com a Administração Pública, no ano corrente, cujos valores somados extrapolem a receita bruta máxima admitida para fins de enquadramento como empresa de pequeno porte (conforme Art. 4º, § 2º, da Lei nº 14.133/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dor ou Técnico em Contabilidade e nº CRC</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 A declaração acima deverá ser assinalada com um “X”, ratificando-se a condição jurídica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 – MODELO DE PROPOST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TA REFERENTE À CONCORRÊNCIA ELETRÔNICA Nº 005/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mo(a). S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mos abaixo nossa proposta para 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EXECUÇÃO DE SERVIÇOS DE TERRAPLENAGEM, MICRODRENAGEM, PAVIMENTAÇÃO COM BLOCO INTERTRAVADO (PVS) E SINALIZAÇÃO HORIZONTAL/VERTICAL, </w:t>
      </w:r>
      <w:r>
        <w:rPr>
          <w:rFonts w:eastAsia="Arial Unicode MS" w:cs="Arial Unicode MS" w:ascii="Arial Unicode MS" w:hAnsi="Arial Unicode MS"/>
          <w:b/>
          <w:sz w:val="20"/>
          <w:szCs w:val="20"/>
        </w:rPr>
        <w:t xml:space="preserve">DO LOTE ___________________, </w:t>
      </w:r>
      <w:r>
        <w:rPr>
          <w:rFonts w:eastAsia="Arial Unicode MS" w:cs="Arial Unicode MS" w:ascii="Arial Unicode MS" w:hAnsi="Arial Unicode MS"/>
          <w:sz w:val="20"/>
          <w:szCs w:val="20"/>
        </w:rPr>
        <w:t>RUA _________________, BAIRRO FAZENDA SÃO JOSÉ, PAVERAMA/RS, COM EXTENSÃO DE ____________METROS, TOTALIZANDO ÁREA DE _____________M²,</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FORME EDITAL, ESPECIFICAÇÕES TÉCNICAS, PROJETO EXECUTIVO, PLANILHA ORÇAMENTÁRIA E CRONOGRAMA FÍSICO-FINANCEIRO, englobando todos os materiais e serviços aludidos e declaramos que estamos de acordo com as condições da licitação modalidade CONCORRÊNCIA ELETRÔNICA Nº 005/2024, com a Lei nº 14.133/21, suas alterações e as normas gerais do Município de Paverama/RS.</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 da Empresa: 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_________________________________ Inscrição Estadual: 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fone: ________________________ E-mail: 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oa Para Contato: 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Bancários da empresa: Banco: ____________ Agência: _________ Conta: 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da pessoa para assinar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__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Validade da Proposta: 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de Início e Conclusão dos serviços: 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ta ajusta ao último lance, com o valor total global: _______________________________</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ERI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lanilha orçamentária formulada conforme as planilhas de orçamento anexas (para cada TRECHO),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Planilha do BDI, encargos sociais e Cronograma Fís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1: O valor total da mão-de-obra do orçamento proposto pela empresa deverá estar conforme o percentual de serviços orçados pelo Município e deverão ser cotados todos os itens e deverão ser respeitados os valores de referência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2: Serão desclassificadas as empresas que ofertarem valores acima do preço orçado, considerando-se os valores unitários e totais, salvo em caso de comprovação de inadequação do orçamento da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3: As condições de pagamento deverão estar de acordo com o que estabelece o Edit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A DO CONTR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O DE PRESTAÇÃO DE SERVIÇOS COM FORNECIMENTO DE MATERIAL Nº....../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RAZÃO SOCIAL)</w:t>
      </w:r>
      <w:r>
        <w:rPr>
          <w:rFonts w:eastAsia="Arial Unicode MS" w:cs="Arial Unicode MS" w:ascii="Arial Unicode MS" w:hAnsi="Arial Unicode MS"/>
          <w:sz w:val="20"/>
          <w:szCs w:val="20"/>
        </w:rPr>
        <w:t xml:space="preserve">, pessoa jurídica de direito privado, inscrita no CNPJ sob nº..., com sede na Rua ..., Bairro ..., na cidade de .../, CEP:......... representada por seu (forma de representação) (NOME DO REPRESENTANTE), inscrito no CPF sob nº ...,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2.014/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PRIMEIRA – </w:t>
      </w:r>
      <w:r>
        <w:rPr>
          <w:rFonts w:eastAsia="Arial Unicode MS" w:cs="Arial Unicode MS" w:ascii="Arial Unicode MS" w:hAnsi="Arial Unicode MS"/>
          <w:b/>
          <w:sz w:val="20"/>
          <w:szCs w:val="20"/>
        </w:rPr>
        <w:t>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contratação de empresa para execução de serviços de terraplenagem, microdrenagem, pavimentação com bloco intertravado (PVS) e sinalização horizontal/vertical, da Rua ........................., Bairro .........., Paverama/RS, com extensão de .............metros, totalizando área de ..................m² de pavimentação, tudo de acordo com as Planilhas Orçamentárias, Cronogramas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GUNDA – </w:t>
      </w:r>
      <w:r>
        <w:rPr>
          <w:rFonts w:eastAsia="Arial Unicode MS" w:cs="Arial Unicode MS" w:ascii="Arial Unicode MS" w:hAnsi="Arial Unicode MS"/>
          <w:b/>
          <w:sz w:val="20"/>
          <w:szCs w:val="20"/>
        </w:rPr>
        <w:t>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 (...), sendo R$ _______ correspondentes a materiais e R$ _________,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5/2024 e o Contrato nº XXX/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3/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pt-BR" w:eastAsia="en-US" w:bidi="ar-SA"/>
              </w:rPr>
              <w:t>- Despesa: 14256 / Projeto: 1010 / Classificação: 3.4.4.9.0.51.0.0.00.00.00 / Recurso: 106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6"/>
                <w:szCs w:val="16"/>
              </w:rPr>
            </w:pPr>
            <w:r>
              <w:rPr>
                <w:rFonts w:eastAsia="Arial Unicode MS" w:cs="Arial Unicode MS" w:ascii="Arial Unicode MS" w:hAnsi="Arial Unicode MS"/>
                <w:kern w:val="0"/>
                <w:sz w:val="16"/>
                <w:szCs w:val="16"/>
                <w:lang w:val="pt-BR" w:eastAsia="en-US" w:bidi="ar-SA"/>
              </w:rPr>
              <w:t>R$ 390.00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TERCEIRA –</w:t>
      </w:r>
      <w:r>
        <w:rPr>
          <w:rFonts w:eastAsia="Arial Unicode MS" w:cs="Arial Unicode MS" w:ascii="Arial Unicode MS" w:hAnsi="Arial Unicode MS"/>
          <w:b/>
          <w:sz w:val="20"/>
          <w:szCs w:val="20"/>
        </w:rPr>
        <w:t xml:space="preserve">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O prazo de execução dos serviços é de 60 (sessenta) dias,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ARTA – </w:t>
      </w:r>
      <w:r>
        <w:rPr>
          <w:rFonts w:eastAsia="Arial Unicode MS" w:cs="Arial Unicode MS" w:ascii="Arial Unicode MS" w:hAnsi="Arial Unicode MS"/>
          <w:b/>
          <w:sz w:val="20"/>
          <w:szCs w:val="20"/>
        </w:rPr>
        <w:t>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QUINTA – </w:t>
      </w:r>
      <w:r>
        <w:rPr>
          <w:rFonts w:eastAsia="Arial Unicode MS" w:cs="Arial Unicode MS" w:ascii="Arial Unicode MS" w:hAnsi="Arial Unicode MS"/>
          <w:b/>
          <w:sz w:val="20"/>
          <w:szCs w:val="20"/>
        </w:rPr>
        <w:t>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 SERVIÇOS INICIAS, EXECUÇÃO DE MEIO FIO, da MICRODRENAGEM, da PAVIMENTAÇÃO DOS BLOCOS INTERTRAVADOS e da SINALIZAÇÃO DA VI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SEXTA – </w:t>
      </w:r>
      <w:r>
        <w:rPr>
          <w:rFonts w:eastAsia="Arial Unicode MS" w:cs="Arial Unicode MS" w:ascii="Arial Unicode MS" w:hAnsi="Arial Unicode MS"/>
          <w:b/>
          <w:sz w:val="20"/>
          <w:szCs w:val="20"/>
        </w:rPr>
        <w:t>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a. TAILA MONIQUE DE VARGAS PEDROSO, Secretária Municipal de Administração, Fazenda e Planejamento – Interina;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Sr. AURI DA COSTA DA SILVA, Secretário Municipal de Obras, Serviços Públicos e Trânsit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 </w:t>
      </w:r>
      <w:r>
        <w:rPr>
          <w:rFonts w:eastAsia="Arial Unicode MS" w:cs="Arial Unicode MS" w:ascii="Arial Unicode MS" w:hAnsi="Arial Unicode MS"/>
          <w:sz w:val="20"/>
          <w:szCs w:val="20"/>
        </w:rPr>
        <w:t>O contato com a contratada será preferencialmente feito pessoalmente, por contato telefônico, mediante mensagem via WhatsApp ou através do e-mail: administracao@paverama.rs.gov.b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w:t>
      </w:r>
      <w:r>
        <w:rPr>
          <w:rFonts w:eastAsia="Arial Unicode MS" w:cs="Arial Unicode MS" w:ascii="Arial Unicode MS" w:hAnsi="Arial Unicode MS"/>
          <w:b/>
          <w:sz w:val="20"/>
          <w:szCs w:val="20"/>
        </w:rPr>
        <w:t xml:space="preserve"> </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mail:</w:t>
      </w:r>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cs="Arial Unicode MS"/>
          <w:sz w:val="20"/>
          <w:szCs w:val="20"/>
        </w:rPr>
      </w:pPr>
      <w:r>
        <w:rPr>
          <w:rFonts w:cs="Arial Unicode MS" w:ascii="Arial Unicode MS" w:hAnsi="Arial Unicode MS"/>
          <w:b/>
          <w:sz w:val="20"/>
          <w:szCs w:val="20"/>
        </w:rPr>
        <w:t xml:space="preserve">7.1. </w:t>
      </w:r>
      <w:r>
        <w:rPr>
          <w:rFont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w:t>
      </w:r>
      <w:r>
        <w:rPr>
          <w:rFont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1.</w:t>
      </w:r>
      <w:r>
        <w:rPr>
          <w:rFont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2.</w:t>
      </w:r>
      <w:r>
        <w:rPr>
          <w:rFont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10.1.3.</w:t>
      </w:r>
      <w:r>
        <w:rPr>
          <w:rFont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3. </w:t>
      </w:r>
      <w:r>
        <w:rPr>
          <w:rFonts w:cs="Arial Unicode MS" w:ascii="Arial Unicode MS" w:hAnsi="Arial Unicode MS"/>
          <w:bCs/>
          <w:sz w:val="20"/>
          <w:szCs w:val="20"/>
        </w:rPr>
        <w:t>Para qualquer forma de extinção contratual, o Município Contratante deverá observar as disposições da Lei nº 14.133/21</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 xml:space="preserve">CLÁUSULA DÉCIMA SEGUNDA – DAS </w:t>
      </w:r>
      <w:r>
        <w:rPr>
          <w:rFonts w:eastAsia="Arial Unicode MS" w:cs="Arial Unicode MS" w:ascii="Arial Unicode MS" w:hAnsi="Arial Unicode MS"/>
          <w:b/>
          <w:sz w:val="20"/>
          <w:szCs w:val="20"/>
        </w:rPr>
        <w:t>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5/2024, seus anexos, a Proposta da CONTRATADA, e demais documentos anexos ao Processo Administrativo nº 2.014/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18">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cs="Arial Unicode MS" w:ascii="Arial Unicode MS" w:hAnsi="Arial Unicode MS"/>
          <w:b/>
          <w:sz w:val="20"/>
          <w:szCs w:val="20"/>
        </w:rPr>
        <w:t>CLÁUSULA DÉCIMA TERCEIRA –</w:t>
      </w:r>
      <w:r>
        <w:rPr>
          <w:rFonts w:eastAsia="Arial Unicode MS" w:cs="Arial Unicode MS" w:ascii="Arial Unicode MS" w:hAnsi="Arial Unicode MS"/>
          <w:b/>
          <w:sz w:val="20"/>
          <w:szCs w:val="20"/>
        </w:rPr>
        <w:t xml:space="preserve">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 de ...................de 2024</w:t>
      </w:r>
      <w:r>
        <w:rPr>
          <w:rFonts w:eastAsia="Times New Roman" w:cs="Arial Unicode MS" w:ascii="Arial Unicode MS" w:hAnsi="Arial Unicode MS"/>
          <w:sz w:val="20"/>
          <w:szCs w:val="20"/>
        </w:rPr>
        <w:t>.</w:t>
      </w:r>
    </w:p>
    <w:p>
      <w:pPr>
        <w:pStyle w:val="Normal"/>
        <w:spacing w:lineRule="auto" w:line="240" w:before="0" w:after="0"/>
        <w:jc w:val="center"/>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tab/>
      </w:r>
    </w:p>
    <w:p>
      <w:pPr>
        <w:pStyle w:val="Normal"/>
        <w:spacing w:lineRule="auto" w:line="240" w:before="0" w:after="0"/>
        <w:jc w:val="both"/>
        <w:rPr>
          <w:rFonts w:ascii="Arial Unicode MS" w:hAnsi="Arial Unicode MS" w:eastAsia="Times New Roman" w:cs="Arial Unicode MS"/>
          <w:sz w:val="14"/>
          <w:szCs w:val="20"/>
        </w:rPr>
      </w:pPr>
      <w:r>
        <w:rPr>
          <w:rFonts w:eastAsia="Times New Roman" w:cs="Arial Unicode MS" w:ascii="Arial Unicode MS" w:hAnsi="Arial Unicode MS"/>
          <w:sz w:val="14"/>
          <w:szCs w:val="20"/>
        </w:rPr>
      </w:r>
    </w:p>
    <w:p>
      <w:pPr>
        <w:pStyle w:val="Normal"/>
        <w:spacing w:lineRule="auto" w:line="240"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 </w:t>
      </w:r>
      <w:r>
        <w:rPr>
          <w:rFonts w:eastAsia="Times New Roman"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cs="Arial Unicode MS"/>
                <w:b/>
                <w:b/>
                <w:sz w:val="20"/>
                <w:szCs w:val="20"/>
              </w:rPr>
            </w:pPr>
            <w:r>
              <w:rPr>
                <w:rFont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eastAsia="Times New Roman" w:cs="Arial Unicode MS"/>
          <w:b/>
          <w:b/>
          <w:sz w:val="12"/>
          <w:szCs w:val="20"/>
        </w:rPr>
      </w:pPr>
      <w:r>
        <w:rPr>
          <w:rFonts w:eastAsia="Times New Roman" w:cs="Arial Unicode MS" w:ascii="Arial Unicode MS" w:hAnsi="Arial Unicode MS"/>
          <w:b/>
          <w:sz w:val="12"/>
          <w:szCs w:val="20"/>
        </w:rPr>
      </w:r>
    </w:p>
    <w:p>
      <w:pPr>
        <w:pStyle w:val="Normal"/>
        <w:spacing w:lineRule="auto" w:line="24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40" w:before="0" w:after="0"/>
        <w:jc w:val="both"/>
        <w:rPr>
          <w:rFonts w:ascii="Arial Unicode MS" w:hAnsi="Arial Unicode MS" w:eastAsia="Times New Roman" w:cs="Arial Unicode MS"/>
          <w:b/>
          <w:b/>
          <w:sz w:val="8"/>
          <w:szCs w:val="20"/>
        </w:rPr>
      </w:pPr>
      <w:r>
        <w:rPr>
          <w:rFonts w:eastAsia="Times New Roman" w:cs="Arial Unicode MS" w:ascii="Arial Unicode MS" w:hAnsi="Arial Unicode MS"/>
          <w:b/>
          <w:sz w:val="8"/>
          <w:szCs w:val="20"/>
        </w:rPr>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Times New Roman" w:cs="Arial Unicode MS"/>
          <w:sz w:val="20"/>
          <w:szCs w:val="20"/>
        </w:rPr>
      </w:pPr>
      <w:r>
        <w:rPr>
          <w:rFont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bookmarkStart w:id="0" w:name="_GoBack"/>
      <w:bookmarkStart w:id="1" w:name="_GoBack"/>
      <w:bookmarkEnd w:id="1"/>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X</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lanilhas Orçamentárias, Projetos, Memorial Descritivo, Memórias de Cálculo, Cronogramas de Obra, PLE e outros documentos de engenharia referentes ao Objeto, disponibilizados em arquivo anexo.</w:t>
      </w:r>
    </w:p>
    <w:sectPr>
      <w:headerReference w:type="default" r:id="rId19"/>
      <w:footerReference w:type="default" r:id="rId20"/>
      <w:type w:val="nextPage"/>
      <w:pgSz w:w="11906" w:h="16838"/>
      <w:pgMar w:left="1560" w:right="1133" w:gutter="0" w:header="708" w:top="1843"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1">
          <wp:simplePos x="0" y="0"/>
          <wp:positionH relativeFrom="column">
            <wp:posOffset>474980</wp:posOffset>
          </wp:positionH>
          <wp:positionV relativeFrom="paragraph">
            <wp:posOffset>-161290</wp:posOffset>
          </wp:positionV>
          <wp:extent cx="4688205" cy="74993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581660</wp:posOffset>
          </wp:positionH>
          <wp:positionV relativeFrom="paragraph">
            <wp:posOffset>-372745</wp:posOffset>
          </wp:positionV>
          <wp:extent cx="4390390" cy="9906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s://paverama.multi24h.com.br/multi24/sistemas/portal/" TargetMode="External"/><Relationship Id="rId10" Type="http://schemas.openxmlformats.org/officeDocument/2006/relationships/hyperlink" Target="http://www.portaldecompraspublicas.com.br/" TargetMode="External"/><Relationship Id="rId11" Type="http://schemas.openxmlformats.org/officeDocument/2006/relationships/hyperlink" Target="https://portal.tce.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coes@paverama.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s://www.gov.br/pncp/pt-br" TargetMode="External"/><Relationship Id="rId16" Type="http://schemas.openxmlformats.org/officeDocument/2006/relationships/hyperlink" Target="https://tcers.tc.br/sistemas-de-controle-externo/" TargetMode="External"/><Relationship Id="rId17" Type="http://schemas.openxmlformats.org/officeDocument/2006/relationships/hyperlink" Target="https://paverama.rs.gov.br/" TargetMode="External"/><Relationship Id="rId18" Type="http://schemas.openxmlformats.org/officeDocument/2006/relationships/hyperlink" Target="mailto:administracao@paverama.rs.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8</Pages>
  <Words>18944</Words>
  <Characters>102302</Characters>
  <CharactersWithSpaces>121004</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Windows</dc:creator>
  <dc:description/>
  <dc:language>en-US</dc:language>
  <cp:lastModifiedBy>Windows</cp:lastModifiedBy>
  <cp:lastPrinted>2024-06-19T11:52:00Z</cp:lastPrinted>
  <dcterms:modified xsi:type="dcterms:W3CDTF">2024-07-26T0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