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33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605/2024, verifica-se a presença da necessidade e importância da contratação de empresa especializada para prestação de serviços de hospedagem do portal, licenciamento, suporte e manutenção de sistema web para a Prefeitura Municipal Paverama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prestação de serviços de hospedagem do portal, licenciamento, suporte e manutenção de sistema web para a Prefeitura Municipal Paverama, considerando todos os custos diretos e indiretos para a prestação dos serviços, conforme especificações detalhadas na Manifestação de Interesse de Contratação nº 024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VISAOI SISTEMAS DE INFORMATIC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8.310.227/0001-45, pelo valor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550,47 (quinhentos e cinquenta reais e quarenta e sete centavos), mensais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6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7-26T13:50:00Z</dcterms:modified>
  <cp:revision>47</cp:revision>
  <dc:subject/>
  <dc:title/>
</cp:coreProperties>
</file>