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862/2024, verifica-se a presença da necessidade e importância da aquisição de pulverizadores a bateria para combate aos mosquitos e na proteção da saúde pública, conforme pretendido pela Secretaria Municipal de Saúde e Assistência Soci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02 (dois) pulverizadores costais a bateria, conforme especificações detalhadas na Manifestação de Interesse de Contratação nº 025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GROCONTINENTAL COMERCIO IMPORTACAO E EXPORTACA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5.953.911/0001-57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3.300,00 (três mil e trezentos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9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29T13:34:00Z</cp:lastPrinted>
  <dcterms:modified xsi:type="dcterms:W3CDTF">2024-07-29T16:34:00Z</dcterms:modified>
  <cp:revision>52</cp:revision>
  <dc:subject/>
  <dc:title/>
</cp:coreProperties>
</file>