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4"/>
          <w:szCs w:val="20"/>
          <w:lang w:eastAsia="pt-BR"/>
        </w:rPr>
      </w:pPr>
      <w:r>
        <w:rPr>
          <w:rFonts w:eastAsia="Arial Unicode MS;Malgun Gothic Semilight" w:cs="Arial Unicode MS;Malgun Gothic Semilight" w:ascii="Arial Unicode MS;Malgun Gothic Semilight" w:hAnsi="Arial Unicode MS;Malgun Gothic Semilight"/>
          <w:b/>
          <w:color w:val="000000"/>
          <w:sz w:val="24"/>
          <w:szCs w:val="20"/>
          <w:lang w:eastAsia="pt-BR"/>
        </w:rPr>
        <w:t>EDITAL DE CHAMAMENTO PÚBLICO Nº 004/2024</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4"/>
          <w:szCs w:val="20"/>
          <w:lang w:eastAsia="pt-BR"/>
        </w:rPr>
      </w:pPr>
      <w:r>
        <w:rPr>
          <w:rFonts w:eastAsia="Arial Unicode MS;Malgun Gothic Semilight" w:cs="Arial Unicode MS;Malgun Gothic Semilight" w:ascii="Arial Unicode MS;Malgun Gothic Semilight" w:hAnsi="Arial Unicode MS;Malgun Gothic Semilight"/>
          <w:b/>
          <w:color w:val="000000"/>
          <w:sz w:val="24"/>
          <w:szCs w:val="20"/>
          <w:lang w:eastAsia="pt-BR"/>
        </w:rPr>
        <w:t>INEXIGIBILIDADE DE LICITAÇÃO Nº 010/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4"/>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14"/>
          <w:szCs w:val="20"/>
          <w:u w:val="single"/>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O MUNICÍPIO DE PAVERAMA, de ordem do Senhor Prefeito Municipal de Paverama, através da Secretaria Municipal de Saúde e Assistência Social, comunica aos interessados que está procedendo ao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CHAMAMENTO PÚBLICO a partir de </w:t>
      </w:r>
      <w:r>
        <w:rPr>
          <w:rFonts w:eastAsia="Arial Unicode MS;Malgun Gothic Semilight" w:cs="Arial Unicode MS;Malgun Gothic Semilight" w:ascii="Arial Unicode MS;Malgun Gothic Semilight" w:hAnsi="Arial Unicode MS;Malgun Gothic Semilight"/>
          <w:sz w:val="20"/>
          <w:szCs w:val="20"/>
          <w:u w:val="single"/>
          <w:lang w:eastAsia="pt-BR"/>
        </w:rPr>
        <w:t>31 de julho de 2024</w:t>
      </w:r>
      <w:r>
        <w:rPr>
          <w:rFonts w:eastAsia="Arial Unicode MS;Malgun Gothic Semilight" w:cs="Arial Unicode MS;Malgun Gothic Semilight" w:ascii="Arial Unicode MS;Malgun Gothic Semilight" w:hAnsi="Arial Unicode MS;Malgun Gothic Semilight"/>
          <w:sz w:val="20"/>
          <w:szCs w:val="20"/>
          <w:lang w:eastAsia="pt-BR"/>
        </w:rPr>
        <w:t>,</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ARA FINS DE CREDENCIAMENTO DE PESSOAS JURÍDICAS PARA REALIZAREM SERVIÇOS DE LAVAGENS DOS VEÍCULOS, MÁQUINAS E EQUIPAMENTOS QUE COMPÕEM A FROTA DO MUNICÍPIO, conforme demanda</w:t>
      </w:r>
      <w:r>
        <w:rPr>
          <w:rFonts w:eastAsia="Arial Unicode MS;Malgun Gothic Semilight" w:cs="Arial Unicode MS;Malgun Gothic Semilight" w:ascii="Arial Unicode MS;Malgun Gothic Semilight" w:hAnsi="Arial Unicode MS;Malgun Gothic Semilight"/>
          <w:sz w:val="20"/>
          <w:szCs w:val="20"/>
        </w:rPr>
        <w:t xml:space="preserve"> d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dministração Municipal,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1.950/2024</w:t>
      </w:r>
      <w:r>
        <w:rPr>
          <w:rFonts w:eastAsia="Arial Unicode MS;Malgun Gothic Semilight" w:cs="Arial Unicode MS;Malgun Gothic Semilight" w:ascii="Arial Unicode MS;Malgun Gothic Semilight" w:hAnsi="Arial Unicode MS;Malgun Gothic Semilight"/>
          <w:sz w:val="20"/>
          <w:szCs w:val="20"/>
          <w:lang w:eastAsia="pt-BR"/>
        </w:rPr>
        <w:t>, em conformidade com o inciso IV, do Art. 74 combinado com o inciso I, do Art. 79, da Lei nº 14.133/2021 e, complementarmente as normas do Decreto Municipal nº 1.178/2022 e seguintes disposições:</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FF"/>
          <w:sz w:val="16"/>
          <w:szCs w:val="16"/>
          <w:lang w:eastAsia="pt-BR"/>
        </w:rPr>
      </w:pPr>
      <w:r>
        <w:rPr>
          <w:rFonts w:eastAsia="Arial Unicode MS;Malgun Gothic Semilight" w:cs="Arial Unicode MS;Malgun Gothic Semilight" w:ascii="Arial Unicode MS;Malgun Gothic Semilight" w:hAnsi="Arial Unicode MS;Malgun Gothic Semilight"/>
          <w:b/>
          <w:color w:val="0000FF"/>
          <w:sz w:val="16"/>
          <w:szCs w:val="16"/>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1. DO OBJETO, PREÇO E CONDIÇÕES GER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1.1. É objeto deste Edital, o Chamamento Público para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credenciamento de pessoas jurídicas prestadoras de serviços </w:t>
      </w:r>
      <w:r>
        <w:rPr>
          <w:rFonts w:eastAsia="Arial Unicode MS;Malgun Gothic Semilight" w:cs="Arial Unicode MS;Malgun Gothic Semilight" w:ascii="Arial Unicode MS;Malgun Gothic Semilight" w:hAnsi="Arial Unicode MS;Malgun Gothic Semilight"/>
          <w:sz w:val="20"/>
          <w:szCs w:val="20"/>
          <w:u w:val="single"/>
        </w:rPr>
        <w:t>especializados em lavagens de veículos, máquinas e equipamentos que compõem a frota do Município</w:t>
      </w:r>
      <w:r>
        <w:rPr>
          <w:rFonts w:eastAsia="Arial Unicode MS;Malgun Gothic Semilight" w:cs="Arial Unicode MS;Malgun Gothic Semilight" w:ascii="Arial Unicode MS;Malgun Gothic Semilight" w:hAnsi="Arial Unicode MS;Malgun Gothic Semilight"/>
          <w:color w:val="000000"/>
          <w:sz w:val="20"/>
          <w:szCs w:val="20"/>
          <w:lang w:eastAsia="pt-BR"/>
        </w:rPr>
        <w:t>, conforme especificações constantes no Termo de Referência, e de acordo com os critérios estabelecidos no presente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1.1. Consta no quadro abaixo, a descrição sintética do objeto da prestação de serviços pretendidos, bem como o valor limite por atendimento realizad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10"/>
          <w:szCs w:val="10"/>
          <w:lang w:eastAsia="pt-BR"/>
        </w:rPr>
      </w:pPr>
      <w:r>
        <w:rPr>
          <w:rFonts w:eastAsia="Arial Unicode MS;Malgun Gothic Semilight" w:cs="Arial Unicode MS;Malgun Gothic Semilight" w:ascii="Arial Unicode MS;Malgun Gothic Semilight" w:hAnsi="Arial Unicode MS;Malgun Gothic Semilight"/>
          <w:color w:val="000000"/>
          <w:sz w:val="10"/>
          <w:szCs w:val="1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eículos leves/pequenos (passei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Lavagem completa veículos leve/pequenos (passeio) </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2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85,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40,44</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91,2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339,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trator agrícol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escavadeira hidráulic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58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1.2. Os limites quantitativos indicados na tabela do item 1.1.1 são relativos aos serviços prestados por todos os credenciados, não havendo garantia de execuções individuais mínim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3. Para a perfeita execução dos trabalhos objeto do chamamento público a(s) empresa(s) credenciada(s) deverá(ão) possuir, todos os equipamentos imprescindíveis para sua consecu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4. O Município pagará exclusivamente o valor estabelecido por serviço prestado, onde está englobado todos os insumos e equipamentos necessários para o perfeito atendimento da solicitação. Não haverá pagamento complementar sob qualquer título além do valor estabelecido n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 Os serviços deverão ser executados por profissionais devidamente habilitados,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6. As lavagens serão preferencialmente realizadas mediante agendamento prévio pelo órgão solicitante, em horários convencionados entre as partes, num prazo limite de 48 (quarenta e oito) hor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1.6.1. Os serviços deverão ser executados sempre que forem acionadas as empresas credenciadas,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7. A empres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8. A empresa deverá disponibilizar local para estacionamento dos veículos, em área apropriada para a devida guarda, desde a entrega até a retirada do mes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1.8.1. Todo e qualquer serviço somente poderá ser executado mediante apresentação de Ordem de Serviço emitida pelo órgão compet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 Os veículos, máquinas e equipamentos do Município, serão deslocados até a sede das empresa(s) credenciada(s) para a execução do serviço e, somente poderão ser retirados por servidores autorizados/habilitados d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 Fica expressamente vedado a empresa Credenciada a condução de veículos em vias e locais diferentes do pátio da empres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1.9.2. Qualquer dano ocasionado a terceiros, bem como aos veículos e/ou equipamentos do Município, será de total responsabilidade da empres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0. O credenciamento não gera qualquer direito adquirido a prestação dos serviços, os quais somente serão utilizados quando da ocorrência de necessidade pelo Município, quando então serão convocadas a(s) empresa(s)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2. DOS PRAZOS, DIA, HORÁRIO E LOCAIS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1. O presente regulamento entra em vigor na data de sua publicação,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or prazo indeterminado</w:t>
      </w:r>
      <w:r>
        <w:rPr>
          <w:rFonts w:eastAsia="Arial Unicode MS;Malgun Gothic Semilight" w:cs="Arial Unicode MS;Malgun Gothic Semilight" w:ascii="Arial Unicode MS;Malgun Gothic Semilight" w:hAnsi="Arial Unicode MS;Malgun Gothic Semilight"/>
          <w:color w:val="000000"/>
          <w:sz w:val="20"/>
          <w:szCs w:val="20"/>
          <w:lang w:eastAsia="pt-BR"/>
        </w:rPr>
        <w:t>, e o credenciamento celebrado vigorará pelo prazo de 12 (doze) meses a contar da assinatura do Termo de Credenciamento, podendo qualquer interessado do ramo, durante a vigência e desde que cumpra os requisitos previstos neste instrumento, solicitar seu credenci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2. Serão credenciados todos os interessados que preencherem as condições e exigências mínimas do presente regulamento, a qualquer tempo durante a vigência do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3. O prazo de vigência do Termo de Credenciamento poderá ser prorrogado, por prazos iguais e sucessíveis períodos, a critério da Administração, até o limite de 05 (cinco) anos, nos termos do Art. 106, da Lei nº 14.133/20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4. A partir da publicação do presente Edital, os interessados podem solicitar o seu credenciamento junto a Sala do Setor de Licitações e Contratos da Prefeitura de Paverama, situado na Rua Jacob Flach, nº 222, Bairro Centro, Paverama/RS – CEP: 95.865-000, em dias úteis, nos seguintes horários: das 8h às 12h e das 14h às 17h.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4. Para fins de habilitação neste Credenciamento, poderão as empresas interessadas encaminhar todos os documentos previstos por via eletrônica, através do e-mail: </w:t>
      </w:r>
      <w:hyperlink r:id="rId2">
        <w:r>
          <w:rPr>
            <w:rStyle w:val="InternetLink"/>
            <w:rFonts w:eastAsia="Arial Unicode MS;Malgun Gothic Semilight" w:cs="Arial Unicode MS;Malgun Gothic Semilight" w:ascii="Arial Unicode MS;Malgun Gothic Semilight" w:hAnsi="Arial Unicode MS;Malgun Gothic Semilight"/>
            <w:b/>
            <w:sz w:val="20"/>
            <w:szCs w:val="20"/>
            <w:lang w:eastAsia="pt-BR"/>
          </w:rPr>
          <w:t>licitacao@paverama.rs.gov.br</w:t>
        </w:r>
      </w:hyperlink>
      <w:r>
        <w:rPr>
          <w:rFonts w:eastAsia="Arial Unicode MS;Malgun Gothic Semilight" w:cs="Arial Unicode MS;Malgun Gothic Semilight" w:ascii="Arial Unicode MS;Malgun Gothic Semilight" w:hAnsi="Arial Unicode MS;Malgun Gothic Semilight"/>
          <w:b/>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5. Demais informações, cópia do presente Edital e seus anexos podem ser obtidos através do site </w:t>
      </w:r>
      <w:hyperlink r:id="rId3">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elo telefone (51) 3761-1044; ou pelo E-mail: </w:t>
      </w:r>
      <w:hyperlink r:id="rId4">
        <w:r>
          <w:rPr>
            <w:rStyle w:val="InternetLink"/>
            <w:rFonts w:eastAsia="Arial Unicode MS;Malgun Gothic Semilight" w:cs="Arial Unicode MS;Malgun Gothic Semilight" w:ascii="Arial Unicode MS;Malgun Gothic Semilight" w:hAnsi="Arial Unicode MS;Malgun Gothic Semilight"/>
            <w:sz w:val="20"/>
            <w:szCs w:val="20"/>
            <w:u w:val="none"/>
            <w:lang w:eastAsia="pt-BR"/>
          </w:rPr>
          <w:t>licitacao@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6.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3. DAS CONDIÇÕES DE PARTICIPAÇÃO E EVENTUAIS VEDAÇÕ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1. Poderão participar deste Chamamento Público todas as pessoas jurídicas que atendam às condições deste Edital e seus anex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 Os interessados devem solicitar o credenciamento junto a Prefeitura Municipal, no endereço indicado no item 2.4, do Edital, mediante a realização de protocolo e apresentação dos documentos dentro de um envelope identificado com os dados da empresa, observando as condições e exigências mínimas para a prestação do serviço, as condições de pagamento e o preço que remunerará o serviço prestado, e demais requisitos fixados no presente regul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3.3. Não poderão participar da execução do Termo de Credenciamento, direta ou indiretament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a) pessoa física ou jurídica que se encontre, ao tempo da licitação, impossibilitada de participar da licitação em decorrência de sanção que lhe foi impost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c) empresas controladoras, controladas ou coligadas, nos termos da Lei Federal nº 6.404, de 15 de dezembro de 1976, concorrendo entre si;</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e) agente público do órgão licitante, devendo ser observadas as situações que possam configurar conflito de interesses no exercício ou após o exercício do cargo ou emprego, nos termos da legislação que disciplina a matéri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3.4. O impedimento de que trata a alínea “a” do item 3.3,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5. Durante a vigência contratual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4. DAS CONDIÇÕES PARA HABIL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1. As empresas interessadas no presente credenciamento, deverão apresentar os seguintes documentos, em original ou por cópia autenticada em tabelionato, ou pelo(s) servidor(es) encarregado(s) da Prefeitura Municip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4.1.1. Requerimento com a qualificação da empresa proponente, contendo a solicitação do credenciamento e devidamente datada e assinada pelo responsável legal, </w:t>
      </w:r>
      <w:r>
        <w:rPr>
          <w:rFonts w:eastAsia="Arial Unicode MS;Malgun Gothic Semilight" w:cs="Arial Unicode MS;Malgun Gothic Semilight" w:ascii="Arial Unicode MS;Malgun Gothic Semilight" w:hAnsi="Arial Unicode MS;Malgun Gothic Semilight"/>
          <w:sz w:val="20"/>
          <w:szCs w:val="20"/>
          <w:lang w:eastAsia="pt-BR"/>
        </w:rPr>
        <w:t>conforme Modelo constante no Anexo III, deste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1.2. Habilitação jurídica:</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a) Certificado de Condição de Microempreendedor Individual (CCMEI), emitido pelo MEI através do Portal do Empreendedor;</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ópia do registro comercial, no caso de empresa individual;</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Cópia do ato constitutivo, estatuto ou contrato social em vigor, devidamente registrado, em se tratando de sociedades comerciais, e, no caso de sociedade por ações, acompanhado de documentos de eleição de seus administradores; ou</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ópia do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1.3. Habilitação fiscal, social e trabalhist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Prova de inscrição no Cadastro Nacional de Pessoa jurídica – CNPJ, extraída via internet, com data de </w:t>
      </w: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emissão não superior a 90 (noventa) dias</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podendo ser obtida no endereço</w:t>
      </w: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 xml:space="preserve"> </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eletrônico: </w:t>
      </w:r>
      <w:hyperlink r:id="rId5">
        <w:r>
          <w:rPr>
            <w:rStyle w:val="InternetLink"/>
            <w:rFonts w:eastAsia="Arial Unicode MS;Malgun Gothic Semilight" w:cs="Arial Unicode MS;Malgun Gothic Semilight" w:ascii="Arial Unicode MS;Malgun Gothic Semilight" w:hAnsi="Arial Unicode MS;Malgun Gothic Semilight"/>
            <w:bCs/>
            <w:sz w:val="20"/>
            <w:szCs w:val="20"/>
            <w:u w:val="none"/>
            <w:lang w:eastAsia="pt-BR"/>
          </w:rPr>
          <w:t>https://solucoes.receita.fazenda.gov.br/Servicos/cnpjreva/Cnpjreva_Solicitacao.asp</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b) Prova de regularidade com a FAZENDA FEDERAL, mediante certidão conjunta negativa de débitos, ou positiva com efeitos de negativa, relativos aos tributos federais e à Dívida Ativa da União,</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podendo ser obtida no endereço eletrônico:   </w:t>
      </w:r>
      <w:hyperlink r:id="rId6">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solucoes.receita.fazenda.gov.br/Servicos/certidaointernet/PJ/Emitir</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c) Prova de regularidade para com a FAZENDA ESTADUAL, do domicílio ou sede do licitante, pertinente ao seu ramo de atividade e compatível com o objeto contratual, podendo ser obtida no endereço eletrônico: </w:t>
      </w:r>
      <w:hyperlink r:id="rId7">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www.rs.gov.br/carta-de-servicos/servicos?servico=1698</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d) Prova de regularidade para com a FAZENDA MUNICIPAL, do domicílio ou sede do licitante, pertinente ao seu ramo de atividade e compatível com o objet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e) Prova de regularidade relativa à Seguridade Social e ao FGTS, que demonstre cumprimento dos encargos sociais instituídos por lei, podendo ser obtida no endereço eletrônico: </w:t>
      </w:r>
      <w:hyperlink r:id="rId8">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consulta-crf.caixa.gov.br/consultacrf/pages/consultaEmpregador.jsf</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f) Prova de inexistência de débitos inadimplidos perante a Justiça do Trabalho (CNDT), mediante a apresentação de certidão negativa ou positiva com efeito de negativa. podendo ser obtida no endereço eletrônico: </w:t>
      </w:r>
      <w:hyperlink r:id="rId9">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cndt-certidao.tst.jus.br/inicio.faces</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tab/>
        <w:tab/>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4.1.4. Habilitação econômico-financeir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razo não superior a 90 (noventa) dia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da data designada para a apresentação do documento, </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podendo ser obtida no endereço eletrônico: </w:t>
      </w:r>
      <w:hyperlink r:id="rId10">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www.tjrs.jus.br/novo/processos-e-servicos/servicos-processuais/emissao-de-antecedentes-e-certidoes/</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ind w:firstLine="1843"/>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4.1.5. Qualificação Técnica:</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Alvará de Localização e Funcionamento fornecido pelo Município do estabelecimento ou comprovante equivalente (Documento de Inscrição Municipal). Caso o alvará seja por prazo indeterminado, e não estiver de forma expressa no documento, o mesmo deverá ser apresentado acompanhado de declaração da validade do documento, emitido pelo órgão competente;</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Prova de Registro no Cadastro Nacional de Estabelecimento de Saúde (CNES), podendo ser obtida no endereço eletrônico: </w:t>
      </w:r>
      <w:hyperlink r:id="rId11">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cnes.datasus.gov.br/</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4.1.6. Declarações e demais documentos:</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Malgun Gothic Semilight" w:cs="Arial Unicode MS;Malgun Gothic Semilight" w:ascii="Arial Unicode MS;Malgun Gothic Semilight" w:hAnsi="Arial Unicode MS;Malgun Gothic Semilight"/>
          <w:sz w:val="20"/>
          <w:szCs w:val="20"/>
          <w:u w:val="single"/>
          <w:lang w:eastAsia="pt-BR"/>
        </w:rPr>
        <w:t>firmada no prazo de até 90 (noventa) dias</w:t>
      </w:r>
      <w:r>
        <w:rPr>
          <w:rFonts w:eastAsia="Arial Unicode MS;Malgun Gothic Semilight" w:cs="Arial Unicode MS;Malgun Gothic Semilight" w:ascii="Arial Unicode MS;Malgun Gothic Semilight" w:hAnsi="Arial Unicode MS;Malgun Gothic Semilight"/>
          <w:sz w:val="20"/>
          <w:szCs w:val="20"/>
          <w:lang w:eastAsia="pt-BR"/>
        </w:rPr>
        <w:t xml:space="preserve"> contados da data da realização do Protocolo, conforme Modelo constante no Anexo IV, deste Edital;</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sz w:val="20"/>
          <w:szCs w:val="20"/>
          <w:lang w:eastAsia="pt-BR"/>
        </w:rPr>
        <w:t>b) Declaração geral conjunta para habilitação, conforme modelo proposto no Anexo V, deste Edital;</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Declaração formal de conhecimento das obrigações, de possuir pessoal técnico adequado e disponível para a realização do objeto da licitação, conforme modelo constante no Anexo VI, deste Edital; e</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d) Cópia de documento de identificação (RG, CPF ou CNH) da pessoa que assinará o Termo de Credenciamento e/ou Prova de que detém competência para este fim específico, através de Ata de Constituição da Diretoria ou Procuração com poderes,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2. As empresas participantes, que se enquadrem como microempresa e a empresa de pequeno porte, bem como a cooperativa, que possuir restrição em qualquer dos documentos de regularidade fiscal e trabalhista, previstos nas alíneas do subitem 4.1.3, deste Edital, terão sua habilitação condicionada à apresentação de nova documentação, que comprove a sua regularidade em 05 (cinco) dias úteis, a contar da data em que for comunicada formalmente sobre o resultado da análise da documen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4.2.1. O benefício de que trata o item anterior não eximirá a microempresa, a empresa de pequeno porte e a cooperativa, da apresentação de todos os documentos, ainda que apresentem alguma restri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4.2.2. O prazo de que trata o item 4.2, poderá ser prorrogada uma única vez, por igual período, a critério da Administração, desde que seja requerido pelo interessado, de forma motivada e durante o transcurso do respectivo praz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4.2.3. A não regularização da documentação, no prazo fixado no item 4.2, implicará na decadência do direito ao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3. A comprovação pela licitante do preenchimento dos requisitos de habilitação ora exigidos deverá operar-se em relação à data de entrega dos documentos (protocolo), salvo as exceções previstas pela Lei Complementar nº 123/2006 (e Alterações da Lei Complementar Federal nº 147/1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5. DA ANÁLISE DA DOCUMENTAÇÃO, JULGAMENTO E HOMOLOG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1. A análise da aceitabilidade dos documentos compreenderá o exame, dos documentos exigidos e da compatibilidade das características do serviço ofertado com as especificações indicad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2. Serão consideradas inaceitáveis, sendo desclassificados os interess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 Que não contiveram todos os documentos exigidos no item nº 4 e subiten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b) Que não atenderem todos os requisitos das especificações;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c) Que não se submeterem às condições expressas neste regul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3. O atendimento das condições de credenciamento será aferido pelo Agente de Contratação e/ou Equipe de Apoio, devidamente nomeados por Portari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4. O Agente de Contratação poderá, durante a análise da documentação, convocar os interessados para quaisquer esclarecimentos porventura necessári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5. O julgamento do credenciamento será devidamente registrado em at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6. Após a análise da documentação, sem nenhuma irregularidade for constatada na documentação e demais documentos, será a empresa declarada apta e, por conseguinte, homologada pela autoridade competente, firmando com o interessado o Termo de Credenciamento, em conformidade com a minuta do Anexo VII, com a devida publicação do a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5.7. Após o deferimento do credenciamento, o interessado será comunicado via correio eletrônico (informado na Solicitação de Credenciamento) e publicação no sítio eletrônico: </w:t>
      </w:r>
      <w:hyperlink r:id="rId12">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quando então será comunicado a assinar o Termo, no prazo de 05 (cinco) dias úteis, sob pena de cancel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5.8. Os termos de credenciamento formalizados, serão divulgados e atualizados por meio do sítio eletrônico: </w:t>
      </w:r>
      <w:hyperlink r:id="rId13">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6. DA FORMALIZAÇÃO, VIGÊNCIA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6.1</w:t>
      </w:r>
      <w:r>
        <w:rPr>
          <w:rFonts w:eastAsia="Arial Unicode MS;Malgun Gothic Semilight" w:cs="Arial Unicode MS;Malgun Gothic Semilight" w:ascii="Arial Unicode MS;Malgun Gothic Semilight" w:hAnsi="Arial Unicode MS;Malgun Gothic Semilight"/>
          <w:sz w:val="20"/>
          <w:szCs w:val="20"/>
          <w:lang w:eastAsia="pt-BR"/>
        </w:rPr>
        <w:t>. O credenciamento será formalizado mediante Termo próprio, conforme minuta constante do Anexo VII, contendo as cláusulas e condições previstas para a prestação dos serviços e demais disposições legai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6.2. O prazo de vigência da contratação </w:t>
      </w:r>
      <w:r>
        <w:rPr>
          <w:rFonts w:eastAsia="Arial Unicode MS;Malgun Gothic Semilight" w:cs="Arial Unicode MS;Malgun Gothic Semilight" w:ascii="Arial Unicode MS;Malgun Gothic Semilight" w:hAnsi="Arial Unicode MS;Malgun Gothic Semilight"/>
          <w:sz w:val="20"/>
          <w:szCs w:val="20"/>
          <w:u w:val="single"/>
          <w:lang w:eastAsia="pt-BR"/>
        </w:rPr>
        <w:t>será de no mínimo 12 (doze) meses</w:t>
      </w:r>
      <w:r>
        <w:rPr>
          <w:rFonts w:eastAsia="Arial Unicode MS;Malgun Gothic Semilight" w:cs="Arial Unicode MS;Malgun Gothic Semilight" w:ascii="Arial Unicode MS;Malgun Gothic Semilight" w:hAnsi="Arial Unicode MS;Malgun Gothic Semilight"/>
          <w:sz w:val="20"/>
          <w:szCs w:val="20"/>
          <w:lang w:eastAsia="pt-BR"/>
        </w:rPr>
        <w:t>, contados a partir de sua assinatura do respetivo termo, na forma dos artigos 106 e 107, da Lei n° 14.133/2021, com possibilidade de prorrogação, desde que os serviços estiverem a cont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3. A Administração poderá atualizar os valores praticados a cada período de 12 (doze) meses, contados a partir da data de publicação do Edital (data em que a Administração apresentou a sua proposta inicial de valor a ser pago aos credenciados),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6.3.1. Os valores constantes no item 1.1, deste Edital poderão ser reajustados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6.3.2. Os valores reajustados deverão entrar em vigor no dia imediatamente posterior ao transcurso de 12 (doze) meses da publicação deste Edital, independentemente da data de celebração dos Termos de Credenciamento, e serão aplicáveis a todos os Termos em vigor.</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6.3.3. Os valores estabelecidos para os atendimentos poderão ser formalizados mediante simples apostil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highlight w:val="yellow"/>
          <w:lang w:eastAsia="pt-BR"/>
        </w:rPr>
      </w:pPr>
      <w:r>
        <w:rPr>
          <w:rFonts w:eastAsia="Arial Unicode MS;Malgun Gothic Semilight" w:cs="Arial Unicode MS;Malgun Gothic Semilight" w:ascii="Arial Unicode MS;Malgun Gothic Semilight" w:hAnsi="Arial Unicode MS;Malgun Gothic Semilight"/>
          <w:b/>
          <w:color w:val="000000"/>
          <w:sz w:val="20"/>
          <w:szCs w:val="20"/>
          <w:highlight w:val="yellow"/>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7. DAS CONDIÇÕES PAR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 xml:space="preserve">7.1. A prestação de serviços será realizada nas dependências da credenciada, mediante </w:t>
      </w:r>
      <w:r>
        <w:rPr>
          <w:rFonts w:eastAsia="Arial Unicode MS;Malgun Gothic Semilight" w:cs="Arial Unicode MS;Malgun Gothic Semilight" w:ascii="Arial Unicode MS;Malgun Gothic Semilight" w:hAnsi="Arial Unicode MS;Malgun Gothic Semilight"/>
          <w:color w:val="000000"/>
          <w:sz w:val="20"/>
          <w:szCs w:val="20"/>
          <w:lang w:eastAsia="pt-BR"/>
        </w:rPr>
        <w:t>Ordem de Serviço, emitida pelo órgão competente, onde deverá constar a identificação do veículo, nome do servidor municipal solicitante/fiscalizador, dados dos serviços a serem executados e a Secretaria demand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7.2. As lavagens deverão ser realizadas em um prazo não superior a 48 (quarenta e oito) horas, após a solicitaçã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7.3. A empresa deverá assumir inteira responsabilidade pela prestação de serviços que deverão ser realizados, pois a utilização de pessoal e equipamentos do Município é vedada em qualquer hipótes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4. É de responsabilidade exclusiva e integral da empresa Credenciada,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7.6.1. As empresas credenciadas deverão responsabilizar-se por qualquer dano causado a terceiros durante a realização dos serviç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7. As empresas credenciadas deverão manter e estar munidas dos equipamentos necessários para a execução dos trabalhos, bem como dos equipamentos de proteção individual - EPI’S, não cabendo ao Município de Paverama seu fornec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8. Os serviços de lavagens devem atender as normas gerais e princípios ambientais vigentes, o uso responsável dos recursos hídricos, a disposição correta de resíduos gerados durante o processo e todas a medidas de sustentabilidade e a preservação do meio ambiente local, além d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Possuir as licenças necessárias para o funcionamento do estabelecimento; 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b) Atender a legislação pertinente para o desenvolvimento da atividade, como horários, tratamento das águas residuais, coleta e destinação dos resíduos e demais requisitos de segurança, sendo em especial observadas as normas, mas não se limi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b.1) Lei Municipal nº 1.881, de 14/12/2007 (Regulamenta Licenciamento Ambiental para o funcionamento de oficinas mecânicas, postos de lavagem e retifica de motores e atividades afins, e dá outras providências);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sz w:val="20"/>
          <w:szCs w:val="20"/>
          <w:lang w:eastAsia="pt-BR"/>
        </w:rPr>
        <w:t>b.2) Lei Municipal nº 1.984, de 27/08/2008 (Dispõe sobre a política de preservação e defesa do meio ambiente, no âmbito do Município de Paverama, e dá outras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8. DO PAGAMENTO E RECURSOS FINANCEIROS DISPONÍVEI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1. O pagamento pelos serviços prestados pela Credenciado será efetuado mensalmente, tendo em conta o número de atendimentos efetivamente realizados para o Municípi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2</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responsável) juntamente com os recibos de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2.1. Após, o responsável verificará o quantitativo de atendimentos realizados no período compreendido entre o dia 1 (um) ao último dia do mês da prestação dos serviç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8.2.2. O relatório discriminativo dos serviços realizados, deverá constar identificação da empresa credenciada, mês de competência, data, identificação do veículo e a placa,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 cujos serviços foram prestados e assinatura do responsável legal da empresa.</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3. A Credenciada deverá emitir Nota Fiscal de Prestação de Serviço na razão social da Contratante e no corpo da Nota Fiscal especificar que são referentes a atendimentos na área de lavagens, quantidade e mês de referência da prestação dos serviç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4. Fica estipulado os valores para a prestação dos serviços, conforme o quadro do item 1.1.1, deste Edital.</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8.4.1. O valor a ser pago decorrerá da multiplicação de quantidade de atendimentos efetivamente realizados pelos valores unitários estabelecid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5. Os pagamentos serão realizados pela Tesouraria mediante crédito bancário em conta da empresa Credenciada e serão efetuados mensalmente, conforme o valor especificado para o Credenciamento, preferencialmente no prazo de até 30 (trinta) dias contados do recebimento da nota fiscal de prestação de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6.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7. Nenhum pagamento isentará a credenciada das responsabilidades assumidas neste Edital,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8.8.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8.8.1. A empresa deverá indicar no campo observação da Nota Fiscal, a alíquota correspondente ou isenção da mesma, conforme previsto nas normas vig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 xml:space="preserve">8.9. As despesas decorrentes deste Edital, correrão por conta da dotação orçamentária a seguir discriminada: </w:t>
      </w:r>
    </w:p>
    <w:tbl>
      <w:tblPr>
        <w:tblW w:w="8921" w:type="dxa"/>
        <w:jc w:val="left"/>
        <w:tblInd w:w="-113" w:type="dxa"/>
        <w:tblLayout w:type="fixed"/>
        <w:tblCellMar>
          <w:top w:w="0" w:type="dxa"/>
          <w:left w:w="108" w:type="dxa"/>
          <w:bottom w:w="0" w:type="dxa"/>
          <w:right w:w="108" w:type="dxa"/>
        </w:tblCellMar>
      </w:tblPr>
      <w:tblGrid>
        <w:gridCol w:w="7196"/>
        <w:gridCol w:w="1725"/>
      </w:tblGrid>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21 / Projeto: 2007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812,2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33 / Projeto: 2011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639,9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55 / Projeto: 2015 / Classificação: 3.3.3.9.0.39.0.0.00.00.00 / Recurso: 3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00,00</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63 / Projeto: 2016 / Classificação: 3.3.3.9.0.39.0.0.00.00.00 / Recurso: 2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9.825,11</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89 / Projeto: 2021 / Classificação: 3.3.3.9.0.39.0.0.00.00.00 / Recurso: 4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6.415,4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10 / Projeto: 2026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48.925,3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4 / Projeto: 2028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742,8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37 / Projeto: 2035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5.746,4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lang w:eastAsia="pt-BR"/>
        </w:rPr>
        <w:t>9. DO PESSOAL DA CREDENCIAD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9.1</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9.2. Os atendimentos deverão ser realizados de forma presencial, prestados por funcionários devidamente identificados e obedecer aos preceitos trabalhistas e todas às medidas de biossegurança, assim como a outras normas que regem as boas práticas de sua área de atuaçã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10. DOS CRITÉRIOS DE DISTRIBUIÇÃO DAS DEMANDA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0.1. Para as contratações paralelas e não excludentes, decorrentes de credenciamento, caso não se pretenda a convocação, ao mesmo tempo, de todos os credenciados para a execução do serviço ou fornecimento do bem, deverão ser adotados, de forma combinada ou não, os seguintes critérios de distribuição de demanda aos fornecedores credenciados, observando-se em especial:</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a) proximidade geográfica do fornecedor as sedes da Prefeitura Municipal;</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t>b) maior brevidade da disponibilização do serviço ou bem ao Municípi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c) maior tempo de serviço na área pretendid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d) sorteio; e</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t>e) outras formas devidamente justificadas (como distribuição proporcional da demanda à capacidade disponibilizada de cada prestador de serviço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0.2. Compete exclusivamente ao Município de Paverama o gerenciamento e distribuição dos atendimentos, sempre observando a disponibilidade financeira e a equidade entre as empresas credenciadas. </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11. DA FISCALIZAÇÃO E VEDAÇÕ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1.1. O Município reserva-se ao direito de fiscalizar, de forma permanente, a prestação dos serviços pelos credenciados, podendo proceder ao descredenciamento, em casos de má prestação do serviço, verificada em processo administrativo específico, com garantia do contraditório e da ampla def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1.2. É vedado:</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 O credenciamento de Pessoa Física;</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b) A subcontratação dos serviços objeto deste certame;</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c) O trabalho do credenciado em dependências ou setores próprios do Município; </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d) O credenciamento de profissionais pertencentes ao quadro permanente do Município;</w:t>
      </w:r>
    </w:p>
    <w:p>
      <w:pPr>
        <w:pStyle w:val="Normal"/>
        <w:widowControl w:val="false"/>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e.1) Não poderá exercer atividade, por credenciamento, o profissional que for servidor público em exercício do cargo em comissão ou função gratificada, ou que estiver em exercício de mandato eletivo ou com registro oficial de candidatura para qualquer desses cargos;</w:t>
      </w:r>
    </w:p>
    <w:p>
      <w:pPr>
        <w:pStyle w:val="Normal"/>
        <w:widowControl w:val="false"/>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e.2) O credenciado que venha a se enquadrar nas situações previstas no item anterior, terá suspensa a respectiva atividade, enquanto perdurar o impediment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e) O descarte inadequado de água utilizada na lavagem, produtos químicos e outros resídu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 xml:space="preserve">f) O uso de produtos químicos que agridem o meio ambiente ou a saúde humana;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g) A operação de um posto de lavagem sem as licenças ambientais necessárias; e/ou</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t>h) Não cumprimento das normas de segurança do trabalh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12. DO PEDIDO DE ESCLARECIMENTO, DA IMPUGNAÇÃO E DA MODIFICAÇÃO DO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1. Os pedidos de esclarecimento poderão ser encaminhados ao Agente de Contratação, localizada no endereço indicado no preâmbulo, ou ser encaminhada ao e-mail: </w:t>
      </w:r>
      <w:hyperlink r:id="rId14">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2.2. Qualquer cidadão é parte legítima para impugnar Edital de licitação por irregularidade na aplicação da Lei nº 14.133/2021, devendo formalizar junto Município de Paverama, através de Protocolo ou por e-mail, a apresentação do pedido com as razões e/ou motivações pertin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2.3. As razões e justificativas da impugnação, podem ser protocoladas perante ao Agente de Contratação e/ou Autoridade compet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2.4. O Agente de Contratação deve julgar e responder à impugnação em até 03 (três) dias útei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2.5. Acolhida a impugnação contra este Edital, será retificado, exceto quando, inquestionavelmente, a alteração não afetar a preparação e entrega da documen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13. DAS INFRAÇÕES ADMINISTRATIVAS E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1. Comete infração administrativa, nos termos da lei, a empresa que, com dolo ou culp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1. Deixar de entregar a documentação exigida para o certame ou não entregar qualquer documento que tenha sido solicitado pelo Agente de Contratação durante o certam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2. Salvo em decorrência de fato superveniente devidamente justificado, não mantiver a proposta em especial quan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13.1.2.1. Não enviar, recusar ou apresentar em desacordo os documentos solicitados, quando exigível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3. Não celebrar o Termo ou não entregar a documentação exigida para a contratação, quando convocado dentro do prazo de validade de su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13.1.3.1. Recusar-se, sem justificativa, a assinar o Termo, ou a aceitar ou retirar o instrumento equivalente no prazo estabelecido pela Administr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4. Apresentar declaração ou documentação falsa exigida para o certame ou prestar declaração falsa durante a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5. Fraudar a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6. Comportar-se de modo inidôneo ou cometer fraude de qualquer natureza, em especial quan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13.1.6.1. Agir em conluio ou em desconformidade com a lei;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13.1.6.2. Induzir deliberadamente a erro no jul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7. Praticar atos ilícitos com vistas a frustrar os objetivos da licitaçã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1.8. Praticar ato lesivo previsto no Art. 5º, da Lei Federal nº 12.846/201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3.2. Com fulcro na Lei nº 14.133/2021, a Administração poderá, garantida a prévia defesa, aplicar aos licitantes e/ou adjudicatários as seguintes sanções, sem prejuízo das responsabilidades civil e criminal: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13.2.1. Advertência;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2.2.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2.3. Impedimento de licitar e contratar;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3. Na aplicação das sanções serão conside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3.1. A natureza e a gravidade da infração cometi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3.2. As peculiaridades do caso concre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3.3. As circunstâncias agravantes ou atenua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3.4. Os danos que dela provierem para a Administração Pública;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3.5. A implantação ou o aperfeiçoamento de programa de integridade, conforme normas e orientações dos órgãos de control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4. A multa será recolhida em percentual de 0,5% a 30% incidente sobre o valor do Termo celebrado, recolhida no prazo máximo de 05 (cinco) dias úteis, a contar da comunicação of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4.1. Para as infrações previstas nos itens 13.1.1, 13.1.2 e 13.1.3, a multa será de 0,5% a 15% do valor do Temo a ser celebrado, sempre multiplicado pela quantidade estimada e indicada no Termo de Refer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3.4.2. Para as infrações previstas nos itens 13.1.4, 13.1.5, 13.1.6, 13.1.7 e 13.1.8, a multa será de 15% a 30% do valor do Termo a ser celebrado, sempre multiplicado pela quantidade estimada e indicada no Termo de Refer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6. Na aplicação da sanção de multa será facultada a defesa do interessado no prazo de 15 (quinze) dias úteis, contado da data de sua inti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9. A recusa injustificada do adjudicatário em assinar o Termo de Credenciamento, descrita no item 13.1.3, caracterizará o descumprimento total da obrigação assumida e o sujeitará às penalidades e à imediata perda da garantia de proposta em favor do órgão ou entidade promotora da licitação, nos termos do Art. 45, §4º da IN SEGES/ME nº 73, de 2022.</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03 (trê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0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13. O recurso e o pedido de reconsideração terão efeito suspensivo do ato ou da decisão recorrida até que sobrevenha decisão final da autoridade compet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14. A aplicação das sanções previstas neste Edital não exclui, em hipótese alguma, a obrigação de reparação integral dos danos caus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3.15.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3.16. 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pagamento da multa; </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transcurso do prazo mínimo de 01 (um) ano da aplicação da penalidade, no caso de impedimento de licitar e contratar, ou de 03 (três) anos da aplicação da penalidade, no caso de declaração de inidoneidad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umprimento das condições de reabilitação definidas no ato punitivo;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e) análise jurídica prévia, com posicionamento conclusivo quanto ao cumprimento dos requisitos definidos neste artig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lang w:eastAsia="pt-BR"/>
        </w:rPr>
        <w:t>14. DAS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1. A participação no presente Chamamento Público implica em concordância tácita, por parte dos interessados, com todos os termos e condições deste Edital e das cláusulas contratuais já estabelec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2. Fica aberta a adesão de novos interessados enquanto vigorar o presente credenci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3. O Município reserva-se ao direito de fiscalizar, de forma permanente, a prestação dos serviços pelos credenciados, podendo proceder ao descredenciamento, em casos de má prestação do serviço, verificada em processo administrativo específico, com garantia do contraditório e d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4. O Município de Paverama não aceitará, sob nenhum pretexto, a transferência da responsabilidade da credenciada a terceiros, sejam estes fabricantes, técnicos ou quaisquer out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5. O Município de Paverama se reserva o direito de anular ou revogar a presente processo de licitação, no total ou em parte, por ilegalidade ou interesse público justificado, sem que caiba indenização de qualquer espéci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6. O Agente de Contratação, membros da Equipe de Apoio ou a autoridade superior poderão promover diligências, no julgamento da habilitação, destinadas a sanar erros ou falhas que não alterem a substância das propostas, dos documentos e sua validade jurídica, mediante decisão fundamentada, registrada em ata e acessível aos licitantes, e lhes atribuirão validade e eficácia para fins de habilitação e classificação, fixando prazos para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7. O Agente de Contratação ou a autoridade superior poderão subsidiar-se em pareceres emitidos por técnicos ou especialistas no assunto objeto desta lic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r>
      <w:r>
        <w:rPr>
          <w:rFonts w:eastAsia="Arial Unicode MS;Malgun Gothic Semilight" w:cs="Arial Unicode MS;Malgun Gothic Semilight" w:ascii="Arial Unicode MS;Malgun Gothic Semilight" w:hAnsi="Arial Unicode MS;Malgun Gothic Semilight"/>
          <w:color w:val="000000"/>
          <w:sz w:val="20"/>
          <w:szCs w:val="20"/>
          <w:lang w:eastAsia="pt-BR"/>
        </w:rPr>
        <w:t>14.7.1. À atuação do Agente de Contratação e/ou da Equipe de Apoio contará com o auxílio direto dos órgãos de assessoramento jurídico e de controle interno no desempenho das funções essenciais à execução do disposto no presen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8. Os dados pessoais tornados públicos pelo certame deverão ser resguardados por todos os licitantes, observados os princípios de proteção de dados previstos no Art. 6º da Lei nº 13.709/2018 (Lei Geral d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4.9. Havendo divergências entre as disposições constante no Edital e as especificações constante nos Anexos, prevalecerá, sempre, a descrição des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10. Para quaisquer questões oriundas do presente Edital, fica eleito o foro da Comarca de Teutônia/RS, com exclusão de qualquer outro por mais privilegiado que seja.</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Paverama/RS, 30 de julho de 2024.</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FABIANO MERENCE BRANDÃ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PREFEITO MUNICIP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r>
        <mc:AlternateContent>
          <mc:Choice Requires="wps">
            <w:drawing>
              <wp:anchor behindDoc="0" distT="0" distB="0" distL="114935" distR="114935" simplePos="0" locked="0" layoutInCell="0" allowOverlap="1" relativeHeight="58">
                <wp:simplePos x="0" y="0"/>
                <wp:positionH relativeFrom="column">
                  <wp:posOffset>739775</wp:posOffset>
                </wp:positionH>
                <wp:positionV relativeFrom="paragraph">
                  <wp:posOffset>20955</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30 de julho de 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2"/>
                                <w:szCs w:val="20"/>
                                <w:lang w:eastAsia="pt-BR"/>
                              </w:rPr>
                            </w:pPr>
                            <w:r>
                              <w:rPr>
                                <w:rFonts w:eastAsia="Arial Unicode MS;Malgun Gothic Semilight" w:cs="Arial Unicode MS;Malgun Gothic Semilight" w:ascii="Arial Unicode MS;Malgun Gothic Semilight" w:hAnsi="Arial Unicode MS;Malgun Gothic Semilight"/>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lineRule="auto" w:line="240" w:before="0" w:after="120"/>
                              <w:jc w:val="center"/>
                              <w:rPr>
                                <w:rFonts w:ascii="MS Mincho;Yu Gothic UI" w:hAnsi="MS Mincho;Yu Gothic UI" w:eastAsia="MS Mincho;Yu Gothic UI" w:cs="MS Mincho;Yu Gothic UI"/>
                                <w:bCs/>
                                <w:sz w:val="20"/>
                                <w:szCs w:val="20"/>
                                <w:lang w:eastAsia="pt-BR"/>
                              </w:rPr>
                            </w:pPr>
                            <w:r>
                              <w:rPr>
                                <w:rFonts w:eastAsia="MS Mincho;Yu Gothic UI" w:cs="MS Mincho;Yu Gothic UI" w:ascii="MS Mincho;Yu Gothic UI" w:hAnsi="MS Mincho;Yu Gothic UI"/>
                                <w:bCs/>
                                <w:sz w:val="20"/>
                                <w:szCs w:val="20"/>
                                <w:lang w:eastAsia="pt-BR"/>
                              </w:rPr>
                            </w:r>
                          </w:p>
                          <w:p>
                            <w:pPr>
                              <w:pStyle w:val="Normal"/>
                              <w:rPr>
                                <w:rFonts w:ascii="Tahoma" w:hAnsi="Tahoma" w:eastAsia="MS Mincho;Yu Gothic UI" w:cs="Courier New"/>
                                <w:bCs/>
                                <w:sz w:val="20"/>
                                <w:szCs w:val="20"/>
                                <w:lang w:eastAsia="pt-BR"/>
                              </w:rPr>
                            </w:pPr>
                            <w:r>
                              <w:rPr>
                                <w:rFonts w:eastAsia="MS Mincho;Yu Gothic UI" w:cs="Courier New" w:ascii="Tahoma" w:hAnsi="Tahoma"/>
                                <w:bCs/>
                                <w:sz w:val="20"/>
                                <w:szCs w:val="20"/>
                                <w:lang w:eastAsia="pt-BR"/>
                              </w:rPr>
                            </w:r>
                          </w:p>
                          <w:p>
                            <w:pPr>
                              <w:pStyle w:val="Normal"/>
                              <w:rPr>
                                <w:rFonts w:ascii="Tahoma" w:hAnsi="Tahoma" w:cs="Courier New"/>
                                <w:bCs/>
                                <w:lang w:eastAsia="pt-BR"/>
                              </w:rPr>
                            </w:pPr>
                            <w:r>
                              <w:rPr>
                                <w:rFonts w:cs="Courier New" w:ascii="Tahoma" w:hAnsi="Tahoma"/>
                                <w:bCs/>
                                <w:lang w:eastAsia="pt-BR"/>
                              </w:rPr>
                            </w:r>
                          </w:p>
                          <w:p>
                            <w:pPr>
                              <w:pStyle w:val="Normal"/>
                              <w:rPr>
                                <w:rFonts w:ascii="Tahoma" w:hAnsi="Tahoma" w:cs="Courier New"/>
                                <w:bCs/>
                                <w:lang w:eastAsia="pt-BR"/>
                              </w:rPr>
                            </w:pPr>
                            <w:r>
                              <w:rPr>
                                <w:rFonts w:cs="Courier New" w:ascii="Tahoma" w:hAnsi="Tahoma"/>
                                <w:bCs/>
                                <w:lang w:eastAsia="pt-BR"/>
                              </w:rPr>
                            </w:r>
                          </w:p>
                          <w:p>
                            <w:pPr>
                              <w:pStyle w:val="Normal"/>
                              <w:rPr>
                                <w:rFonts w:ascii="Tahoma" w:hAnsi="Tahoma" w:cs="Courier New"/>
                                <w:bCs/>
                                <w:lang w:eastAsia="pt-BR"/>
                              </w:rPr>
                            </w:pPr>
                            <w:r>
                              <w:rPr>
                                <w:rFonts w:cs="Courier New" w:ascii="Tahoma" w:hAnsi="Tahoma"/>
                                <w:bCs/>
                                <w:lang w:eastAsia="pt-BR"/>
                              </w:rPr>
                            </w:r>
                          </w:p>
                          <w:p>
                            <w:pPr>
                              <w:pStyle w:val="Normal"/>
                              <w:spacing w:before="0" w:after="160"/>
                              <w:jc w:val="center"/>
                              <w:rPr>
                                <w:rFonts w:ascii="Tahoma" w:hAnsi="Tahoma" w:cs="Courier New"/>
                                <w:bCs/>
                                <w:lang w:eastAsia="pt-BR"/>
                              </w:rPr>
                            </w:pPr>
                            <w:r>
                              <w:rPr>
                                <w:rFonts w:cs="Courier New" w:ascii="Tahoma" w:hAnsi="Tahoma"/>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1.65pt;mso-position-vertical-relative:text;margin-left:58.25pt;mso-position-horizontal-relative:text">
                <v:textbox>
                  <w:txbxContent>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30 de julho de 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2"/>
                          <w:szCs w:val="20"/>
                          <w:lang w:eastAsia="pt-BR"/>
                        </w:rPr>
                      </w:pPr>
                      <w:r>
                        <w:rPr>
                          <w:rFonts w:eastAsia="Arial Unicode MS;Malgun Gothic Semilight" w:cs="Arial Unicode MS;Malgun Gothic Semilight" w:ascii="Arial Unicode MS;Malgun Gothic Semilight" w:hAnsi="Arial Unicode MS;Malgun Gothic Semilight"/>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lineRule="auto" w:line="240" w:before="0" w:after="120"/>
                        <w:jc w:val="center"/>
                        <w:rPr>
                          <w:rFonts w:ascii="MS Mincho;Yu Gothic UI" w:hAnsi="MS Mincho;Yu Gothic UI" w:eastAsia="MS Mincho;Yu Gothic UI" w:cs="MS Mincho;Yu Gothic UI"/>
                          <w:bCs/>
                          <w:sz w:val="20"/>
                          <w:szCs w:val="20"/>
                          <w:lang w:eastAsia="pt-BR"/>
                        </w:rPr>
                      </w:pPr>
                      <w:r>
                        <w:rPr>
                          <w:rFonts w:eastAsia="MS Mincho;Yu Gothic UI" w:cs="MS Mincho;Yu Gothic UI" w:ascii="MS Mincho;Yu Gothic UI" w:hAnsi="MS Mincho;Yu Gothic UI"/>
                          <w:bCs/>
                          <w:sz w:val="20"/>
                          <w:szCs w:val="20"/>
                          <w:lang w:eastAsia="pt-BR"/>
                        </w:rPr>
                      </w:r>
                    </w:p>
                    <w:p>
                      <w:pPr>
                        <w:pStyle w:val="Normal"/>
                        <w:rPr>
                          <w:rFonts w:ascii="Tahoma" w:hAnsi="Tahoma" w:eastAsia="MS Mincho;Yu Gothic UI" w:cs="Courier New"/>
                          <w:bCs/>
                          <w:sz w:val="20"/>
                          <w:szCs w:val="20"/>
                          <w:lang w:eastAsia="pt-BR"/>
                        </w:rPr>
                      </w:pPr>
                      <w:r>
                        <w:rPr>
                          <w:rFonts w:eastAsia="MS Mincho;Yu Gothic UI" w:cs="Courier New" w:ascii="Tahoma" w:hAnsi="Tahoma"/>
                          <w:bCs/>
                          <w:sz w:val="20"/>
                          <w:szCs w:val="20"/>
                          <w:lang w:eastAsia="pt-BR"/>
                        </w:rPr>
                      </w:r>
                    </w:p>
                    <w:p>
                      <w:pPr>
                        <w:pStyle w:val="Normal"/>
                        <w:rPr>
                          <w:rFonts w:ascii="Tahoma" w:hAnsi="Tahoma" w:cs="Courier New"/>
                          <w:bCs/>
                          <w:lang w:eastAsia="pt-BR"/>
                        </w:rPr>
                      </w:pPr>
                      <w:r>
                        <w:rPr>
                          <w:rFonts w:cs="Courier New" w:ascii="Tahoma" w:hAnsi="Tahoma"/>
                          <w:bCs/>
                          <w:lang w:eastAsia="pt-BR"/>
                        </w:rPr>
                      </w:r>
                    </w:p>
                    <w:p>
                      <w:pPr>
                        <w:pStyle w:val="Normal"/>
                        <w:rPr>
                          <w:rFonts w:ascii="Tahoma" w:hAnsi="Tahoma" w:cs="Courier New"/>
                          <w:bCs/>
                          <w:lang w:eastAsia="pt-BR"/>
                        </w:rPr>
                      </w:pPr>
                      <w:r>
                        <w:rPr>
                          <w:rFonts w:cs="Courier New" w:ascii="Tahoma" w:hAnsi="Tahoma"/>
                          <w:bCs/>
                          <w:lang w:eastAsia="pt-BR"/>
                        </w:rPr>
                      </w:r>
                    </w:p>
                    <w:p>
                      <w:pPr>
                        <w:pStyle w:val="Normal"/>
                        <w:rPr>
                          <w:rFonts w:ascii="Tahoma" w:hAnsi="Tahoma" w:cs="Courier New"/>
                          <w:bCs/>
                          <w:lang w:eastAsia="pt-BR"/>
                        </w:rPr>
                      </w:pPr>
                      <w:r>
                        <w:rPr>
                          <w:rFonts w:cs="Courier New" w:ascii="Tahoma" w:hAnsi="Tahoma"/>
                          <w:bCs/>
                          <w:lang w:eastAsia="pt-BR"/>
                        </w:rPr>
                      </w:r>
                    </w:p>
                    <w:p>
                      <w:pPr>
                        <w:pStyle w:val="Normal"/>
                        <w:spacing w:before="0" w:after="160"/>
                        <w:jc w:val="center"/>
                        <w:rPr>
                          <w:rFonts w:ascii="Tahoma" w:hAnsi="Tahoma" w:cs="Courier New"/>
                          <w:bCs/>
                          <w:lang w:eastAsia="pt-BR"/>
                        </w:rPr>
                      </w:pPr>
                      <w:r>
                        <w:rPr>
                          <w:rFonts w:cs="Courier New" w:ascii="Tahoma" w:hAnsi="Tahoma"/>
                          <w:bCs/>
                          <w:lang w:eastAsia="pt-BR"/>
                        </w:rPr>
                      </w:r>
                    </w:p>
                  </w:txbxContent>
                </v:textbox>
                <w10:wrap type="none"/>
              </v:rect>
            </w:pict>
          </mc:Fallback>
        </mc:AlternateConten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 em arquivo anexo ao Edital.</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TERMO DE REFERENCIA</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 em arquivo anexo ao Edital.</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II</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MODELO DE REQUERIMENTO PARA SOLICITAÇÃO DE CREDENCIAMENT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TIMBRE DA EMPRESA</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NOME E RAZÃO SOCI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ENDEREÇO COMPLETO, TELEFONE, ENDEREÇO ELETRÔNIC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N.º CNPJ, INSCRIÇÃO ESTADU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o Agente de Contratação/Equipe de Apoi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empresa ...................................., inscrita no CNPJ sob nº ............, com sede à Rua .........................., nº ..........., Bairro ......................, na cidade de ........................./RS, vem mui respeitosamente requerer, o </w:t>
      </w:r>
      <w:r>
        <w:rPr>
          <w:rFonts w:eastAsia="Arial Unicode MS;Malgun Gothic Semilight" w:cs="Arial Unicode MS;Malgun Gothic Semilight" w:ascii="Arial Unicode MS;Malgun Gothic Semilight" w:hAnsi="Arial Unicode MS;Malgun Gothic Semilight"/>
          <w:sz w:val="20"/>
          <w:szCs w:val="20"/>
          <w:lang w:eastAsia="pt-BR"/>
        </w:rPr>
        <w:t>credenciamento conforme disposições do Edital de Chamamento Público nº 004/2024 (Inexigibilidade de Licitação nº 010/2024), para a prestação de serviços especializados em lavagens dos veículos, máquinas e equipamentos que compõem a frota do Município, conforme a necessidade e demanda do Administração Municip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Em anexo consta toda a documentação necessária para comprovar a habilitação da empresa, conforme previsto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Informações complementare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reposto Responsável: Sr(a). ..........................................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Número de telefone de contato: (51)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E-mail: ........................................................................</w:t>
      </w:r>
    </w:p>
    <w:p>
      <w:pPr>
        <w:pStyle w:val="Normal"/>
        <w:autoSpaceDE w:val="false"/>
        <w:spacing w:lineRule="auto" w:line="240" w:before="0" w:after="0"/>
        <w:ind w:left="708"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ados Bancários para pagamento: Banco.......; Agência: ...........; e Nº Conta: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ind w:firstLine="708"/>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estes Termos,</w:t>
      </w:r>
    </w:p>
    <w:p>
      <w:pPr>
        <w:pStyle w:val="Normal"/>
        <w:autoSpaceDE w:val="false"/>
        <w:spacing w:lineRule="auto" w:line="240" w:before="0" w:after="0"/>
        <w:ind w:firstLine="708"/>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Pede Deferiment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Local e data.</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NÃO SERÃO ACEITAS REQUERIMENTOS MANUSCRITOS, TAMPOUCO AQUELES PREENCHIDOS EM FORMULÁRIO COM TIMBRE DO MUNICÍPIO DE PAVERAMA. OS MESMOS DEVERÃO SER CONFECCIONADOS PREFERENCIALMENTE EM PAPEL TIMBRADO DA EMPRESA INTERESS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I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ODELO DECLARAÇÃO DE ENQUADRAMENTO PARA ME/EPP</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sz w:val="20"/>
          <w:szCs w:val="20"/>
          <w:lang w:eastAsia="pt-BR"/>
        </w:rPr>
      </w:pPr>
      <w:r>
        <w:rPr>
          <w:rFonts w:eastAsia="Arial Unicode MS;Malgun Gothic Semilight" w:cs="Arial Unicode MS;Malgun Gothic Semilight" w:ascii="Arial Unicode MS;Malgun Gothic Semilight" w:hAnsi="Arial Unicode MS;Malgun Gothic Semilight"/>
          <w:b/>
          <w:bCs/>
          <w:i/>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CLARAÇÃO DE ENQUADRAMEN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Malgun Gothic Semilight" w:cs="Arial Unicode MS;Malgun Gothic Semilight" w:ascii="Arial Unicode MS;Malgun Gothic Semilight" w:hAnsi="Arial Unicode MS;Malgun Gothic Semilight"/>
          <w:b/>
          <w:sz w:val="20"/>
          <w:szCs w:val="20"/>
          <w:lang w:eastAsia="pt-BR"/>
        </w:rPr>
        <w:t>DECLARA, para fins de participação no Processo de Credenciamento, do Edital de Chamamento Público nº 004/2024 (Inexigibilidade de Licitação nº 010/2024) e sob as penas da lei penal e civil, que:</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 é considerada microempresa, conforme inciso I, do Art. 3º, da LC nº 123/2006;</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 é considerada empresa de pequeno porte, conforme inciso II, do Art. 3º, da LC nº 123/2006;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 é cooperativa, tendo auferido no calendário anterior, receita bruta até o limite de R$ 4.800.000,00; ou</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 outra _________________________________________________________</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Declara que a empresa está excluída das vedações constantes do §4º, do Art. 3º, da LC n° 123/2006 e de que o valor de receita bruta anual da sociedade/empresa, no último exercício, não excedeu o limite fixado nos incisos I e II, do Art. 3º, da LC nº 123/2006 e suas alter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ocal e dat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ome do profissional contábi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º de seu registro junto ao CRC</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OBSERVA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1) ESTA DECLARAÇÃO DEVERÁ SER PREENCHIDA PELA LICITANTE ENQUADRADA NOS TERMOS DA LEI COMPLEMENTAR Nº 123, DE 14 DE DEZEMBRO DE 2006;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ODELO DE DECLARAÇÃO GERAL CONJUNTA PARA HABILITAÇ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bCs/>
          <w:i/>
          <w:color w:val="000000"/>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o processo disciplinado pelo Edital de Chamamento Público nº 004/2024 (Inexigibilidade de Licitação nº 010/2024), o que se segu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a) Que está apta a participar de licitações e contratações administrativas, conforme respectivo Edital, não estando enquadrada em nenhum impedimento legal </w:t>
      </w:r>
      <w:r>
        <w:rPr>
          <w:rFonts w:eastAsia="Arial Unicode MS;Malgun Gothic Semilight" w:cs="Arial Unicode MS;Malgun Gothic Semilight" w:ascii="Arial Unicode MS;Malgun Gothic Semilight" w:hAnsi="Arial Unicode MS;Malgun Gothic Semilight"/>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b) Que até a presente data inexistem fatos impeditivos para sua habilitação no</w:t>
      </w:r>
      <w:r>
        <w:rPr>
          <w:rFonts w:eastAsia="Arial Unicode MS;Malgun Gothic Semilight" w:cs="Arial Unicode MS;Malgun Gothic Semilight" w:ascii="Arial Unicode MS;Malgun Gothic Semilight" w:hAnsi="Arial Unicode MS;Malgun Gothic Semilight"/>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 Que não foi declarada inidônea para licitar com o Poder Público, em qualquer das suas esferas; e que não sofreu condenação por improbidade administrativa, nos termos da Lei Federal n° 8.429/1992, nos últimos an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d) Que, em atendimento ao quanto previsto no inciso XXXIII, do Art. 7º da Constituição Federal, não emprega menor de 18 anos em trabalho noturno, perigoso ou insalubre, nem menor de 16 anos, salvo na condição de aprendiz, a partir de 14 anos; 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e) Que cumpre as exigências de reserva de cargos para pessoa com deficiência (PCD) e para reabilitado da Previdência Social, previstas em lei e em outras normas específica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numPr>
          <w:ilvl w:val="0"/>
          <w:numId w:val="0"/>
        </w:numPr>
        <w:suppressAutoHyphens w:val="true"/>
        <w:ind w:left="0" w:hanging="0"/>
        <w:jc w:val="center"/>
        <w:rPr>
          <w:rFonts w:ascii="Arial Unicode MS;Malgun Gothic Semilight" w:hAnsi="Arial Unicode MS;Malgun Gothic Semilight" w:eastAsia="Arial Unicode MS;Malgun Gothic Semilight" w:cs="Arial Unicode MS;Malgun Gothic Semilight"/>
          <w:b/>
          <w:b/>
          <w:color w:val="000000"/>
          <w:sz w:val="20"/>
          <w:szCs w:val="20"/>
          <w:u w:val="single"/>
        </w:rPr>
      </w:pPr>
      <w:r>
        <w:rPr>
          <w:rFonts w:eastAsia="Arial Unicode MS;Malgun Gothic Semilight" w:cs="Arial Unicode MS;Malgun Gothic Semilight" w:ascii="Arial Unicode MS;Malgun Gothic Semilight" w:hAnsi="Arial Unicode MS;Malgun Gothic Semilight"/>
          <w:b/>
          <w:color w:val="000000"/>
          <w:sz w:val="20"/>
          <w:szCs w:val="20"/>
          <w:u w:val="single"/>
        </w:rPr>
      </w:r>
    </w:p>
    <w:p>
      <w:pPr>
        <w:pStyle w:val="Normal"/>
        <w:rPr>
          <w:rFonts w:ascii="Arial Unicode MS;Malgun Gothic Semilight" w:hAnsi="Arial Unicode MS;Malgun Gothic Semilight" w:eastAsia="Arial Unicode MS;Malgun Gothic Semilight" w:cs="Arial Unicode MS;Malgun Gothic Semilight"/>
          <w:b/>
          <w:b/>
          <w:color w:val="000000"/>
          <w:sz w:val="20"/>
          <w:u w:val="single"/>
          <w:lang w:eastAsia="zh-CN"/>
        </w:rPr>
      </w:pPr>
      <w:r>
        <w:rPr>
          <w:rFonts w:eastAsia="Arial Unicode MS;Malgun Gothic Semilight" w:cs="Arial Unicode MS;Malgun Gothic Semilight" w:ascii="Arial Unicode MS;Malgun Gothic Semilight" w:hAnsi="Arial Unicode MS;Malgun Gothic Semilight"/>
          <w:b/>
          <w:color w:val="000000"/>
          <w:sz w:val="20"/>
          <w:u w:val="single"/>
          <w:lang w:eastAsia="zh-CN"/>
        </w:rPr>
      </w:r>
    </w:p>
    <w:p>
      <w:pPr>
        <w:pStyle w:val="Normal"/>
        <w:rPr>
          <w:lang w:eastAsia="zh-CN"/>
        </w:rPr>
      </w:pPr>
      <w:r>
        <w:rPr>
          <w:lang w:eastAsia="zh-CN"/>
        </w:rPr>
      </w:r>
    </w:p>
    <w:p>
      <w:pPr>
        <w:pStyle w:val="Heading1"/>
        <w:numPr>
          <w:ilvl w:val="0"/>
          <w:numId w:val="0"/>
        </w:numPr>
        <w:suppressAutoHyphens w:val="true"/>
        <w:ind w:left="0" w:hanging="0"/>
        <w:jc w:val="center"/>
        <w:rPr>
          <w:rFonts w:ascii="Arial Unicode MS;Malgun Gothic Semilight" w:hAnsi="Arial Unicode MS;Malgun Gothic Semilight" w:eastAsia="Arial Unicode MS;Malgun Gothic Semilight" w:cs="Arial Unicode MS;Malgun Gothic Semilight"/>
          <w:b/>
          <w:b/>
          <w:sz w:val="20"/>
          <w:u w:val="single"/>
        </w:rPr>
      </w:pPr>
      <w:r>
        <w:rPr>
          <w:rFonts w:eastAsia="Arial Unicode MS;Malgun Gothic Semilight" w:cs="Arial Unicode MS;Malgun Gothic Semilight" w:ascii="Arial Unicode MS;Malgun Gothic Semilight" w:hAnsi="Arial Unicode MS;Malgun Gothic Semilight"/>
          <w:b/>
          <w:color w:val="000000"/>
          <w:sz w:val="20"/>
          <w:u w:val="single"/>
        </w:rPr>
        <w:t>ANEXO VI</w:t>
      </w:r>
    </w:p>
    <w:p>
      <w:pPr>
        <w:pStyle w:val="Normal"/>
        <w:tabs>
          <w:tab w:val="clear" w:pos="708"/>
          <w:tab w:val="left" w:pos="1134" w:leader="none"/>
        </w:tabs>
        <w:spacing w:lineRule="auto" w:line="240" w:before="0" w:after="0"/>
        <w:ind w:right="2" w:hanging="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AO DE CONHECIMENTOS DAS OBRIG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i/>
          <w:color w:val="000000"/>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 empresa___________ (razão social)___________, inscrita no CNPJ nº _______ em atenção processo de Inexigibilidade de Licitação nº 010/2024, disciplinado pelo Edital de Chamamento Público nº 004/2024, DECLARA</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para todos os fins de direito:</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 Ter tomado conhecimento de todas as informações para o perfeito cumprimento das obrigações objeto da licitação, seja por meio da análise e exame da documentação integrante do Edital, bem como por meio de informações na Prefeitura Municipal de Paverama/RS;</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b) Que o preço ofertado contempla todas as obrigações decorrentes desse conhecimento, e que a empresa possui os profissionais qualificados, com as respectivas licenças/registros nos órgãos competentes;</w:t>
      </w:r>
    </w:p>
    <w:p>
      <w:pPr>
        <w:pStyle w:val="Normal"/>
        <w:spacing w:lineRule="auto" w:line="240" w:before="0" w:after="0"/>
        <w:ind w:firstLine="851"/>
        <w:jc w:val="both"/>
        <w:rPr/>
      </w:pPr>
      <w:r>
        <w:rPr>
          <w:rFonts w:eastAsia="Arial Unicode MS;Malgun Gothic Semilight" w:cs="Arial Unicode MS;Malgun Gothic Semilight" w:ascii="Arial Unicode MS;Malgun Gothic Semilight" w:hAnsi="Arial Unicode MS;Malgun Gothic Semilight"/>
          <w:color w:val="000000"/>
          <w:sz w:val="20"/>
          <w:szCs w:val="20"/>
        </w:rPr>
        <w:t>c)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ind w:firstLine="851"/>
        <w:jc w:val="both"/>
        <w:rPr/>
      </w:pPr>
      <w:r>
        <w:rPr>
          <w:rFonts w:eastAsia="Arial Unicode MS;Malgun Gothic Semilight" w:cs="Arial Unicode MS;Malgun Gothic Semilight" w:ascii="Arial Unicode MS;Malgun Gothic Semilight" w:hAnsi="Arial Unicode MS;Malgun Gothic Semilight"/>
          <w:color w:val="000000"/>
          <w:sz w:val="20"/>
          <w:szCs w:val="20"/>
        </w:rPr>
        <w:t>d) Que não possui proprietário, sócios ou funcionários que sejam servidores ou agentes políticos do órgão ou entidade contratante ou responsável pela licitação;</w:t>
      </w:r>
    </w:p>
    <w:p>
      <w:pPr>
        <w:pStyle w:val="Normal"/>
        <w:spacing w:lineRule="auto" w:line="240" w:before="0" w:after="0"/>
        <w:ind w:firstLine="851"/>
        <w:jc w:val="both"/>
        <w:rPr/>
      </w:pPr>
      <w:r>
        <w:rPr>
          <w:rFonts w:eastAsia="Arial Unicode MS;Malgun Gothic Semilight" w:cs="Arial Unicode MS;Malgun Gothic Semilight" w:ascii="Arial Unicode MS;Malgun Gothic Semilight" w:hAnsi="Arial Unicode MS;Malgun Gothic Semilight"/>
          <w:color w:val="000000"/>
          <w:sz w:val="20"/>
          <w:szCs w:val="20"/>
        </w:rPr>
        <w:t>e) Que não possui proprietário ou sócio que seja cônjuge, companheiro ou parente em linha reta, colateral ou por afinidade, até o terceiro grau, e por afinidade, até o segundo grau, de agente político do órgão ou entidade contratante ou responsável pela licitação;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SIDER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1) LINHA RE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2º GRAU: Avô(ó), Net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3º GRAU: Bisavô(ó), Bisneto(a) ou cônjuge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LINHA COLATER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2º GRAU: irmão(ã), tio(a), sobrinho(a) cunh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3º GRAU: tio(a) sobrinh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0"/>
          <w:szCs w:val="10"/>
          <w:u w:val="single"/>
          <w:lang w:eastAsia="pt-BR"/>
        </w:rPr>
      </w:pPr>
      <w:r>
        <w:rPr>
          <w:rFonts w:eastAsia="Arial Unicode MS;Malgun Gothic Semilight" w:cs="Arial Unicode MS;Malgun Gothic Semilight" w:ascii="Arial Unicode MS;Malgun Gothic Semilight" w:hAnsi="Arial Unicode MS;Malgun Gothic Semilight"/>
          <w:b/>
          <w:color w:val="000000"/>
          <w:sz w:val="10"/>
          <w:szCs w:val="10"/>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t>ANEXO VII</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MINUTA DO TERMO DE CREDENCIAMENTO Nº ....../202...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de lavagens de veículos, máquinas e equipamentos que compõem a frota do municípi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empresário, residente e domiciliado neste Município, portador do CPF nº .............,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 inscrita no CNPJ sob nº ........................., com sede na .............................................., neste ato representada por ........................................................,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0/2024, condições estabelecidas no Edital de Chamamento Público nº 004/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de lavagens de veículos, máquinas e equipamentos que compõem a frota do município</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eículos leves/pequenos (passei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Lavagem completa veículos leve/pequenos (passeio) </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2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85,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40,44</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91,2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339,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trator agrícol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escavadeira hidráulic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58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em local apropriado, com pessoal e insum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materiais e equipamentos necessários para o perfeito atendimento da solicitação. Não haverá pagamento complementar sob qualquer título além do valor estabelecido neste Ter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disponibilizar local para estacionamento dos veículos, em área apropriada para a devida guarda, desde a entrega até a retirada do mes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2.4.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Todo e qualquer serviço somente poderá ser executado mediante apresentação de Ordem de Serviço emitida pelo órgão compet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veículos, máquinas e equipamentos do Município, serão deslocados até a sede da CREDENCIADA para a execução do serviço e, somente poderão ser retirados por servidores autorizados/habilitados d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2.5.1.</w:t>
      </w:r>
      <w:r>
        <w:rPr>
          <w:rFonts w:eastAsia="Arial Unicode MS;Malgun Gothic Semilight" w:cs="Arial Unicode MS;Malgun Gothic Semilight" w:ascii="Arial Unicode MS;Malgun Gothic Semilight" w:hAnsi="Arial Unicode MS;Malgun Gothic Semilight"/>
          <w:sz w:val="20"/>
          <w:szCs w:val="20"/>
        </w:rPr>
        <w:t xml:space="preserve"> Fica expressamente vedado a CREDENCIADA a condução de veículos em vias e locais diferentes do pátio da empres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2.5.2.</w:t>
      </w:r>
      <w:r>
        <w:rPr>
          <w:rFonts w:eastAsia="Arial Unicode MS;Malgun Gothic Semilight" w:cs="Arial Unicode MS;Malgun Gothic Semilight" w:ascii="Arial Unicode MS;Malgun Gothic Semilight" w:hAnsi="Arial Unicode MS;Malgun Gothic Semilight"/>
          <w:sz w:val="20"/>
          <w:szCs w:val="20"/>
        </w:rPr>
        <w:t xml:space="preserve"> Qualquer dano ocasionado a terceiros, bem como aos veículos e/ou equipamentos do Município, será de total responsabilidade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lavagem efetuada</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atendimento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responsável) juntamente com os recibos de Ordem de Serviços para controle e a conferência dos serviços executad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á constar identificação da empresa credenciada, mês de competência, data, identificação do veículo e a placa,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 cujos serviços foram prestados e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4.</w:t>
      </w: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As lavagens serão preferencialmente realizadas mediante agendamento prévio pelo órgão solicitante, em horários convencionados entre as partes, num prazo limite não superior a 48 (quarenta e oito) hor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l: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JOÃO DIEGO DE SOUZA DUARTE, Secretário Municipal de Agricultura e Meio Ambient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FLÁVIO NIRCEU JUNG, Secretário Municipal de Educação, Cultura, Desporto e Lazer; e/ou</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3.</w:t>
      </w:r>
      <w:r>
        <w:rPr>
          <w:rFonts w:eastAsia="Arial Unicode MS;Malgun Gothic Semilight" w:cs="Arial Unicode MS;Malgun Gothic Semilight" w:ascii="Arial Unicode MS;Malgun Gothic Semilight" w:hAnsi="Arial Unicode MS;Malgun Gothic Semilight"/>
          <w:sz w:val="20"/>
          <w:szCs w:val="20"/>
        </w:rPr>
        <w:t xml:space="preserve">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9.</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w:t>
      </w:r>
      <w:r>
        <w:rPr/>
        <w:t xml:space="preserve">orçamentária: </w:t>
      </w:r>
    </w:p>
    <w:tbl>
      <w:tblPr>
        <w:tblW w:w="8921" w:type="dxa"/>
        <w:jc w:val="left"/>
        <w:tblInd w:w="-113" w:type="dxa"/>
        <w:tblLayout w:type="fixed"/>
        <w:tblCellMar>
          <w:top w:w="0" w:type="dxa"/>
          <w:left w:w="108" w:type="dxa"/>
          <w:bottom w:w="0" w:type="dxa"/>
          <w:right w:w="108" w:type="dxa"/>
        </w:tblCellMar>
      </w:tblPr>
      <w:tblGrid>
        <w:gridCol w:w="7196"/>
        <w:gridCol w:w="1725"/>
      </w:tblGrid>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21 / Projeto: 2007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812,2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33 / Projeto: 2011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639,9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55 / Projeto: 2015 / Classificação: 3.3.3.9.0.39.0.0.00.00.00 / Recurso: 3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00,00</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63 / Projeto: 2016 / Classificação: 3.3.3.9.0.39.0.0.00.00.00 / Recurso: 2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9.825,11</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89 / Projeto: 2021 / Classificação: 3.3.3.9.0.39.0.0.00.00.00 / Recurso: 4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6.415,4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10 / Projeto: 2026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48.925,3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4 / Projeto: 2028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742,8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37 / Projeto: 2035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5.746,4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15">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 de .......................de 202....</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16"/>
      <w:footerReference w:type="default" r:id="rId17"/>
      <w:type w:val="nextPage"/>
      <w:pgSz w:w="11906" w:h="16838"/>
      <w:pgMar w:left="1701" w:right="1133"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04190</wp:posOffset>
          </wp:positionH>
          <wp:positionV relativeFrom="paragraph">
            <wp:posOffset>-201295</wp:posOffset>
          </wp:positionV>
          <wp:extent cx="469455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404495</wp:posOffset>
          </wp:positionV>
          <wp:extent cx="439039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Yu Gothic U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yperlink" Target="https://paverama.rs.gov.br/" TargetMode="External"/><Relationship Id="rId4" Type="http://schemas.openxmlformats.org/officeDocument/2006/relationships/hyperlink" Target="mailto:licitacao@paverama.rs.gov.br" TargetMode="External"/><Relationship Id="rId5" Type="http://schemas.openxmlformats.org/officeDocument/2006/relationships/hyperlink" Target="https://solucoes.receita.fazenda.gov.br/Servicos/cnpjreva/Cnpjreva_Solicitacao.asp" TargetMode="External"/><Relationship Id="rId6" Type="http://schemas.openxmlformats.org/officeDocument/2006/relationships/hyperlink" Target="https://solucoes.receita.fazenda.gov.br/Servicos/certidaointernet/PJ/Emitir" TargetMode="External"/><Relationship Id="rId7" Type="http://schemas.openxmlformats.org/officeDocument/2006/relationships/hyperlink" Target="https://www.rs.gov.br/carta-de-servicos/servicos?servico=1698" TargetMode="External"/><Relationship Id="rId8" Type="http://schemas.openxmlformats.org/officeDocument/2006/relationships/hyperlink" Target="https://consulta-crf.caixa.gov.br/consultacrf/pages/consultaEmpregador.jsf" TargetMode="External"/><Relationship Id="rId9" Type="http://schemas.openxmlformats.org/officeDocument/2006/relationships/hyperlink" Target="https://cndt-certidao.tst.jus.br/inicio.faces" TargetMode="External"/><Relationship Id="rId10" Type="http://schemas.openxmlformats.org/officeDocument/2006/relationships/hyperlink" Target="https://www.tjrs.jus.br/novo/processos-e-servicos/servicos-processuais/emissao-de-antecedentes-e-certidoes/" TargetMode="External"/><Relationship Id="rId11" Type="http://schemas.openxmlformats.org/officeDocument/2006/relationships/hyperlink" Target="https://cnes.datasus.gov.br/" TargetMode="External"/><Relationship Id="rId12" Type="http://schemas.openxmlformats.org/officeDocument/2006/relationships/hyperlink" Target="https://paverama.rs.gov.br/" TargetMode="External"/><Relationship Id="rId13" Type="http://schemas.openxmlformats.org/officeDocument/2006/relationships/hyperlink" Target="https://paverama.rs.gov.br/" TargetMode="External"/><Relationship Id="rId14" Type="http://schemas.openxmlformats.org/officeDocument/2006/relationships/hyperlink" Target="mailto:licitacao@paverama.rs.gov.br" TargetMode="External"/><Relationship Id="rId15" Type="http://schemas.openxmlformats.org/officeDocument/2006/relationships/hyperlink" Target="mailto:administracao@paverama.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7-31T18:54:00Z</dcterms:modified>
  <cp:revision>29</cp:revision>
  <dc:subject/>
  <dc:title/>
</cp:coreProperties>
</file>