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DISPENSA DE LICITAÇÃO Nº 036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sz w:val="20"/>
          <w:szCs w:val="20"/>
          <w:lang w:eastAsia="pt-BR"/>
        </w:rPr>
      </w:pPr>
      <w:r>
        <w:rPr>
          <w:iCs/>
          <w:lang w:eastAsia="pt-BR"/>
        </w:rPr>
        <w:tab/>
        <w:tab/>
      </w:r>
      <w:r>
        <w:rPr>
          <w:iCs/>
          <w:sz w:val="20"/>
          <w:szCs w:val="20"/>
          <w:lang w:eastAsia="pt-BR"/>
        </w:rPr>
        <w:t>Compulsando o presente expediente, autuado sob nº 1.913/2024, verifica-se a necessidade e importância da contratação de empresa especializada em sistema de telefonia em PABX na nuvem, com equipamentos em comodato, para a Prefeitura Municipal de Paverama, conforme solicita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ab/>
        <w:tab/>
        <w:t>Nos autos, consta a comprovação da pesquisa de preços realizada com o objetivo de obter a proposta mais vantajosa para a contratação em questão, conforme dispõe o Art. 23 da Lei nº 14.133/2021, encontrando-se presente a estimativa de despe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ab/>
        <w:tab/>
        <w:t>Há disponibilidade de recursos orçamentários e financeiros para cobrir a despesa, devidamente comprovada pel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ab/>
        <w:tab/>
        <w:t xml:space="preserve">Diante do exposto, AUTORIZO a contratação da empresa especializada em sistema de telefonia em PABX na nuvem, com equipamentos em comodato, para os órgãos relacionados à Prefeitura Municipal de Paverama, considerando todos os custos diretos e indiretos para a prestação dos serviços, conforme especificações detalhadas na Manifestação de Interesse de Contratação nº 026/2024, tendo como favorecido a empresa </w:t>
      </w:r>
      <w:r>
        <w:rPr>
          <w:b/>
          <w:iCs/>
          <w:sz w:val="20"/>
          <w:szCs w:val="20"/>
          <w:lang w:eastAsia="pt-BR"/>
        </w:rPr>
        <w:t>STARLINE TECNOLOGIA E COMUNICAÇÃO LTDA</w:t>
      </w:r>
      <w:r>
        <w:rPr>
          <w:iCs/>
          <w:sz w:val="20"/>
          <w:szCs w:val="20"/>
          <w:lang w:eastAsia="pt-BR"/>
        </w:rPr>
        <w:t>, inscrita no CNPJ sob nº 51.006.857/0001-50, pelo valor de R$ 3.399,90 (três mil, trezentos e noventa nove reais e noventa centavos) mensais, mais o valor da taxa de instalação, integração e portabilidade, correspondente a 01 (uma) mensalidade, conforme proposta apresentada, 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360"/>
        <w:ind w:left="4248" w:firstLine="147"/>
        <w:jc w:val="center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Paverama/RS, 07 de agosto de 2024.</w:t>
      </w:r>
    </w:p>
    <w:p>
      <w:pPr>
        <w:pStyle w:val="Normal"/>
        <w:spacing w:lineRule="auto" w:line="360"/>
        <w:ind w:left="4248" w:firstLine="147"/>
        <w:jc w:val="center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8-07T15:59:00Z</cp:lastPrinted>
  <dcterms:modified xsi:type="dcterms:W3CDTF">2024-08-09T13:41:00Z</dcterms:modified>
  <cp:revision>53</cp:revision>
  <dc:subject/>
  <dc:title/>
</cp:coreProperties>
</file>