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ICITAÇÃO</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CORRÊNCIA ELETRÔNICA Nº 007/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Contratação de empresa para execução de pavimentação asfáltica com C.B.U.Q</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09/09/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ÁRIO: 14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ITÉRIO DE JULGAMENTO: menor preço glob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DO DE DISPUTA: aber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ÃO REQUISITANTE: Secretaria Municipal de Obras, Serviços Públicos e Trâns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w:t>
      </w:r>
      <w:r>
        <w:rPr>
          <w:rFonts w:eastAsia="Arial Unicode MS" w:cs="Arial Unicode MS" w:ascii="Arial Unicode MS" w:hAnsi="Arial Unicode MS"/>
          <w:b/>
          <w:bCs/>
          <w:sz w:val="20"/>
          <w:szCs w:val="20"/>
        </w:rPr>
        <w:t>MUNICÍPIO DE PAVERAMA</w:t>
      </w:r>
      <w:r>
        <w:rPr>
          <w:rFonts w:eastAsia="Arial Unicode MS" w:cs="Arial Unicode MS" w:ascii="Arial Unicode MS" w:hAnsi="Arial Unicode MS"/>
          <w:sz w:val="20"/>
          <w:szCs w:val="20"/>
        </w:rPr>
        <w:t xml:space="preserve">, por intermédio de seu Prefeito, torna público, para conhecimento aos interessados, que estará realizando a licitação na modalidade CONCORRÊNCIA ELETRÔNICA Nº 007/2024, critério de julgamento MENOR PREÇO GLOBAL, através do site </w:t>
      </w:r>
      <w:hyperlink r:id="rId2">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objetivando a </w:t>
      </w:r>
      <w:r>
        <w:rPr>
          <w:rFonts w:eastAsia="Arial Unicode MS" w:cs="Arial Unicode MS" w:ascii="Arial Unicode MS" w:hAnsi="Arial Unicode MS"/>
          <w:b/>
          <w:sz w:val="20"/>
          <w:szCs w:val="20"/>
        </w:rPr>
        <w:t>contratação de empresa especializada na execução de serviços de terraplenagem, microdrenagem, pavimentação asfáltica com C.B.U.Q., sinalização horizontal/vertical, na Estrada Municipal Posses – Santana – Município de Paverama/RS</w:t>
      </w:r>
      <w:r>
        <w:rPr>
          <w:rFonts w:eastAsia="Arial Unicode MS" w:cs="Arial Unicode MS" w:ascii="Arial Unicode MS" w:hAnsi="Arial Unicode MS"/>
          <w:sz w:val="20"/>
          <w:szCs w:val="20"/>
        </w:rPr>
        <w:t xml:space="preserve">, de forma indireta, pelo regime de empreitada por preço global, incluindo o fornecimento do material e da mão-de-obra, conforme </w:t>
      </w:r>
      <w:r>
        <w:rPr>
          <w:rFonts w:eastAsia="Arial Unicode MS" w:cs="Arial Unicode MS" w:ascii="Arial Unicode MS" w:hAnsi="Arial Unicode MS"/>
          <w:sz w:val="20"/>
          <w:szCs w:val="20"/>
          <w:u w:val="single"/>
        </w:rPr>
        <w:t>Processo Administrativo nº 2.392/2024</w:t>
      </w:r>
      <w:r>
        <w:rPr>
          <w:rFonts w:eastAsia="Arial Unicode MS" w:cs="Arial Unicode MS" w:ascii="Arial Unicode MS" w:hAnsi="Arial Unicode MS"/>
          <w:sz w:val="20"/>
          <w:szCs w:val="20"/>
        </w:rPr>
        <w:t>, Lei Federal nº 14.133, de 1º de abril de 2021 e suas alterações, Lei Complementar nº 123/2006 e alterações da Lei Complementar nº 147/2014, Decreto Municipal nº 1.319/2024, e demais legislações aplicáveis, bem como as condições a seguir estabelecid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LOCAL, DATA E H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 A sessão pública será realizada no site </w:t>
      </w:r>
      <w:hyperlink r:id="rId3">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no DIA 09 DE SETEMBRO DE 2024, com início às 14h, horário de Brasília/DF.</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Somente poderão participar da sessão pública as empresas que apresentarem propostas através do site descrito no item 1.1, até às 13h59 do DIA 09 DE SETEMBRO DE 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correndo decretação de feriado, se não houver expediente, se o expediente for encerrado antes da hora normal, se houver indisponibilidade da comunicação eletrônica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Esta Concorrência será conduzida pela Agente de Contratação, designado por Portaria Municipal, e demais membros que forem designados para Equipe de Apo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O objeto da presente licitação constitui-se na </w:t>
      </w:r>
      <w:r>
        <w:rPr>
          <w:rFonts w:eastAsia="Arial Unicode MS" w:cs="Arial Unicode MS" w:ascii="Arial Unicode MS" w:hAnsi="Arial Unicode MS"/>
          <w:b/>
          <w:sz w:val="20"/>
          <w:szCs w:val="20"/>
        </w:rPr>
        <w:t xml:space="preserve">contratação de empresa especializada na execução de serviços de terraplenagem, microdrenagem, pavimentação asfáltica com C.B.U.Q., sinalização horizontal/vertical, em trecho da Estrada Municipal Posses – Santana, no Município de Paverama/RS, </w:t>
      </w:r>
      <w:r>
        <w:rPr>
          <w:rFonts w:eastAsia="Arial Unicode MS" w:cs="Arial Unicode MS" w:ascii="Arial Unicode MS" w:hAnsi="Arial Unicode MS"/>
          <w:b/>
          <w:sz w:val="20"/>
          <w:szCs w:val="20"/>
          <w:u w:val="single"/>
        </w:rPr>
        <w:t>com extensão de 562,00 metros, totalizando área de 4.173,04m² de pavimentação</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A execução de pavimentação compreende somente o trecho compreendido entre as coordenadas geográficas: Início Paverama 29°32'4.47"S 51°48'47.54"O ; Final Paverama 29°32'0.82"S 51°49'5.27"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2. A obra possui o valor de referência estimado em </w:t>
      </w:r>
      <w:r>
        <w:rPr>
          <w:rFonts w:eastAsia="Arial Unicode MS" w:cs="Arial Unicode MS" w:ascii="Arial Unicode MS" w:hAnsi="Arial Unicode MS"/>
          <w:b/>
          <w:sz w:val="20"/>
          <w:szCs w:val="20"/>
        </w:rPr>
        <w:t>R$ 1.109.199,95 (um milhão, cento e nove mil, cento e noventa e nove reais e noventa e cinco centavos)</w:t>
      </w:r>
      <w:r>
        <w:rPr>
          <w:rFonts w:eastAsia="Arial Unicode MS" w:cs="Arial Unicode MS" w:ascii="Arial Unicode MS" w:hAnsi="Arial Unicode MS"/>
          <w:sz w:val="20"/>
          <w:szCs w:val="20"/>
        </w:rPr>
        <w:t>, sendo utilizada para elaboração do orçamento, os encargos sociais do SINAPI – Data Base: 01-24 N 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segurança e sinalização da obra será responsabilidade da empresa vencedor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A licitante vencedora deverá consider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A licitante deverá analisar todos os documentos do edital, sendo facultado ao mesmo o direito de realizar VISTORIA PRÉVIA ao local onde serão executados os serviços, para que possam ser efetuados todos os levantamentos necessários ao desenvolvimento de seus trabalhos e formulação da proposta, de modo a não incorrer em omissões, nos termos do Art. 63, §2º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1. Caso o licitante entender necessária a realização de visita ao local da obra, </w:t>
      </w:r>
      <w:r>
        <w:rPr>
          <w:rFonts w:eastAsia="Arial Unicode MS" w:cs="Arial Unicode MS" w:ascii="Arial Unicode MS" w:hAnsi="Arial Unicode MS"/>
          <w:b/>
          <w:sz w:val="20"/>
          <w:szCs w:val="20"/>
        </w:rPr>
        <w:t>o responsável técnico da empresa interessada (Engenheiro(a) ou Arquiteto(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deverá comparecer </w:t>
      </w:r>
      <w:r>
        <w:rPr>
          <w:rFonts w:eastAsia="Arial Unicode MS" w:cs="Arial Unicode MS" w:ascii="Arial Unicode MS" w:hAnsi="Arial Unicode MS"/>
          <w:b/>
          <w:sz w:val="20"/>
          <w:szCs w:val="20"/>
          <w:u w:val="single"/>
        </w:rPr>
        <w:t>no dia 04/09/2024, entre o horário das 14h às 16h</w:t>
      </w:r>
      <w:r>
        <w:rPr>
          <w:rFonts w:eastAsia="Arial Unicode MS" w:cs="Arial Unicode MS" w:ascii="Arial Unicode MS" w:hAnsi="Arial Unicode MS"/>
          <w:sz w:val="20"/>
          <w:szCs w:val="20"/>
        </w:rPr>
        <w:t>, na sede da Administração Municipal junto ao Setor de Engenharia, para registro e emissão do ates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Na hipótese de declinar da faculdade de realizar a VISTORIA PRÉVIA, o licitante deverá apresentar declaração formal assinada pelo responsável técnico do licitante acerca do conhecimento pleno das condições e peculiaridades da contratação, nos termos do Art. 63, §3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A empres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A pavimentação objeto desta contratação será executada com recursos oriundos de Transferência Estadual, por meio do Programa Pavimenta 2, celebrado por meio de Convênio entre o Município de Paverama e o Estado do Rio Grande do Sul - CONVÊNIO FPE: 2023/5003; PROA: 23/2600-0000849-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 A placa da obra deverá seguir o modelo padrão fornecido pelo Município, devendo ser afixada no prazo de até 15 (quinze) dias, contados da emissão da Ordem de Iníci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O CREDENCIAMENTO E PARTICIPAÇÃO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1. Para participar do certame, o licitante deve atender a todas as exigências, inclusive quanto à documentação constante deste Edital e seus anexos e providenciar o seu credenciamento, diretamente junto ao provedor do sistema através do site </w:t>
      </w:r>
      <w:hyperlink r:id="rId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nde deverá informar-se a respeito do seu funcionamento, regulamento e instruções para a sua correta utiliz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 O credenciamento dar-se-á pela atribuição de chave de identificação e de senha, pessoal e intransferível, para acesso ao sistema eletrônic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2. O credenciamento da licitante, junto ao provedor do sistema implica a responsabilidade legal da licitante ou seu representante legal e a presunção de sua capacidade técnica para realização das transações inerentes a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É de responsabilidade do licitante, além de credenciar-se previamente no sistema eletrônico utilizado no certame e de cumprir as regras do presen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 Responsabilizar-se formalmente pelas transações efetuadas em seu nome, assumir como firmes e verdadeiras suas propostas e seus lances, inclusive os atos praticados diretamente ou por seu representante, excluída a responsabilidade do provedor do sistema ou do Município de Paverama, promotor da licitação, por eventuais danos decorrentes de uso indevido da senha, ainda que por terceir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2.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3. Comunicar imediatamente ao provedor do sistema qualquer acontecimento que possa comprometer o sigilo ou a inviabilidade do uso da senha, para imediato bloqueio de acess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4. Utilizar a chave de identificação e a senha de acesso para participar do certame na forma eletrônic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5. Solicitar o cancelamento da chave de identificação ou da senha de acesso por interesse próp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O credenciado deve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4. Poderão participar da presente licitação, empresas com o objeto social compatível ao objeto do certame, que atendam às demais condições deste Edital e seus anexos, que estejam devidamente cadastradas junto ao Órgão Provedor do Sistema, através do site </w:t>
      </w:r>
      <w:hyperlink r:id="rId5">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AS VED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Não poderão disputar licitação ou participar da execução do contrato, direta ou indiretam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ssoa física ou jurídica que se encontre, ao tempo da licitação, impossibilitada de participar da licitação em decorrência de sanção que lhe foi im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controladoras, controladas ou coligadas, nos termos da Lei nº 6.404, de 15 de dezembro de 1976, concorrendo entre s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gente público do órgão licitante, devendo ser observadas as situações que possam configurar conflito de interesses no exercício ou após o exercício do cargo ou emprego, nos termos da legislação que disciplin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 impedimento de que trata a alínea “a” do item 4.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ENVI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As propostas e os documentos de habilitação deverão ser enviados exclusivamente por meio do sistema eletrônico, até a data e horário estabelecidos no item 1, subitem 1.2, deste edital, observando os itens 10 e 11 deste Instrumento, e poderão ser retirados ou substituídos até a abertura da sessão públic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5.2. Outros eventuais documentos complementares à proposta e à habilitação, que venham a ser solicitados pelo Agente de Contratação, </w:t>
      </w:r>
      <w:r>
        <w:rPr>
          <w:rFonts w:eastAsia="Arial Unicode MS" w:cs="Arial Unicode MS" w:ascii="Arial Unicode MS" w:hAnsi="Arial Unicode MS"/>
          <w:b/>
          <w:sz w:val="20"/>
          <w:szCs w:val="20"/>
          <w:u w:val="single"/>
        </w:rPr>
        <w:t>deverão ser encaminhados no prazo máximo de 24 (vinte e quatro) horas</w:t>
      </w:r>
      <w:r>
        <w:rPr>
          <w:rFonts w:eastAsia="Arial Unicode MS" w:cs="Arial Unicode MS" w:ascii="Arial Unicode MS" w:hAnsi="Arial Unicode MS"/>
          <w:b/>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1. É facultado ao Agente de Contratação prorrogar o prazo estabelecido, a partir de solicitação fundamentada feita no chat pelo licitante, antes de findo 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O licitante deverá declarar, em campo próprio do sistema, sendo que a falsidade da declaração sujeitará o licitante às sanções leg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O cumprimento dos requisitos para a habilitação e a conformidade de sua proposta com as exigências do edital, respondendo o declarante pela veracidade das suas informaçõe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2. Que cumpre as exigências de reserva de cargos para pessoa com deficiência e para reabilitado da Previdência Social, previstas em lei e em outras normas específic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3. O cumprimento dos requisitos legais para a qualificação como microempresa ou empresa de pequeno porte, se for o caso, estando apto a usufruir do tratamento favorecido estabelecido nos artigos 42 ao 49 da Lei Complementar nº 123, de 14 de dezembro de 2006;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4.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5.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Os licitantes deverão registrar suas propostas no sistema eletrônico, observando as planilhas orçamentárias em anexo, englobando os custos de material e mão de obra, bem como a tributação e quaisquer outras despesas incidentes para o cumprimento das obrigações assumidas, que deverão ser detalhados em planilha de quantitativos e custos unitários quando da apresentação da proposta readequ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7. O prazo de </w:t>
      </w:r>
      <w:r>
        <w:rPr>
          <w:rFonts w:eastAsia="Arial Unicode MS" w:cs="Arial Unicode MS" w:ascii="Arial Unicode MS" w:hAnsi="Arial Unicode MS"/>
          <w:sz w:val="20"/>
          <w:szCs w:val="20"/>
          <w:u w:val="single"/>
        </w:rPr>
        <w:t>validade da proposta não será inferior a 60 (sessenta) dias</w:t>
      </w:r>
      <w:r>
        <w:rPr>
          <w:rFonts w:eastAsia="Arial Unicode MS" w:cs="Arial Unicode MS" w:ascii="Arial Unicode MS" w:hAnsi="Arial Unicode MS"/>
          <w:sz w:val="20"/>
          <w:szCs w:val="20"/>
        </w:rPr>
        <w:t>, a contar da data de sua a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A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 Os documentos que compõem a proposta e a habilitação do licitante melhor classificado somente serão disponibilizados para avaliação do Agente de Contratação e para acesso público após o encerramento do envi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0. O encaminhamento de proposta financeira pressupõe o pleno conhecimento e atendimento às exigências de habilitaç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No dia e hora indicados no item 1, deste Edital, o Agente de Contratação abrirá a sessão pública, mediante a utilização de sua chave e senh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O licitante poderá participar da sessão pública na internet, mediante a utilização de sua chave de acesso e senha, e deverá acompanhar o andamento do certame e as operações realizadas no sistema eletrônico durante toda a sessão pública da licitação, ficando responsável pela perda de negócios diante da inobservância de mensagens emitidas pelo sistema ou de sua desconexão, conforme item 3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A comunicação entre o Agente de Contratação e os licitantes ocorrerá mediante troca de mensagens em campo própr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Iniciada a sessão, as propostas de preços contendo a descrição do objeto e do valor estarão disponíveis na interne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CLASSIFICAÇÃO INICIAL DAS PROPOSTAS E FORMULAÇÃ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Agente de Contratação verificará as propostas apresentadas e desclassificará fundamentadamente aquelas que não estejam em conformidade com os requisitos estabelecidos no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Serão desclassificadas as propostas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verem vícios insanáv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não obedecerem às especificações técnicas pormenorizadas n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presentarem preços inexequíveis ou permanecerem acima do orçamento estimado para 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ão tiverem sua exequibilidade demonstrada, quando exigido pela Administração;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presentarem desconformidade com quaisquer outras exigências do edital, desde que insan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verificação da conformidade das propostas poderá ser feita exclusivamente em relação à proposta mais bem classif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s propostas classificadas serão ordenadas pelo sistema e o Agente de Contratação dará início à fase competitiva, oportunidade em que os licitantes poderão encaminhar lances exclusivamente por me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Somente poderão participar da fase competitiva os autores das propostas classific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1. A não desclassificação da proposta não impede o seu julgamento definitivo em sentido contrário, levado a efeito na fase de ace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1. O licitante será imediatamente informado do recebimento do lance e do valor consignado no regist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2. O licitante somente poderá oferecer valor inferior ao último lance por ele ofertado e registrado pelo siste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3. Não serão aceitos dois ou mais lances iguais e prevalecerá aquele que for recebido e registrado primei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7.4. O intervalo mínimo de diferença de valores entre os </w:t>
      </w:r>
      <w:r>
        <w:rPr>
          <w:rFonts w:eastAsia="Arial Unicode MS" w:cs="Arial Unicode MS" w:ascii="Arial Unicode MS" w:hAnsi="Arial Unicode MS"/>
          <w:b/>
          <w:sz w:val="20"/>
          <w:szCs w:val="20"/>
          <w:u w:val="single"/>
        </w:rPr>
        <w:t>lances será de R$ 100,00 (cem reais)</w:t>
      </w:r>
      <w:r>
        <w:rPr>
          <w:rFonts w:eastAsia="Arial Unicode MS" w:cs="Arial Unicode MS" w:ascii="Arial Unicode MS" w:hAnsi="Arial Unicode MS"/>
          <w:sz w:val="20"/>
          <w:szCs w:val="20"/>
        </w:rPr>
        <w:t xml:space="preserve"> que incidirá tanto em relação aos lances intermediários, quanto em relação ao lance que cobrir a melhor ofer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 Serão considerados intermediários os lances iguais ou superiores ao menor já ofer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 A Administração poderá realizar diligências para aferir a exequibilidade das propostas ou exigir dos licitantes que ela seja demonst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 MODO DE DISPU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erá adotado o modo de disputa ABERTO, em que os licitantes apresentarão lances públicos e sucessivos, observando as regras constantes no item 7.</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A etapa competitiva, de envio de lances na sessão pública, durará 10 (dez) minutos e, após isso, será prorrogada automaticamente pelo sistema quando houver lance ofertado nos últimos 02 (dois) minutos do período de duração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 prorrogação automática da etapa de envio de lances será de 02 (dois) minutos e ocorrerá sucessivamente sempre que houver lances enviados nesse período de prorrogação, inclusive quando se tratar de lances intermedi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Na hipótese de não haver novos lances, a sessão pública será encerrada automatic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7. 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t>
      </w:r>
      <w:hyperlink r:id="rId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b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OS CRITÉRIOS DE DESEMPA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5.3.3 e 5.3.4,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2. Entende-se como empate, para fins da Lei Complementar nº 123/2006, aquelas situações em que as propostas apresentadas pelas beneficiárias sejam iguais ou superiores em até 10% (dez por cento) à proposta de menor valo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3. Ocorrendo o empate, na forma do subitem anterior, proceder-se-á da seguinte forma: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4. O disposto no item 9.1.2. não se aplica às hipóteses em que a proposta de menor valor inicial tiver sido apresentada por beneficiária da Lei Complementar nº 123/200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Se não houver licitante que atenda ao item 9.1 e seus subitens, serão utilizados os seguintes critérios de desempate, nesta ordem:</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disputa final, hipótese em que os licitantes empatados poderão apresentar nova proposta em ato contínuo à 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valiação do desempenho contratual prévio dos licitantes, para a qual serão utilizados registros cadastrais para efeito de atesto de cumprimento de obrigações decorrentes de outras contrat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desenvolvimento pelo licitante de ações de equidade entre homens e mulheres no ambiente de trabalho, conforme Art. 5º, §1º, do Decreto Federal nº 11.430/203;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desenvolvimento pelo licitante de programa de integridade, conform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3. Em igualdade de condições, se não houver desempate, será assegurada preferência, sucessivamente, aos bens e serviços produzidos ou prestados por: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empresas estabelecidas no território do Estado do Rio Grande do Su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mpresas brasilei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que invistam em pesquisa e no desenvolvimento de tecnologia no Paí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empresas que comprovem a prática de mitigação, nos termos da Lei nº 12.187, de 29 de dezembro de 200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NEGOCIAÇÃO, PROPOSTA READEQUADA E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1. Encerrada a etapa de envio de lances da sessão pública, inclusive com a realização do desempate,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o Agente de Contratação deverá encaminhar, pelo sistema eletrônico, contraproposta ao licitante que tenha apresentado o melhor preço, para que seja obtida melhor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5.2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Encerrada a etapa de negociação, será examinada a proposta classificada em primeiro lugar quanto à adequação ao objeto e à compatibilidade do preço em relação ao valor de referência da Administr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4. Encerrada a negociação, o Agente de Contratação solicitará ao licitante melhor classificado que, </w:t>
      </w:r>
      <w:r>
        <w:rPr>
          <w:rFonts w:eastAsia="Arial Unicode MS" w:cs="Arial Unicode MS" w:ascii="Arial Unicode MS" w:hAnsi="Arial Unicode MS"/>
          <w:b/>
          <w:sz w:val="20"/>
          <w:szCs w:val="20"/>
          <w:u w:val="single"/>
        </w:rPr>
        <w:t>no prazo de 48 (quarenta e oito) horas, envie por meio do sistema eletrônico</w:t>
      </w:r>
      <w:r>
        <w:rPr>
          <w:rFonts w:eastAsia="Arial Unicode MS" w:cs="Arial Unicode MS" w:ascii="Arial Unicode MS" w:hAnsi="Arial Unicode MS"/>
          <w:b/>
          <w:sz w:val="20"/>
          <w:szCs w:val="20"/>
        </w:rPr>
        <w:t>, a proposta readequada ao último preço ofertado após a negociação realizada, sendo necessário anexar o arquivo da proposta atualizada de valores devidamente assinada e conforme segue, para verificação do atendimento das exigências do edital e anexos (Poderá ser utilizado o modelo do ANEXO VII d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4.1. Da proposta de Preços deverão constar, sob pena de desclassificação: </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empresa licitante, número do CNPJ, endereço completo, telefone para contato, endereço eletrônico (e-mail), nome de pessoa para contato, dados de conta bancária em nome da empresa, nome e CPF da pessoa indicada para assinar o contrat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azo de validade da proposta, o qual </w:t>
      </w:r>
      <w:r>
        <w:rPr>
          <w:rFonts w:eastAsia="Arial Unicode MS" w:cs="Arial Unicode MS" w:ascii="Arial Unicode MS" w:hAnsi="Arial Unicode MS"/>
          <w:sz w:val="20"/>
          <w:szCs w:val="20"/>
          <w:u w:val="single"/>
        </w:rPr>
        <w:t>não poderá ser inferior a 60 (sessenta) dias úteis</w:t>
      </w:r>
      <w:r>
        <w:rPr>
          <w:rFonts w:eastAsia="Arial Unicode MS" w:cs="Arial Unicode MS" w:ascii="Arial Unicode MS" w:hAnsi="Arial Unicode MS"/>
          <w:sz w:val="20"/>
          <w:szCs w:val="20"/>
        </w:rPr>
        <w:t>, a contar da data da abertura da sessão eletrônica;</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Prazo para início dos serviços em até 05 (cinco) dias úteis após assinatura da Ordem de Início e prazo de conclusão dos serviços, conforme indicado no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lanilhas orçamentárias formuladas conforme as planilhas de orçamento anexas (ANEXO IX, do Edital),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O valor total da mão-de-obra do orçamento proposto pela empresa deverá estar conforme o percentual de serviços orçado pelo Municíp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 empresa deverá informar e apresentar juntamente com a proposta a planilha do BDI, encargos sociais utilizados e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A empresa deverá apresentar ainda, juntamente com a proposta, a Planilha de Levantamento de Eventos – PLE completa (eventograma e quantitativos, cronograma e detalhamento dos eventos). Na PLE deverá constar o nome e endereço do empreendimento, data da elaboração;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5. Serão desclassificadas as empresas que ofertarem valores acima do preço orçado pelo Município, considerando-se os valores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As planilhas de propostas poderão ser submetidas em diligência ao Setor de Engenharia que analisará cada item para que sejam constatadas possíveis irregularidades, se houverem. Sendo constatada alguma divergência ou equívoco na elaboração da planilha poderá ser solicitada a correção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8. Dentre as propostas aceitas será vencedora a empresa que apresentar o </w:t>
      </w:r>
      <w:r>
        <w:rPr>
          <w:rFonts w:eastAsia="Arial Unicode MS" w:cs="Arial Unicode MS" w:ascii="Arial Unicode MS" w:hAnsi="Arial Unicode MS"/>
          <w:b/>
          <w:sz w:val="20"/>
          <w:szCs w:val="20"/>
        </w:rPr>
        <w:t xml:space="preserve">MENOR PREÇO GLOBAL, </w:t>
      </w:r>
      <w:r>
        <w:rPr>
          <w:rFonts w:eastAsia="Arial Unicode MS" w:cs="Arial Unicode MS" w:ascii="Arial Unicode MS" w:hAnsi="Arial Unicode MS"/>
          <w:sz w:val="20"/>
          <w:szCs w:val="20"/>
        </w:rPr>
        <w:t>respeitados os valores individuais dos itens, para a prestação dos serviços objeto deste edital, classificando-se as demais por ordem crescente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Não serão consideradas, para julgamento das propostas, vantagens n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Encerrada a análise quanto à aceitação da proposta, o Agente de Contratação verificará a habilitação do licitante, observado o disposto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nos seguintes cadast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1.1. Cadastro Nacional de Empresas Inidôneas e Suspensas - C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2. Cadastro Nacional de Empresas Punidas - CNEP;</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3. Cadastro Nacional de Condenações Cíveis por Ato de Improbidade Administrativa e Inelegibilidade - CNI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4. Licitantes Inidône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1.5. A verificação será realizada através da Consulta Consolidada de Pessoa Jurídica mantida pelo TCU através do link </w:t>
      </w:r>
      <w:hyperlink r:id="rId7">
        <w:r>
          <w:rPr>
            <w:rStyle w:val="InternetLink"/>
            <w:rFonts w:eastAsia="Arial Unicode MS" w:cs="Arial Unicode MS" w:ascii="Arial Unicode MS" w:hAnsi="Arial Unicode MS"/>
            <w:sz w:val="20"/>
            <w:szCs w:val="20"/>
          </w:rPr>
          <w:t>https://certidoes-apf.apps.tcu.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A consulta aos cadastros será realizada em nome da empresa licitante e também de seu sócio majoritário, por força do Art. 12, da Lei Federal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2. O licitante será convocado para manifestação previamente à sua des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3. Constatada a existência de sanção, o Agente de Contratação reputará o licitante inabilitado, por falta de condição de particip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3. A habilitação do licitante vencedor será verificada mediante a apresentação dos seguintes documentos:</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1. HABILITAÇÃO JURÍD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No caso de empresário individual: Inscrição no Registro Público de Empresas Mercantis, a cargo da Junta Comercial da respectiva sed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Em se tratando de microempreendedor individual – MEI: Certificado da Condição de Microempreendedor Individual - CCMEI, cuja aceitação ficará condicionada à verificação da autenticidade no sítio </w:t>
      </w:r>
      <w:hyperlink r:id="rId8">
        <w:r>
          <w:rPr>
            <w:rStyle w:val="InternetLink"/>
            <w:rFonts w:eastAsia="Arial Unicode MS" w:cs="Arial Unicode MS" w:ascii="Arial Unicode MS" w:hAnsi="Arial Unicode MS"/>
            <w:sz w:val="20"/>
            <w:szCs w:val="20"/>
          </w:rPr>
          <w:t>www.portaldoempreendedor.gov.br</w:t>
        </w:r>
      </w:hyperlink>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Inscrição no Registro Público de Empresas Mercantis onde opera, com averbação no Registro onde tem sede a matriz, no caso de ser a participante sucursal, filial ou agênci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o caso de sociedade simples: inscrição do ato constitutivo no Registro Civil das Pessoas Jurídicas do local de sua sede, acompanhada de prova da indicação dos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No caso de empresa ou sociedade estrangeira em funcionamento no País: decreto de autorização; </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Os documentos acima deverão estar acompanhados de todas as alterações ou da consolidação respectiva.</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2. HABILITAÇÃO FISCAL, SOCIAL E TRABALHIST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Inscrição no Cadastro Nacional de Pessoa Jurídica (CNPJ), </w:t>
      </w:r>
      <w:r>
        <w:rPr>
          <w:rFonts w:eastAsia="Arial Unicode MS" w:cs="Arial Unicode MS" w:ascii="Arial Unicode MS" w:hAnsi="Arial Unicode MS"/>
          <w:sz w:val="20"/>
          <w:szCs w:val="20"/>
          <w:u w:val="single"/>
        </w:rPr>
        <w:t>emitido há menos de 90 (noventa) dias,</w:t>
      </w:r>
      <w:r>
        <w:rPr>
          <w:rFonts w:eastAsia="Arial Unicode MS" w:cs="Arial Unicode MS" w:ascii="Arial Unicode MS" w:hAnsi="Arial Unicode MS"/>
          <w:sz w:val="20"/>
          <w:szCs w:val="20"/>
        </w:rPr>
        <w:t xml:space="preserve"> podendo ser obtida no endereço eletrônico: </w:t>
      </w:r>
      <w:hyperlink r:id="rId9">
        <w:r>
          <w:rPr>
            <w:rStyle w:val="InternetLink"/>
            <w:rFonts w:eastAsia="Arial Unicode MS" w:cs="Arial Unicode MS" w:ascii="Arial Unicode MS" w:hAnsi="Arial Unicode MS"/>
            <w:sz w:val="20"/>
            <w:szCs w:val="20"/>
          </w:rPr>
          <w:t>http://servicos.receita.fazenda.gov.br/Servicos/cnpjreva/Cnpjreva_Solicitacao.asp</w:t>
        </w:r>
      </w:hyperlink>
      <w:r>
        <w:rPr>
          <w:rFonts w:eastAsia="Arial Unicode MS" w:cs="Arial Unicode MS" w:ascii="Arial Unicode MS" w:hAnsi="Arial Unicode MS"/>
          <w:sz w:val="20"/>
          <w:szCs w:val="20"/>
          <w:u w:val="single"/>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Certidão Negativa de Débitos Relativos aos Tributos FEDERAIS e à Dívida Ativa da União em nome da licitante, podendo ser obtida no endereço eletrônico: </w:t>
      </w:r>
      <w:hyperlink r:id="rId10">
        <w:r>
          <w:rPr>
            <w:rStyle w:val="InternetLink"/>
            <w:rFonts w:eastAsia="Arial Unicode MS" w:cs="Arial Unicode MS" w:ascii="Arial Unicode MS" w:hAnsi="Arial Unicode MS"/>
            <w:sz w:val="20"/>
            <w:szCs w:val="20"/>
          </w:rPr>
          <w:t>https://solucoes.receita.fazenda.gov.br/Servicos/certidaointernet/PJ/Emitir</w:t>
        </w:r>
      </w:hyperlink>
      <w:r>
        <w:rPr>
          <w:rFonts w:eastAsia="Arial Unicode MS" w:cs="Arial Unicode MS" w:ascii="Arial Unicode MS" w:hAnsi="Arial Unicode MS"/>
          <w:sz w:val="20"/>
          <w:szCs w:val="20"/>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Certidão Negativa de Débitos com a Fazenda ESTADU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Certidão Negativa de Débitos com a Fazenda MUNICIP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Certidão de Regularidade para com a FAZENDA MUNICIPAL DE PAVERAMA/RS, que pode ser obtida através do site do Município, no link: </w:t>
      </w:r>
      <w:hyperlink r:id="rId11">
        <w:r>
          <w:rPr>
            <w:rStyle w:val="InternetLink"/>
            <w:rFonts w:eastAsia="Arial Unicode MS" w:cs="Arial Unicode MS" w:ascii="Arial Unicode MS" w:hAnsi="Arial Unicode MS"/>
            <w:sz w:val="20"/>
            <w:szCs w:val="20"/>
          </w:rPr>
          <w:t>https://paverama.multi24h.com.br/multi24/sistemas/portal/</w:t>
        </w:r>
      </w:hyperlink>
      <w:r>
        <w:rPr>
          <w:rFonts w:eastAsia="Arial Unicode MS" w:cs="Arial Unicode MS" w:ascii="Arial Unicode MS" w:hAnsi="Arial Unicode MS"/>
          <w:sz w:val="20"/>
          <w:szCs w:val="20"/>
        </w:rPr>
        <w:t xml:space="preserve"> (ESCOLHER A OPÇÃO EMITIR CERTIDÕES – IMÓVEL E GERAL) ou através do telefone: (51) 3761-1044, com o Setor de Tributo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Certidão de Regularidade junto ao Fundo de Garantia por Tempo de Serviço (FGTS), podendo ser obtida no endereço eletrônico: </w:t>
      </w:r>
      <w:hyperlink r:id="rId12">
        <w:r>
          <w:rPr>
            <w:rStyle w:val="InternetLink"/>
            <w:rFonts w:eastAsia="Arial Unicode MS" w:cs="Arial Unicode MS" w:ascii="Arial Unicode MS" w:hAnsi="Arial Unicode MS"/>
            <w:sz w:val="20"/>
            <w:szCs w:val="20"/>
          </w:rPr>
          <w:t>https://consulta-crf.caixa.gov.br/consultacrf/pages/consultaEmpregador.jsf</w:t>
        </w:r>
      </w:hyperlink>
      <w:r>
        <w:rPr>
          <w:rFonts w:eastAsia="Arial Unicode MS" w:cs="Arial Unicode MS" w:ascii="Arial Unicode MS" w:hAnsi="Arial Unicode MS"/>
          <w:sz w:val="20"/>
          <w:szCs w:val="20"/>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Certidão Negativa de Débitos Trabalhistas (CNDT), podendo ser obtida no endereço eletrônico: </w:t>
      </w:r>
      <w:hyperlink r:id="rId13">
        <w:r>
          <w:rPr>
            <w:rStyle w:val="InternetLink"/>
            <w:rFonts w:eastAsia="Arial Unicode MS" w:cs="Arial Unicode MS" w:ascii="Arial Unicode MS" w:hAnsi="Arial Unicode MS"/>
            <w:sz w:val="20"/>
            <w:szCs w:val="20"/>
          </w:rPr>
          <w:t>https://cndt-certidao.tst.jus.br/inicio.faces</w:t>
        </w:r>
      </w:hyperlink>
      <w:r>
        <w:rPr>
          <w:rFonts w:eastAsia="Arial Unicode MS" w:cs="Arial Unicode MS" w:ascii="Arial Unicode MS" w:hAnsi="Arial Unicode MS"/>
          <w:sz w:val="20"/>
          <w:szCs w:val="20"/>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 A licitante que, durante a fase de apresentação de proposta e/ou fase de lances, usufruiu dos benefícios concedidos pela LC nº 123/2006 (ME/EPP) </w:t>
      </w:r>
      <w:r>
        <w:rPr>
          <w:rFonts w:eastAsia="Arial Unicode MS" w:cs="Arial Unicode MS" w:ascii="Arial Unicode MS" w:hAnsi="Arial Unicode MS"/>
          <w:b/>
          <w:sz w:val="20"/>
          <w:szCs w:val="20"/>
        </w:rPr>
        <w:t>DEVERÁ</w:t>
      </w:r>
      <w:r>
        <w:rPr>
          <w:rFonts w:eastAsia="Arial Unicode MS" w:cs="Arial Unicode MS" w:ascii="Arial Unicode MS" w:hAnsi="Arial Unicode MS"/>
          <w:sz w:val="20"/>
          <w:szCs w:val="20"/>
        </w:rPr>
        <w:t xml:space="preserve">, ainda, apresentar Certidão da Junta Comercial de Enquadramento de Micro Empresa ou Empresa de Pequeno Porte, e/ou declaração firmada pelo representante legal da licitante ou por contador ou técnico em contabilidade indicando o seu registro no Conselho Regional de Contabilidade – CRC de que a licitante ostenta esta condição, </w:t>
      </w:r>
      <w:r>
        <w:rPr>
          <w:rFonts w:eastAsia="Arial Unicode MS" w:cs="Arial Unicode MS" w:ascii="Arial Unicode MS" w:hAnsi="Arial Unicode MS"/>
          <w:sz w:val="20"/>
          <w:szCs w:val="20"/>
          <w:u w:val="single"/>
        </w:rPr>
        <w:t>devendo ambas serem firmadas no corrente ano</w:t>
      </w:r>
      <w:r>
        <w:rPr>
          <w:rFonts w:eastAsia="Arial Unicode MS" w:cs="Arial Unicode MS" w:ascii="Arial Unicode MS" w:hAnsi="Arial Unicode MS"/>
          <w:sz w:val="20"/>
          <w:szCs w:val="20"/>
        </w:rPr>
        <w:t>; e</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1) Declaração de observância do limite de receita bruta máxima admitida para fins de enquadramento com ME/EPP, do licitante que, durante a fase de apresentação de proposta e/ou fase de lances, usufruiu dos benefícios concedidos pela LC 123/2006 (ME/EPP), comprovando o constante no subitem 5.3.4 deste Edital, e conforme Art. 4º, § 2º, da Lei nº 14.133/21.</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Declaração de cumprimento do disposto no inciso XXXIII, do Art. 7º, da Constituição Federal, conforme modelo do ANEXO IV,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Declaração de inexistência de parentesco, conforme modelo do ANEXO V, deste Edit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3. HABILITAÇÃO ECONÔMICO-FINANCEIRA:</w:t>
      </w:r>
    </w:p>
    <w:p>
      <w:pPr>
        <w:pStyle w:val="Normal"/>
        <w:spacing w:lineRule="auto" w:line="240" w:before="0" w:after="0"/>
        <w:ind w:firstLine="1134"/>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 Certidão negativa em matéria falimentar, concordatária, recuperação judicial e extrajudicial expedida pelo distribuidor da sede do licitante expedida pelo distribuidor da sede da pessoa jurídica, em prazo não superior a 90 (noventa) dias da data designada para a apresentação do documento;</w:t>
      </w:r>
    </w:p>
    <w:p>
      <w:pPr>
        <w:pStyle w:val="Normal"/>
        <w:spacing w:lineRule="auto" w:line="240" w:before="0" w:after="0"/>
        <w:ind w:firstLine="156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monstrações contábeis do último exercício, devendo o licitante apresentar, já calculados, os seguintes índices, sob pena de desclassificação, mediante a aplicação das fórmulas abaix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CORRENTE (LC): </w:t>
      </w:r>
      <w:r>
        <w:rPr>
          <w:rFonts w:eastAsia="Arial Unicode MS" w:cs="Arial Unicode MS" w:ascii="Arial Unicode MS" w:hAnsi="Arial Unicode MS"/>
          <w:sz w:val="20"/>
          <w:szCs w:val="20"/>
          <w:u w:val="single"/>
          <w:lang w:eastAsia="pt-BR"/>
        </w:rPr>
        <w:t xml:space="preserve">    AC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GERAL (LG):  </w:t>
      </w:r>
      <w:r>
        <w:rPr>
          <w:rFonts w:eastAsia="Arial Unicode MS" w:cs="Arial Unicode MS" w:ascii="Arial Unicode MS" w:hAnsi="Arial Unicode MS"/>
          <w:sz w:val="20"/>
          <w:szCs w:val="20"/>
          <w:u w:val="single"/>
          <w:lang w:eastAsia="pt-BR"/>
        </w:rPr>
        <w:t xml:space="preserve">   AC + RLP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SOLVÊNCIA GERAL (SG): </w:t>
      </w:r>
      <w:r>
        <w:rPr>
          <w:rFonts w:eastAsia="Arial Unicode MS" w:cs="Arial Unicode MS" w:ascii="Arial Unicode MS" w:hAnsi="Arial Unicode MS"/>
          <w:sz w:val="20"/>
          <w:szCs w:val="20"/>
          <w:u w:val="single"/>
          <w:lang w:eastAsia="pt-BR"/>
        </w:rPr>
        <w:t xml:space="preserve">       AT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GRAU DE ENDIVIDAMENTO: </w:t>
      </w:r>
      <w:r>
        <w:rPr>
          <w:rFonts w:eastAsia="Arial Unicode MS" w:cs="Arial Unicode MS" w:ascii="Arial Unicode MS" w:hAnsi="Arial Unicode MS"/>
          <w:sz w:val="20"/>
          <w:szCs w:val="20"/>
          <w:u w:val="single"/>
          <w:lang w:eastAsia="pt-BR"/>
        </w:rPr>
        <w:t xml:space="preserve"> PC + PELP </w:t>
      </w:r>
      <w:r>
        <w:rPr>
          <w:rFonts w:eastAsia="Arial Unicode MS" w:cs="Arial Unicode MS" w:ascii="Arial Unicode MS" w:hAnsi="Arial Unicode MS"/>
          <w:sz w:val="20"/>
          <w:szCs w:val="20"/>
          <w:lang w:eastAsia="pt-BR"/>
        </w:rPr>
        <w:t xml:space="preserve"> = Índice máximo: 0,50</w:t>
      </w:r>
    </w:p>
    <w:p>
      <w:pPr>
        <w:pStyle w:val="Normal"/>
        <w:spacing w:lineRule="auto" w:line="240" w:before="0" w:after="0"/>
        <w:ind w:left="282" w:firstLine="85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D - Ativo das Disponibilidade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C - Avalia a capacidade da empresa de saldar suas obrigações a curt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G - Mede a capacidade da empresa de liquidar suas dívidas a curto e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G - Expressa a capacidade da empresa de liquidar suas dívidas no caso de falênci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C - At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C - Pass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L - Patrimônio Líquid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NC - Passivo nã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RLP - Ativo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LP -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 - Ativo Total;</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NC - Ativo não Circula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1) Os índices de liquidez medem a capacidade que a licitante tem em saldar seus compromissos a curto e longo prazo. O índice de endividamento geral serve para determinar o percentual de capital próprio e de terceiros que formam o balanç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Observação: É indispensável a apresentação do cálculo dos índices acima identificados, sob pena de inabilitaçã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2) Para fins de comprovação dos indicadores apresentados, conforme subitem “b” e cálculo dos mesmos, deverá ser acompanhado do Balanço Patrimonial e Demonstrações Contábeis do último exercício social, devendo os mesmos estarem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 Serão considerados aceitos como na forma da Lei, o Balanço Patrimonial e Demonstrações Contábeis assim apresentados:</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1) por cópia registrada ou autenticada na Junta Comercial da sede do licitante ou,</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2) por cópia do Livro Diário, devidamente autenticada na Junta Comercial da sede do licitante ou em outro órgão equivale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4) Para a licitante que utiliza a escrituração contábil digital, poderá ser apresentada cópia do Balanço Patrimonial do último exercício social exigido, acompanhada dos termos de abertura e encerramento (relatório gerado pelo SPED), recibo de entrega digital na Receita Federal e termo de autenticação da Junta Comerci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4. QUALIFICAÇÃO TÉCN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Registro/Inscrição da empresa licitante no Conselho Regional de Engenharia e Agronomia do Rio Grande do Sul (CREA/RS) ou Conselho de Arquitetura e Urbanismo do Rio Grande do Sul (CAU/RS), com atividades pertinentes ao objeto da licitação, em situação regular/vigente, ou visto do mesmo, no caso de empresas não sediadas no Estado;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ova de a empresa licitante ter à disposição profissional responsável técnico, com Registro regular/vigente no Conselho Profissional competente, sendo a comprovação da seguinte forma:</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1) Comprovação do Vínculo do Profissional deverá ser feita através da apresentação de cópias da CTPS ou Carteira de Trabalho Digital, se for funcionário; contrato social ou documento equivalente, caso o profissional seja sócio ou proprietário da empresa; mediante contrato de prestação de serviços, ou, declaração assinada pelo profissional e representante legal da empresa comprometendo-se a firmar contrato de prestação de serviços entre si, se a empresa for vencedora da licitação;</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2) Prova de Registro/Inscrição do Responsável Técnico relacionado ao objeto da licitação no Conselho Regional de Engenharia e Agronomia do Rio Grande do Sul (CREA/RS) ou Conselho de Arquitetura e Urbanismo do Rio Grande do Sul (CAU/RS), em situação regular/vigente, ou visto do mesmo, no caso de profissional registrado em outro Esta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r>
        <w:rPr>
          <w:rFonts w:eastAsia="Arial Unicode MS" w:cs="Arial Unicode MS" w:ascii="Arial Unicode MS" w:hAnsi="Arial Unicode MS"/>
          <w:sz w:val="20"/>
          <w:szCs w:val="20"/>
          <w:u w:val="single"/>
        </w:rPr>
        <w:t>Atestado(s) de Capacidade Técnica Profissional</w:t>
      </w:r>
      <w:r>
        <w:rPr>
          <w:rFonts w:eastAsia="Arial Unicode MS" w:cs="Arial Unicode MS" w:ascii="Arial Unicode MS" w:hAnsi="Arial Unicode MS"/>
          <w:sz w:val="20"/>
          <w:szCs w:val="20"/>
        </w:rPr>
        <w:t>, em nome do profissional responsável técnico, fornecido(s) por pessoa jurídica de direito público ou privado, devidamente registrado no CREA ou CAU, acompanhado da respectiva Certidão de Acervo Técnico – CAT, expedida pelo CREA ou CAU, em nome de profissional de nível superior legalmente habilitado contendo as seguintes informações: nome do contratado e do contratante, identificação do tipo ou natureza da obra, localização da obra, período de execução e descrição dos serviços executados e suas quantidades, que comprove a Execução dos seguintes quantitativos mínimos (50% do quantitativo do item de maior relevância, conforme Art. 67, §1º e §2º, da Lei nº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1) Deverá comprovar a EXECUÇÃO DE PAVIMENTO COM APLICAÇÃO DE CONCRETO ASFÁLTICO, CAMADA DE ROLAMENTO, conforme indicado na Planilha Orçamentaria (PO) sob item 1.4.9, </w:t>
      </w:r>
      <w:r>
        <w:rPr>
          <w:rFonts w:eastAsia="Arial Unicode MS" w:cs="Arial Unicode MS" w:ascii="Arial Unicode MS" w:hAnsi="Arial Unicode MS"/>
          <w:b/>
          <w:sz w:val="20"/>
          <w:szCs w:val="20"/>
          <w:u w:val="single"/>
        </w:rPr>
        <w:t>correspondente a no mínimo 104,32m³</w:t>
      </w:r>
      <w:r>
        <w:rPr>
          <w:rFonts w:eastAsia="Arial Unicode MS" w:cs="Arial Unicode MS" w:ascii="Arial Unicode MS" w:hAnsi="Arial Unicode MS"/>
          <w:b/>
          <w:sz w:val="20"/>
          <w:szCs w:val="20"/>
        </w:rPr>
        <w:t>;</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2) Deverá comprovar a EXECUÇÃO E COMPACTAÇÃO DE BASE E OU SUB BASE PARA PAVIMENTAÇÃO DE BRITA GRADUADA SIMPLES, conforme indicado na Planilha Orçamentaria (PO) sob item 1.4.5, correspondente a no mínimo 417,08m³;</w:t>
      </w:r>
    </w:p>
    <w:p>
      <w:pPr>
        <w:pStyle w:val="Normal"/>
        <w:spacing w:lineRule="auto" w:line="240" w:before="0" w:after="0"/>
        <w:ind w:firstLine="1560"/>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sz w:val="20"/>
          <w:szCs w:val="20"/>
        </w:rPr>
        <w:t xml:space="preserve">c.3) Deverá comprovar a EXECUÇÃO E COMPACTAÇÃO DE BASE E OU SUB BASE PARA PAVIMENTAÇÃO DE PEDRA RACHÃO, conforme indicado na Planilha Orçamentaria (PO) sob item 1.4.1, </w:t>
      </w:r>
      <w:r>
        <w:rPr>
          <w:rFonts w:eastAsia="Arial Unicode MS" w:cs="Arial Unicode MS" w:ascii="Arial Unicode MS" w:hAnsi="Arial Unicode MS"/>
          <w:b/>
          <w:sz w:val="20"/>
          <w:szCs w:val="20"/>
          <w:u w:val="single"/>
        </w:rPr>
        <w:t>correspondente a no mínimo 521,35m³</w:t>
      </w:r>
      <w:r>
        <w:rPr>
          <w:rFonts w:eastAsia="Arial Unicode MS" w:cs="Arial Unicode MS" w:ascii="Arial Unicode MS" w:hAnsi="Arial Unicode MS"/>
          <w:b/>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w:t>
      </w:r>
      <w:r>
        <w:rPr>
          <w:rFonts w:eastAsia="Arial Unicode MS" w:cs="Arial Unicode MS" w:ascii="Arial Unicode MS" w:hAnsi="Arial Unicode MS"/>
          <w:sz w:val="20"/>
          <w:szCs w:val="20"/>
          <w:u w:val="single"/>
        </w:rPr>
        <w:t>Atestado(s) de Capacidade Técnica Operacional</w:t>
      </w:r>
      <w:r>
        <w:rPr>
          <w:rFonts w:eastAsia="Arial Unicode MS" w:cs="Arial Unicode MS" w:ascii="Arial Unicode MS" w:hAnsi="Arial Unicode MS"/>
          <w:sz w:val="20"/>
          <w:szCs w:val="20"/>
        </w:rPr>
        <w:t>, em nome da empresa licitante, fornecido(s) por pessoa jurídica de direito público ou privado, contendo o nome do profissional de nível superior legalmente habilitado que acompanhou a obra e em anexo a CAT da execução deste serviço por este profissional, que comprove a Execução dos seguintes quantitativos mínimos (50% dos quantitativos dos itens de maior relevância, conforme Art. 67, §1º e §2º, da Lei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1) Deverá comprovar a EXECUÇÃO DE PAVIMENTO COM APLICAÇÃO DE CONCRETO ASFÁLTICO, CAMADA DE ROLAMENTO, conforme indicado na Planilha Orçamentaria (PO) sob item 1.4.9, </w:t>
      </w:r>
      <w:r>
        <w:rPr>
          <w:rFonts w:eastAsia="Arial Unicode MS" w:cs="Arial Unicode MS" w:ascii="Arial Unicode MS" w:hAnsi="Arial Unicode MS"/>
          <w:b/>
          <w:sz w:val="20"/>
          <w:szCs w:val="20"/>
          <w:u w:val="single"/>
        </w:rPr>
        <w:t>correspondente a no mínimo 104,32m³</w:t>
      </w:r>
      <w:r>
        <w:rPr>
          <w:rFonts w:eastAsia="Arial Unicode MS" w:cs="Arial Unicode MS" w:ascii="Arial Unicode MS" w:hAnsi="Arial Unicode MS"/>
          <w:b/>
          <w:sz w:val="20"/>
          <w:szCs w:val="20"/>
        </w:rPr>
        <w:t>;</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2) Deverá comprovar a EXECUÇÃO E COMPACTAÇÃO DE BASE E OU SUB BASE PARA PAVIMENTAÇÃO DE BRITA GRADUADA SIMPLES, conforme indicado na Planilha Orçamentaria (PO) sob item 1.4.5, correspondente a no mínimo 417,08m³;</w:t>
      </w:r>
    </w:p>
    <w:p>
      <w:pPr>
        <w:pStyle w:val="Normal"/>
        <w:spacing w:lineRule="auto" w:line="240" w:before="0" w:after="0"/>
        <w:ind w:firstLine="1560"/>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sz w:val="20"/>
          <w:szCs w:val="20"/>
        </w:rPr>
        <w:t xml:space="preserve">d.3) Deverá comprovar a EXECUÇÃO E COMPACTAÇÃO DE BASE E OU SUB BASE PARA PAVIMENTAÇÃO DE PEDRA RACHÃO, conforme indicado na Planilha Orçamentaria (PO) sob item 1.4.1, </w:t>
      </w:r>
      <w:r>
        <w:rPr>
          <w:rFonts w:eastAsia="Arial Unicode MS" w:cs="Arial Unicode MS" w:ascii="Arial Unicode MS" w:hAnsi="Arial Unicode MS"/>
          <w:b/>
          <w:sz w:val="20"/>
          <w:szCs w:val="20"/>
          <w:u w:val="single"/>
        </w:rPr>
        <w:t>correspondente a no mínimo 521,35m³</w:t>
      </w:r>
      <w:r>
        <w:rPr>
          <w:rFonts w:eastAsia="Arial Unicode MS" w:cs="Arial Unicode MS" w:ascii="Arial Unicode MS" w:hAnsi="Arial Unicode MS"/>
          <w:b/>
          <w:sz w:val="20"/>
          <w:szCs w:val="20"/>
        </w:rPr>
        <w:t>;</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 xml:space="preserve">OBSERVAÇÃO: OS ATESTADOS APRESENTADOS DEVERÃO SER DE OBRA JÁ CONCLUÍDA, DE FORMA SATISFATÓRIA.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Declaração da licitante, assinada por seu representante legal ou seu responsável técnico, de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conforme modelo do ANEXO II,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testado de VISTORIA PRÉVIA ao local da obra, a fim de conhecimento das características e especificações, condições especiais ou dificuldades que possam causar interferência no trabalho, questionamentos e solicitações técnicas para a elaboração da proposta. A vistoria deve ser realizada pelo responsável técnico da empresa licitante, devidamente identificado. A referida vistoria deverá ser realizada na data determinada no item 2.4.1, do Edital. O Atestado deverá estar assinado pelo responsável técnico da empresa e pelo servidor que acompanhar a vistoria, conforme modelo do ANEXO III, deste Edital.</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1) Na hipótese de o licitante declinar da faculdade de realizar a VISTORIA PRÉVIA, deverá apresentar </w:t>
      </w:r>
      <w:r>
        <w:rPr>
          <w:rFonts w:eastAsia="Arial Unicode MS" w:cs="Arial Unicode MS" w:ascii="Arial Unicode MS" w:hAnsi="Arial Unicode MS"/>
          <w:sz w:val="20"/>
          <w:szCs w:val="20"/>
          <w:u w:val="single"/>
        </w:rPr>
        <w:t>declaração formal assinada pelo seu responsável técnico</w:t>
      </w:r>
      <w:r>
        <w:rPr>
          <w:rFonts w:eastAsia="Arial Unicode MS" w:cs="Arial Unicode MS" w:ascii="Arial Unicode MS" w:hAnsi="Arial Unicode MS"/>
          <w:sz w:val="20"/>
          <w:szCs w:val="20"/>
        </w:rPr>
        <w:t>, que tem conhecimento das condições e peculiaridades da contratação;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Declaração formal, sob as penalidades cabíveis, conforme Art. 67, inciso III, da Lei nº 14.133/21, da indicação das instalações e do aparelhamento adequados e disponíveis necessários para execução do objeto desta licitação, sendo: </w:t>
      </w:r>
      <w:r>
        <w:rPr>
          <w:rFonts w:eastAsia="Arial Unicode MS" w:cs="Arial Unicode MS" w:ascii="Arial Unicode MS" w:hAnsi="Arial Unicode MS"/>
          <w:b/>
          <w:sz w:val="20"/>
          <w:szCs w:val="20"/>
        </w:rPr>
        <w:t>Vibro acabadora com controle eletrônico, rolo compactador de pneus, rolo tanden, veículo espargidor, vassoura mecânica, placa vibratória, instalações de britagem e usina de asfalto:</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1) Junto à relação dos equipamentos deverão ser relacionadas instalações de britagem e usina de asfalto a quente, todos com Licença de Operação emitidas pelo órgão ambiental competente em vigor, cujas cópias </w:t>
      </w:r>
      <w:r>
        <w:rPr>
          <w:rFonts w:eastAsia="Arial Unicode MS" w:cs="Arial Unicode MS" w:ascii="Arial Unicode MS" w:hAnsi="Arial Unicode MS"/>
          <w:b/>
          <w:sz w:val="20"/>
          <w:szCs w:val="20"/>
          <w:u w:val="single"/>
        </w:rPr>
        <w:t>devem ser apresentadas em anexo; e</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2) No caso em que qualquer das instalações de britagem e usina de asfalto não for de propriedade do licitante, deverá ser apresentada declaração de compromisso da empresa para atendimento da Licitação, com firma reconhecida em cartório, cumpridas as determinações deste subitem, devendo ser comprovada a condição para emissão do Contrato.</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1.3.5. Todas as declarações de que tratam as alíneas do item 11, </w:t>
      </w:r>
      <w:r>
        <w:rPr>
          <w:rFonts w:eastAsia="Arial Unicode MS" w:cs="Arial Unicode MS" w:ascii="Arial Unicode MS" w:hAnsi="Arial Unicode MS"/>
          <w:b/>
          <w:sz w:val="20"/>
          <w:szCs w:val="20"/>
          <w:u w:val="single"/>
        </w:rPr>
        <w:t>deverão ser devidamente assinadas por seu representante legal ou procurador</w:t>
      </w:r>
      <w:r>
        <w:rPr>
          <w:rFonts w:eastAsia="Arial Unicode MS" w:cs="Arial Unicode MS" w:ascii="Arial Unicode MS" w:hAnsi="Arial Unicode MS"/>
          <w:b/>
          <w:sz w:val="20"/>
          <w:szCs w:val="20"/>
        </w:rPr>
        <w:t>, desde que seja anexada a respectiva procuração que outorgue poderes específicos para o ato, ou nos casos específicos pelo responsável técnico, desde que comprovada a condi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6. Se a empresa licitante figurar como estabelecimento matriz, todos os documentos deverão estar em nome da matriz; se filial, todos os documentos deverão estar no nome da filial, exceto aqueles documentos que, tenham que ser emitidos, obrigatoriamente, em nome da matriz.</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4. DA PARTICIPAÇÃO DE MICROEMPRESAS E EMPRESAS DE PEQUENO POR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1. Aplicam-se ao presente processo licitatório as disposições constantes nos Art. 42 a 49 da Lei Complementar nº 123, de 14 de dezembro de 2006.</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5. SUBSTITUIÇÃO OU APRESENTAÇÃO DE NOVOS DOCUMENT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1. Após o envio dos documentos para habilitação, não será permitida a substituição ou a apresentação de novos documentos, salvo em sede de diligência, par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lementação de informações acerca dos documentos já apresentados pelos licitantes e desde que necessária para apurar fatos existentes à época da abertura do certame;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tualização de documentos cuja validade tenha expirado após a data de recebimento das propos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2. Na análise dos documentos de habilitação, o Agente de Contratação, auxiliado por equipe de apoio designada,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VERIFICAÇÃO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Os documentos de habilitação, de que tratam o item 11.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A beneficiária da Lei Complementar nº 123/2006, que tenha apresentado a declaração exigida no subitem 5.2.3, deste Edital e que possua alguma restrição na comprovação de regularidade fiscal e/ou trabalhista, 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Na hipótese em qu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 Constatado o atendimento às exigências estabelecidas no Edital, o licitante será declarado vencedor, oportunizando-se a manifestação da intençã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Declarado o vencedor, se for o caso, será concedido o prazo de no mínimo 30 (trinta) minutos, para que qualquer licitante manifeste a intenção de recorrer, indicando contra qual decisão(ões) pretende recorrer e por quais motivos, em campo próprio d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Havendo quem se manifeste, caberá ao Agente de Contratação verificar a tempestividade e a existência da intenção de recor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1. Nesse momento o Agente de Contratação não adentrará no mérito recursal, mas apenas verificará as condições de admissibilidade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3.2.1.1. No juízo de admissibilidade das intenções de recurso, o Agente de Contratação avaliará tão somente a presença dos pressupostos recursais: sucumbência, tempestividade, legitimidade, interesse recursal e, se houver, mo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2. A falta de manifestação de intenção de recurso por parte de algum licitante, importará a decadência d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Caberá recurso, no prazo de 03 (três) dias úteis, contado da data de intimação ou de lavratura da ata, em face 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to que defira ou indefira pedido de pré-qualificação de interessado ou de inscrição em registro cadastral, sua alteração ou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julgament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to de habilitação ou inabilitação de licitante;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ulação ou revogaçã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azo para apresentação de contrarrazões será o mesmo do recurso e terá início na data de intimação pessoal ou de divulgação da interposição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Quanto ao recurso apresentado em virtude do disposto nas alíneas “b” e “c” do item 13.3 do presente Edital, serão observadas as seguintes dispos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 intenção de recorrer deverá ser manifestada imediatamente, sob pena de preclusão, e o prazo para apresentação das razões recursais será iniciado na data de intimação ou de lavratura da ata de habilitação ou inabilitaçã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 apreciação dar-se-á em fase ún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 O acolhimento do recurso implicará invalidação apenas de ato insuscetível de aproveit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 O recurso interposto dará efeito suspensivo ao ato ou à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A RE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 A sessão pública poderá ser reab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à abertur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 ENCERRAMENT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1. Encerradas as fases de julgamento e habilitação, e exauridos os recursos administrativos, o processo licitatório será encaminhado à autoridade superior, que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determinar o retorno dos autos para saneamento de irregular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revogar a licitação por motivo de conveniência e oportun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proceder à anulação da licitação, de ofício ou mediante provocação de terceiros, sempre que presente ilegalidade insanável;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djudicar o objeto e homolog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 CONDIÇÕES D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1. A(s) licitante(s) vencedor(as) será(ão) convocado(s) para assinar o termo de contrato ou para aceitar ou retirar o instrumento equivalente, </w:t>
      </w:r>
      <w:r>
        <w:rPr>
          <w:rFonts w:eastAsia="Arial Unicode MS" w:cs="Arial Unicode MS" w:ascii="Arial Unicode MS" w:hAnsi="Arial Unicode MS"/>
          <w:sz w:val="20"/>
          <w:szCs w:val="20"/>
          <w:u w:val="single"/>
        </w:rPr>
        <w:t>dentro do prazo de 05 (cinco) dias úteis</w:t>
      </w:r>
      <w:r>
        <w:rPr>
          <w:rFonts w:eastAsia="Arial Unicode MS" w:cs="Arial Unicode MS" w:ascii="Arial Unicode MS" w:hAnsi="Arial Unicode MS"/>
          <w:sz w:val="20"/>
          <w:szCs w:val="20"/>
        </w:rPr>
        <w:t>, contados da data da comunicação do município, sob pena de decair o direito à contratação, sem prejuízo das sançõ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6.2.1. A convocação será realizada preferencialmente pelo envio de e-mail ao endereço indicado na proposta apresentada, para fins de registro e computação do praz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 O prazo de convocação poderá ser prorrogado 01 (uma) vez, por igual período, mediante solicitação da parte, durante seu transcurso, devidamente justificada, e desde que o motivo apresentado seja aceit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Será facultado à Administração, quando o convocado não assinar o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4. Decorrido o prazo de validade da proposta indicado no subitem 10.4.1, letra “b” deste Edital, sem convocação para a contratação, ficarão os licitantes liberados dos compromissos assum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Na hipótese de nenhum dos licitantes aceitar a contratação, nos termos do item 16.3, deste Edital, a Administração, observados o valor estimado e sua eventual atualização nos termos do edital,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convocar os licitantes remanescentes para negociação, na ordem de classificação, com vistas à obtenção de preço melhor, mesmo que acima do preço do adjudicatári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djudicar e celebrar o contrato nas condições ofertadas pelos licitantes remanescentes, atendida a ordem classificatória, quando frustrada a negociação de melhor cond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 A assinatura do contrato será, preferencialmente, através de Certificado Digital emitido por autoridade certificadora credenciada na Infraestrutura de Chaves Públicas Brasileira (ICP-Brasil) em nome do representante legal da empresa (e-CPF) ou em nome da empresa (e-CNPJ).</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8. Juntamente com o Contrato assinado, a Contratada deverá apresentar declaração assinada pelo representante legal da empresa, atestando que esta não possui em seu quadro societário servidor público da ativa, ou empregado de empresa pública ou de sociedade de economia mista, do órgão celebr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Constituem obrigações e responsabilidades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3.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4.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5.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6.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7.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8.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9.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0.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7.1.11. Promover as correções necessárias </w:t>
      </w:r>
      <w:r>
        <w:rPr>
          <w:rFonts w:eastAsia="Arial Unicode MS" w:cs="Arial Unicode MS" w:ascii="Arial Unicode MS" w:hAnsi="Arial Unicode MS"/>
          <w:sz w:val="20"/>
          <w:szCs w:val="20"/>
          <w:u w:val="single"/>
        </w:rPr>
        <w:t>no 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7.1.12. O Município reserva-se o direito de pedir a substituição de algum funcionário que não atenda aos serviços solicitados, devendo esta ocorrer </w:t>
      </w:r>
      <w:r>
        <w:rPr>
          <w:rFonts w:eastAsia="Arial Unicode MS" w:cs="Arial Unicode MS" w:ascii="Arial Unicode MS" w:hAnsi="Arial Unicode MS"/>
          <w:sz w:val="20"/>
          <w:szCs w:val="20"/>
          <w:u w:val="single"/>
        </w:rPr>
        <w:t>no prazo máximo de 05 (cinco) dias</w:t>
      </w:r>
      <w:r>
        <w:rPr>
          <w:rFonts w:eastAsia="Arial Unicode MS" w:cs="Arial Unicode MS" w:ascii="Arial Unicode MS" w:hAnsi="Arial Unicode MS"/>
          <w:sz w:val="20"/>
          <w:szCs w:val="20"/>
        </w:rPr>
        <w:t xml:space="preserve">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3.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4.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5.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6.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7.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8.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9.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0.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1.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2.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A empresa contratada deverá apresentar a Matrícula CNO da Obra contemplando a metragem de toda extensão a ser pavimentada, </w:t>
      </w:r>
      <w:r>
        <w:rPr>
          <w:rFonts w:eastAsia="Arial Unicode MS" w:cs="Arial Unicode MS" w:ascii="Arial Unicode MS" w:hAnsi="Arial Unicode MS"/>
          <w:sz w:val="20"/>
          <w:szCs w:val="20"/>
          <w:u w:val="single"/>
        </w:rPr>
        <w:t>em até 05 (cinco) dias após a assinatura do Ordem de Iníci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b)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c) A empresa contratada deverá apresentar a responsabilidade técnica – RRT/ART do profissional referente a execução dos serviços,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A contratada deverá apresentar ao Setor de Engenharia do Município, o projeto de </w:t>
      </w:r>
      <w:r>
        <w:rPr>
          <w:rFonts w:eastAsia="Arial Unicode MS" w:cs="Arial Unicode MS" w:ascii="Arial Unicode MS" w:hAnsi="Arial Unicode MS"/>
          <w:b/>
          <w:sz w:val="20"/>
          <w:szCs w:val="20"/>
        </w:rPr>
        <w:t>Mistura de Concreto Asfáltico</w:t>
      </w:r>
      <w:r>
        <w:rPr>
          <w:rFonts w:eastAsia="Arial Unicode MS" w:cs="Arial Unicode MS" w:ascii="Arial Unicode MS" w:hAnsi="Arial Unicode MS"/>
          <w:sz w:val="20"/>
          <w:szCs w:val="20"/>
        </w:rPr>
        <w:t xml:space="preserve"> a ser utilizado, </w:t>
      </w:r>
      <w:r>
        <w:rPr>
          <w:rFonts w:eastAsia="Arial Unicode MS" w:cs="Arial Unicode MS" w:ascii="Arial Unicode MS" w:hAnsi="Arial Unicode MS"/>
          <w:sz w:val="20"/>
          <w:szCs w:val="20"/>
          <w:u w:val="single"/>
        </w:rPr>
        <w:t>em até 05 (cinco) dias antes do início de sua execução</w:t>
      </w:r>
      <w:r>
        <w:rPr>
          <w:rFonts w:eastAsia="Arial Unicode MS" w:cs="Arial Unicode MS" w:ascii="Arial Unicode MS" w:hAnsi="Arial Unicode MS"/>
          <w:sz w:val="20"/>
          <w:szCs w:val="20"/>
        </w:rPr>
        <w:t xml:space="preserve"> na ob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A contratada deverá comunicar ao Setor de Engenharia do Município, com no míni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03 (três) dias úteis de antecedência, </w:t>
      </w:r>
      <w:r>
        <w:rPr>
          <w:rFonts w:eastAsia="Arial Unicode MS" w:cs="Arial Unicode MS" w:ascii="Arial Unicode MS" w:hAnsi="Arial Unicode MS"/>
          <w:b/>
          <w:sz w:val="20"/>
          <w:szCs w:val="20"/>
        </w:rPr>
        <w:t>sobre a EXECUÇÃO DA TERRAPLENAGEM, MICRODRENAGEM, PAVIMENTAÇÃO ASFÁLTICA E A SINALIZAÇÃO VIÁRIA</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f) Deverá manter ainda profissional técnico responsável com experiência adequada ao objeto do presente certame, detentor de acervo técnico compatível com os quantitativos exigidos para fase de habilitaçã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A empresa contratada deverá disponibilizar os recursos para aferição da temperatura do asfalto na usinagem e no momento do espalhamento, a fim de permitir a fiscalização da massa asfáltica dentro dos limites de temperatura estabelecidos no Memorial Descritivo e garantir a qualidade técnica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1.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2.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3.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4.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2. A empresa contratada deverá iniciar os serviços </w:t>
      </w:r>
      <w:r>
        <w:rPr>
          <w:rFonts w:eastAsia="Arial Unicode MS" w:cs="Arial Unicode MS" w:ascii="Arial Unicode MS" w:hAnsi="Arial Unicode MS"/>
          <w:b/>
          <w:sz w:val="20"/>
          <w:szCs w:val="20"/>
          <w:u w:val="single"/>
        </w:rPr>
        <w:t>em até 05 (cinco) dias úteis</w:t>
      </w:r>
      <w:r>
        <w:rPr>
          <w:rFonts w:eastAsia="Arial Unicode MS" w:cs="Arial Unicode MS" w:ascii="Arial Unicode MS" w:hAnsi="Arial Unicode MS"/>
          <w:sz w:val="20"/>
          <w:szCs w:val="20"/>
        </w:rPr>
        <w:t xml:space="preserve"> após a assinatura da Ordem de Início emitida pelo Setor de Engenharia. </w:t>
      </w:r>
      <w:r>
        <w:rPr>
          <w:rFonts w:eastAsia="Arial Unicode MS" w:cs="Arial Unicode MS" w:ascii="Arial Unicode MS" w:hAnsi="Arial Unicode MS"/>
          <w:b/>
          <w:sz w:val="20"/>
          <w:szCs w:val="20"/>
          <w:u w:val="single"/>
        </w:rPr>
        <w:t>O prazo de execução dos serviços é de 90 (noventa) dias</w:t>
      </w:r>
      <w:r>
        <w:rPr>
          <w:rFonts w:eastAsia="Arial Unicode MS" w:cs="Arial Unicode MS" w:ascii="Arial Unicode MS" w:hAnsi="Arial Unicode MS"/>
          <w:sz w:val="20"/>
          <w:szCs w:val="20"/>
        </w:rPr>
        <w:t xml:space="preserve"> a contar da assinatura da Ordem de Início dos Serviços, conforme cronograma físico-financeiro e PL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3.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4. A empres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5. A empres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 A empresa vencedora deverá apresentar Garantia da obra no valor de 5% (cinco por cento) do valor do contrato (conforme Art. 98, da Lei nº 14.133/21), na forma admitida no Art. 9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1. Caso a opção do contratado seja pelo seguro-garantia (previsto no Art. 96, inciso II, do §1º), terá o prazo de até 01 (um) mês, contado da homologação da licitação e anterior a assinatura do Contrato, para prestação da garantia. Neste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o seguro-garantia continuará em vigor mesmo se o contratado não tiver pago o prêmio nas datas conven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2.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 A não apresentação da garantia nos prazos previstos no item 18.6, será considerado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 DAS INFRAÇÕES ADMINISTRATIVAS E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 Agente de Contratação durante 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2. Recusar-se a enviar o detalhamento da proposta quando exigí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5. Fraud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1. Agir em conluio ou em desconformidade com 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7. Praticar atos ilícitos com vistas a frustrar os objetivos da licitaç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1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1, a Administração poderá, garantida a prévia defesa, aplicar aos licitantes e/ou adjudicatários as seguintes sanções, sem prejuízo das responsabilidades civil e crimin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3. Impedimento de licitar e contratar;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1. A natureza e a gravidade da infração cometi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DO PAGAMENTO,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 O pagamento ocorrerá da seguinte manei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20.1.1.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0.2 (abai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0.1.2. Nas notas fiscais, deverão constar o registro do processo de Concorrência Eletrônica nº 007/2024, indicação do número do Contrato nº XXX/2024 e referimento do Programa Pavimenta 2, Convênio FPE: 2023/5003 - PROA: 23/2600-0000849-6.</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3. O pagamento está condicionado a liberação do crédito por parte do Governo Estadual, junto à conta especifica vinculada ao Convênio, sempre observada a legislação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3. O último pagamento somente será liberado, com os documentos acima listados, d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 Nenhum pagamento será efetuado sem a apresentação das comprovações dos recolhimentos do INSS e FGTS dos trabalhadores e apresentação de documentos complementares,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5.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6.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8. O Município de Paverama poderá proceder à retenção do INSS, ISS e IRRF, nos termos da legislação em vigor, devendo, para tanto, a licitante vencedora discriminar na NOTA FISCAL o valor correspondente aos referidos tributos, conform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 Os valores objeto da contratação decorrente da Concorrência Eletrônica nº 007/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0.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4247 / Projeto: 1010 / Classificação: 3.4.4.9.0.51.0.0.00.00.00 / Recurso: 1062</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907.223,21</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39.356,56</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4256 / Projeto: 1010 / Classificação: 3.4.4.9.0.51.0.0.00.00.00 / Recurso: 106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223.955,48</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1. Todo e qualquer atraso ocorrido por parte da empres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O objeto será recebi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rovisoriamente, quando da entrega dos serviços indicados, através de Termo/Laudo de Conclusão assinado por engenheiro responsável do Município e da empresa contratad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4.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1. Os pedidos de esclarecimentos referentes ao processo licitatório e os pedidos de impugnações poderão ser enviados ao Agente de Contratação, até 03 (três) dias úteis anteriores à data fixada para abertura da sessão pública, exclusivamente por meio eletrônico, através do Portal </w:t>
      </w:r>
      <w:hyperlink r:id="rId14">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1.1. Não serão aceitos pedidos enviados via e-mail, Correios ou outras formas que não a prevista aci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2. A resposta aos pedidos de esclarecimentos e às impugnações serão divulgadas no endereço eletrônico mencionado no item 22.1, bem como no Portal do Tribunal de Contas do Estado através do ambiente eletrônico do Licitacon: </w:t>
      </w:r>
      <w:hyperlink r:id="rId15">
        <w:r>
          <w:rPr>
            <w:rStyle w:val="InternetLink"/>
            <w:rFonts w:eastAsia="Arial Unicode MS" w:cs="Arial Unicode MS" w:ascii="Arial Unicode MS" w:hAnsi="Arial Unicode MS"/>
            <w:sz w:val="20"/>
            <w:szCs w:val="20"/>
          </w:rPr>
          <w:t>https://portal.tce.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 Qualquer pessoa é parte legítima para impugnar edital de licitação por irregularidade na aplicação da Lei ou para solicitar esclarecimento sobre os seus termos, devendo protocolar o pedido até 03 (três) dias úteis antes da data de abertura do certame, conforme Art. 164, da Lei Federal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 Decai do direito de impugnar, perante o Município, os termos do Edital de Licitação, aquele licitante que o tendo aceito sem objeção, venha a apontar, depois do prazo previsto no subitem 22.1 acima, falhas ou irregularidades, que o viciaram, hipótese em que tal comunicação não terá efeit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5. Os questionamentos ou dúvidas deverão ser preferencialmente formalizados na plataforma do Portal de Compras Públicas, pelo endereço eletrônico: </w:t>
      </w:r>
      <w:hyperlink r:id="rId1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3. DO LOCAL E HORÁRIO PARA INFORM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1. O edital e informações poderão ser obtidos no Setor de Licitações no Centro Administrativo do Município de Paverama, situado na Rua Jacob Flach, nº 222, Bairro Centro, de segunda à sexta-feira, no horário das 8h às 11h30min e das 13h30min às 17h, telefone (51) 3761-1044, E-mail: </w:t>
      </w:r>
      <w:hyperlink r:id="rId17">
        <w:r>
          <w:rPr>
            <w:rStyle w:val="InternetLink"/>
            <w:rFonts w:eastAsia="Arial Unicode MS" w:cs="Arial Unicode MS" w:ascii="Arial Unicode MS" w:hAnsi="Arial Unicode MS"/>
            <w:sz w:val="20"/>
            <w:szCs w:val="20"/>
          </w:rPr>
          <w:t>licitacoes@paverama.rs.gov.br</w:t>
        </w:r>
      </w:hyperlink>
      <w:r>
        <w:rPr>
          <w:rFonts w:eastAsia="Arial Unicode MS" w:cs="Arial Unicode MS" w:ascii="Arial Unicode MS" w:hAnsi="Arial Unicode MS"/>
          <w:sz w:val="20"/>
          <w:szCs w:val="20"/>
        </w:rPr>
        <w:t xml:space="preserve"> e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18">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Portal Nacional de Contratações Públicas (PNCP): </w:t>
      </w:r>
      <w:hyperlink r:id="rId19">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Sistema Licitacon do TCE/RS: </w:t>
      </w:r>
      <w:hyperlink r:id="rId20">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21">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 Recomendamos a atenta leitura do Edital e seus anexos, a fim de evitar a prática das condutas previstas no Art. 155, da Lei nº 14.133/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 O presente Edital e seus anexos, bem como a proposta da licitante vencedora farão parte integrante do contrato, independentemente de transcr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O proponente é responsável pela fidelidade e legitimidade das informações e ou documentos apresentados em qualquer fase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3. A apresentação da proposta de preços implica na aceitação plena e total das condições desta Concorrência, sujeitando-se o licitante às sanções previstas no Art. 15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4. O Município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5. A proponente que vier a ser contratada ficará obrigada a aceitar, nas mesmas condições contratuais, os acréscimos ou supressões que se fizerem necessários, por conveniência da Administração, dentro do limite permitido pelo Art. 125, da Lei nº 14.133/21, sobre o valor inicial atualizado do contratad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6. Após a apresentação da proposta, não caberá desistência, salvo por motivo justo decorrente de fato superveniente e aceito pelo Agente de Contrataçã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7. A Administração tem a prerrogativa de fiscalizar o cumprimento satisfatório do objeto da presente licitação, por meio de agente designado para tal função, conforme o disposto na Lei nº 14.133/2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8. A homologação do resultado desta licitação não implicará direito à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0.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1. É facultado ao Agente de Contratação, auxiliado pela Equipe de Apoio, proceder em qualquer fase da licitação, diligências destinadas a esclarecer a/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2. A Administração poderá revogar a licitação por razões de interesse público, devendo anulá-la por ilegalidade, em despacho fundamentado, sem a obrigação de indeniz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3. Os casos omissos ao presente edital serão dirimidos pela Procuradoria Geral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4. Fica eleito o Foro da Comarca de Teutônia para dirimir quaisquer litígios oriundos da licitação e do contrato dela decorrente, com expressa renúncia a outro qualquer, por mais privilegiado que sej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5. Constituem anexos e fazem parte integrante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Anexo I – Termo de Refer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nexo II – Modelo de Declaração de que a empresa efetuou a devida anális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nexo III – Modelo de Atestado de Vistoria Prév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exo IV – Modelo de Declaração que não emprega men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Anexo V – Modelo de Declaração de Inexistência de Parentes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f) Anexo VI – Modelo de Declaração ME/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g) Anexo VII – Modelo de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h) Anexo VIII – Minuta de Contrat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nexo IX – Planilhas Orçamentárias, Projetos, Memorial Descritivo, Memórias de Cálculo, Cronogramas de Obra, PLE e outros documentos de engenharia referentes a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6.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23 de agost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FABIANO MERENCE BRANDÃO</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FEITO MUNICIPAL</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mc:AlternateContent>
          <mc:Choice Requires="wps">
            <w:drawing>
              <wp:anchor behindDoc="0" distT="41910" distB="42545" distL="44450" distR="38735" simplePos="0" locked="0" layoutInCell="0" allowOverlap="1" relativeHeight="88" wp14:anchorId="10B14E85">
                <wp:simplePos x="0" y="0"/>
                <wp:positionH relativeFrom="column">
                  <wp:posOffset>787400</wp:posOffset>
                </wp:positionH>
                <wp:positionV relativeFrom="paragraph">
                  <wp:posOffset>166370</wp:posOffset>
                </wp:positionV>
                <wp:extent cx="4060190" cy="1601470"/>
                <wp:effectExtent l="38100" t="38100" r="38100" b="38100"/>
                <wp:wrapNone/>
                <wp:docPr id="1" name="Retângulo 2"/>
                <a:graphic xmlns:a="http://schemas.openxmlformats.org/drawingml/2006/main">
                  <a:graphicData uri="http://schemas.microsoft.com/office/word/2010/wordprocessingShape">
                    <wps:wsp>
                      <wps:cNvSpPr/>
                      <wps:spPr>
                        <a:xfrm>
                          <a:off x="0" y="0"/>
                          <a:ext cx="4060080" cy="160164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3 de agost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2" path="m0,0l-2147483645,0l-2147483645,-2147483646l0,-2147483646xe" fillcolor="white" stroked="t" o:allowincell="f" style="position:absolute;margin-left:62pt;margin-top:13.1pt;width:319.65pt;height:126.05pt;mso-wrap-style:square;v-text-anchor:top" wp14:anchorId="10B14E85">
                <v:fill o:detectmouseclick="t" type="solid" color2="black"/>
                <v:stroke color="black" weight="76320" joinstyle="miter" endcap="flat"/>
                <v:textbo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3 de agost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TERMO DE REFERÊNCI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color w:val="000000"/>
          <w:sz w:val="20"/>
          <w:szCs w:val="20"/>
          <w:lang w:eastAsia="pt-BR"/>
        </w:rPr>
        <w:t>- Disponibilizado em arquivo anex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7/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a no CNPJ sob n°..................., por intermédio de seu representante legal o(a) Sr(a)...................................., portador(a) da Carteira de Identidade no............................ e inscrito no CPF sob no ................, DECLARA,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sponsável técnico da empres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 – MODELO DE ATESTAD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ESTADO DE VISTORIA PRÉVIA - CONCORRÊNCIA ELETRÔNICA Nº 007/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stamos para os devidos fins, nos termos do edital, que a empresa ______________, inscrita no CNPJ nº __________, endereço ____________ visitou no dia ____ / _____ / 2024 o(s) local(is) para execução de serviços de terraplenagem, microdrenagem, pavimentação asfáltica com C.B.U.Q., sinalização horizontal/vertical, em trecho da Estrada Municipal Posses – Santana, no Município de Paverama/RS, com extensão de 562,00 metros, totalizando área de 4.173,04m² de pavimen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ssa vistoria, a empresa, por meio de seu responsável técnico, devidamente identificado, o(a) Sr.(a) ______________, inscrito no (órgão competente)________ sob nº _______ tomou conhecimento das características e especificações, condições especiais ou dificuldades que possam causar interferência no trabalho, bem como foram esclarecidos questionamentos e solicitações técnicas para a elaboração da pro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___ de ___________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o Município, nome e carg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sponsável técnico do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7/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o no CNPJ n°..................., por intermédio de seu representante legal o(a) Sr(a)...................................., portador(a) da Carteira de Identidade no............................ e do CPF no ........................., DECLARA, para fins do disposto no artigo 7º, inciso XXXIII, da Constituição da República que não emprega menor de 18 (dezoito) anos em trabalho noturno, perigoso ou insalubre e não emprega menor de 16 (dezesseis) a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salva: emprega menor, a partir de 14 (quatorze) anos, na condição de aprendiz:</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SIM ou (  )N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INEXISTÊNCIA DE PARENTESCO – CONCORRÊNCIA ELETRÔNICA 007/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sob o nº .........................................., por intermédio de seu representante legal o(a) Sr(a) ..........................................., portador (a) da Carteira de Identidade nº ........................................ e do CPF nº ........................................................, DECLARA,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Não possui proprietário, sócios ou funcionários que sejam servidores ou agentes Políticos da Prefeitura Municipal de Paverama/RS ou responsável pela lici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Não possui proprietário ou sócio que seja cônjuge, companheiro ou parente em linha reta, colateral ou por afinidade, até o terceiro grau, e por afinidade, até o segundo grau, de agentes Políticos da Prefeitura Municipal de Paverama/RS ou responsável pel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R AS DEFINIÇÕE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LINHA RET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º GRAU: Pai, Mãe, Filho(a) do agente público ou companheiro do cônjuge/vínculos atuais sogro(a) genro/nora/madrasta/padrasto, enteado(a)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º GRAU: Avô(ó), Neto(a) do cônjuge ou companheiro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º GRAU: Bisavô(ó), Bisneto(a) ou cônjuge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NHA COLATER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º GRAU: irmão(ã), tio(a), sobrinho(a) cunhado(a)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º GRAU: tio(a) sobrinho(a) do cônjuge ou companheiro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DE ENQUADRAMENTO COMO ME OU 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nº ........................................, por intermédio de seu representante legal o(a) Sr.(a) ......................................., portador(a) da carteira de identidade nº............................................... e CPF nº .................................................... DECLARA, para fins do disposto do Edital de Concorrência Eletrônica nº 007/2024, sob as sanções administrativas cabíveis e sob pena da lei, que esta empresa, na presente data, é conside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MICROEMPRESA, conforme Inciso 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EMPRESA DE PEQUENO PORTE, conforme Inciso I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COOPERATIVA, conforme Art. 34, da Lei 11.488, de 15 de Junho de 2007, e gozarão dos benefícios previstos nos Art. 42 à 45, da Lei Complementar nº 123/2006.</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ainda que a empresa está excluída das vedações constantes do parágrafo 4º, do Art. 3º, da Lei Complementar 123/2006.</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 também que NÃO celebrou contratos com a Administração Pública, no ano corrente, cujos valores somados extrapolem a receita bruta máxima admitida para fins de enquadramento como empresa de pequeno porte (conforme Art. 4º, § 2º, da Lei nº 14.133/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dor ou Técnico em Contabilidade e nº CRC</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 A declaração acima deverá ser assinalada com um “X”, ratificando-se a condição jurídica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 – MODELO DE PROPOST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POSTA REFERENTE À CONCORRÊNCIA ELETRÔNICA Nº 007/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mo(a). S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esentamos abaixo nossa proposta para a execução de serviços de terraplenagem, microdrenagem, pavimentação asfáltica com C.B.U.Q., sinalização horizontal/vertical, em trecho da Estrada Municipal Posses – Santana, no Município de Paverama/RS, com extensão de 562,00 metros, totalizando área de 4.173,04m² de pavimentaçã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forme edital, especificações técnicas, projeto executivo, planilha orçamentária e cronograma físico-financeiro, englobando todos os materiais e serviços aludidos e declaramos que estamos de acordo com as condições da licitação modalidade Concorrência Eletrônica nº 007/2024, com a Lei nº 14.133/21, suas alterações e as normas gerais do Município de Paverama/RS.</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 da Empresa: 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_________________________________ Inscrição Estadual: 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fone: ________________________ E-mail: 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soa Para Contato: 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Bancários da empresa: Banco: ____________ Agência: _________ Conta: 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da pessoa para assinar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__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Validade da Proposta: 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de Início e Conclusão dos serviços: 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ta ajusta ao último lance, com o valor total global: _______________________________</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SERI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Planilha orçamentária formulada conforme as planilhas de orçamento anexas (para cada TRECHO),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Planilha do BDI, encargos sociais e Cronograma Físico-Financ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1: O valor total da mão-de-obra do orçamento proposto pela empresa deverá estar conforme o percentual de serviços orçados pelo Município e deverão ser cotados todos os itens e deverão ser respeitados os valores de referência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2: Serão desclassificadas as empresas que ofertarem valores acima do preço orçado, considerando-se os valores unitários e totais, salvo em caso de comprovação de inadequação do orçamento da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3: As condições de pagamento deverão estar de acordo com o que estabelece o Edit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I</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NUTA DO CONTR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O DE PRESTAÇÃO DE SERVIÇOS COM FORNECIMENTO DE MATERIAL Nº....../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Sr. FABIANO MERENCE BRANDÃO, brasileiro, inscrito no CPF sob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RAZÃO SOCIAL)</w:t>
      </w:r>
      <w:r>
        <w:rPr>
          <w:rFonts w:eastAsia="Arial Unicode MS" w:cs="Arial Unicode MS" w:ascii="Arial Unicode MS" w:hAnsi="Arial Unicode MS"/>
          <w:sz w:val="20"/>
          <w:szCs w:val="20"/>
        </w:rPr>
        <w:t xml:space="preserve">, pessoa jurídica de direito privado, inscrita no CNPJ sob nº..., com sede na Rua ..., Bairro ..., na cidade de .../, CEP:......... representada por seu (forma de representação) (NOME DO REPRESENTANTE), inscrito no CPF sob nº ...,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2.392/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w:t>
      </w:r>
      <w:r>
        <w:rPr>
          <w:rFonts w:eastAsia="Arial Unicode MS" w:cs="Arial Unicode MS" w:ascii="Arial Unicode MS" w:hAnsi="Arial Unicode MS"/>
          <w:b/>
          <w:sz w:val="20"/>
          <w:szCs w:val="20"/>
        </w:rPr>
        <w:t xml:space="preserve">contratação de empresa especializada na execução de serviços de terraplenagem, microdrenagem, pavimentação asfáltica com C.B.U.Q., sinalização horizontal/vertical, em trecho da Estrada Municipal Posses – Santana, no Município de Paverama/RS, </w:t>
      </w:r>
      <w:r>
        <w:rPr>
          <w:rFonts w:eastAsia="Arial Unicode MS" w:cs="Arial Unicode MS" w:ascii="Arial Unicode MS" w:hAnsi="Arial Unicode MS"/>
          <w:b/>
          <w:sz w:val="20"/>
          <w:szCs w:val="20"/>
          <w:u w:val="single"/>
        </w:rPr>
        <w:t>com extensão de 562,00 metros, totalizando área de 4.173,04m² de pavimentação</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providenci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ind w:firstLine="708"/>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CONTRATADA deverá apresentar ao Setor de Engenharia do Município, o Projeto de Mistura de Concreto Asfáltico a ser utilizado, </w:t>
      </w:r>
      <w:r>
        <w:rPr>
          <w:rFonts w:eastAsia="Arial Unicode MS" w:cs="Arial Unicode MS" w:ascii="Arial Unicode MS" w:hAnsi="Arial Unicode MS"/>
          <w:sz w:val="20"/>
          <w:szCs w:val="20"/>
          <w:u w:val="single"/>
        </w:rPr>
        <w:t>em até 05 (cinco) dias antes do início de sua execução na obra</w:t>
      </w:r>
      <w:r>
        <w:rPr>
          <w:rFonts w:eastAsia="Arial Unicode MS" w:cs="Arial Unicode MS" w:ascii="Arial Unicode MS" w:hAnsi="Arial Unicode MS"/>
          <w:sz w:val="20"/>
          <w:szCs w:val="20"/>
        </w:rPr>
        <w:t>;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 xml:space="preserve">A contratada deverá comunicar ao Setor de Engenharia do Município, </w:t>
      </w:r>
      <w:r>
        <w:rPr>
          <w:rFonts w:eastAsia="Arial Unicode MS" w:cs="Arial Unicode MS" w:ascii="Arial Unicode MS" w:hAnsi="Arial Unicode MS"/>
          <w:sz w:val="20"/>
          <w:szCs w:val="20"/>
          <w:u w:val="single"/>
        </w:rPr>
        <w:t>com no mínimo 03 (três) dias úteis de antecedência</w:t>
      </w:r>
      <w:r>
        <w:rPr>
          <w:rFonts w:eastAsia="Arial Unicode MS" w:cs="Arial Unicode MS" w:ascii="Arial Unicode MS" w:hAnsi="Arial Unicode MS"/>
          <w:sz w:val="20"/>
          <w:szCs w:val="20"/>
        </w:rPr>
        <w:t>, sobre a EXECUÇÃO DA TERRAPLENAGEM, MICRODRENAGEM, PAVIMENTAÇÃO ASFÁLTICA E A SINALIZAÇÃO VI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 (...), sendo R$ _______ correspondentes a materiais e R$ _________,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xml:space="preserve">, mediante aferição do município das respectivas medições, apresentação da nota fiscal e demais documentos constantes no item 2.3 (abaixo);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2.2.2. </w:t>
      </w:r>
      <w:r>
        <w:rPr>
          <w:rFonts w:eastAsia="Arial Unicode MS" w:cs="Arial Unicode MS" w:ascii="Arial Unicode MS" w:hAnsi="Arial Unicode MS"/>
          <w:sz w:val="20"/>
          <w:szCs w:val="20"/>
        </w:rPr>
        <w:t xml:space="preserve">Nas notas fiscais, deverão constar o registro do processo de Concorrência Eletrônica nº 007/2024, indicação do número do Contrato nº XXX/2024 e referimento do Programa Pavimenta 2, Convênio FPE: 2023/5003 - PROA: 23/2600-0000849-6;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2.3. </w:t>
      </w:r>
      <w:r>
        <w:rPr>
          <w:rFonts w:eastAsia="Arial Unicode MS" w:cs="Arial Unicode MS" w:ascii="Arial Unicode MS" w:hAnsi="Arial Unicode MS"/>
          <w:sz w:val="20"/>
          <w:szCs w:val="20"/>
        </w:rPr>
        <w:t>O pagamento está condicionado a liberação do crédito por parte do Governo Estadual, junto à conta especifica vinculada ao Convênio, sempre observada a legislação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Contratad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3/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4247 / Projeto: 1010 / Classificação: 3.4.4.9.0.51.0.0.00.00.00 / Recurso: 1062</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907.223,21</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39.356,56</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4256 / Projeto: 1010 / Classificação: 3.4.4.9.0.51.0.0.00.00.00 / Recurso: 106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223.955,48</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O prazo de execução dos serviços é de 90 (noventa) dias,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cinco por cento)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w:t>
      </w:r>
      <w:r>
        <w:rPr>
          <w:rFonts w:eastAsia="Arial Unicode MS" w:cs="Arial Unicode MS" w:ascii="Arial Unicode MS" w:hAnsi="Arial Unicode MS"/>
          <w:sz w:val="20"/>
          <w:szCs w:val="20"/>
        </w:rPr>
        <w:t xml:space="preserve">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xml:space="preserve">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w:t>
      </w:r>
      <w:r>
        <w:rPr>
          <w:rFonts w:eastAsia="Arial Unicode MS" w:cs="Arial Unicode MS" w:ascii="Arial Unicode MS" w:hAnsi="Arial Unicode MS"/>
          <w:sz w:val="20"/>
          <w:szCs w:val="20"/>
          <w:u w:val="single"/>
        </w:rPr>
        <w:t>no 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w:t>
      </w:r>
      <w:r>
        <w:rPr>
          <w:rFonts w:eastAsia="Arial Unicode MS" w:cs="Arial Unicode MS" w:ascii="Arial Unicode MS" w:hAnsi="Arial Unicode MS"/>
          <w:sz w:val="20"/>
          <w:szCs w:val="20"/>
          <w:u w:val="single"/>
        </w:rPr>
        <w:t>no prazo máximo de 05 (cinco) dias</w:t>
      </w:r>
      <w:r>
        <w:rPr>
          <w:rFonts w:eastAsia="Arial Unicode MS" w:cs="Arial Unicode MS" w:ascii="Arial Unicode MS" w:hAnsi="Arial Unicode MS"/>
          <w:sz w:val="20"/>
          <w:szCs w:val="20"/>
        </w:rPr>
        <w:t xml:space="preserve">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 </w:t>
      </w:r>
      <w:r>
        <w:rPr>
          <w:rFonts w:eastAsia="Arial Unicode MS" w:cs="Arial Unicode MS" w:ascii="Arial Unicode MS" w:hAnsi="Arial Unicode MS"/>
          <w:sz w:val="20"/>
          <w:szCs w:val="20"/>
          <w:u w:val="single"/>
        </w:rPr>
        <w:t>em até 05 (cinco) dias após a assinatura do Ordem de Iníci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apresentar ao Setor de Engenharia do Município, o projeto de </w:t>
      </w:r>
      <w:r>
        <w:rPr>
          <w:rFonts w:eastAsia="Arial Unicode MS" w:cs="Arial Unicode MS" w:ascii="Arial Unicode MS" w:hAnsi="Arial Unicode MS"/>
          <w:b/>
          <w:sz w:val="20"/>
          <w:szCs w:val="20"/>
        </w:rPr>
        <w:t>Mistura de Concreto Asfáltico</w:t>
      </w:r>
      <w:r>
        <w:rPr>
          <w:rFonts w:eastAsia="Arial Unicode MS" w:cs="Arial Unicode MS" w:ascii="Arial Unicode MS" w:hAnsi="Arial Unicode MS"/>
          <w:sz w:val="20"/>
          <w:szCs w:val="20"/>
        </w:rPr>
        <w:t xml:space="preserve"> a ser utilizado, </w:t>
      </w:r>
      <w:r>
        <w:rPr>
          <w:rFonts w:eastAsia="Arial Unicode MS" w:cs="Arial Unicode MS" w:ascii="Arial Unicode MS" w:hAnsi="Arial Unicode MS"/>
          <w:sz w:val="20"/>
          <w:szCs w:val="20"/>
          <w:u w:val="single"/>
        </w:rPr>
        <w:t>em até 05 (cinco) dias antes do início de sua execução</w:t>
      </w:r>
      <w:r>
        <w:rPr>
          <w:rFonts w:eastAsia="Arial Unicode MS" w:cs="Arial Unicode MS" w:ascii="Arial Unicode MS" w:hAnsi="Arial Unicode MS"/>
          <w:sz w:val="20"/>
          <w:szCs w:val="20"/>
        </w:rPr>
        <w:t xml:space="preserve"> na ob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A contratada deverá comunicar ao Setor de Engenharia do Município, com no míni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03 (três) dias úteis de antecedência, </w:t>
      </w:r>
      <w:r>
        <w:rPr>
          <w:rFonts w:eastAsia="Arial Unicode MS" w:cs="Arial Unicode MS" w:ascii="Arial Unicode MS" w:hAnsi="Arial Unicode MS"/>
          <w:b/>
          <w:sz w:val="20"/>
          <w:szCs w:val="20"/>
        </w:rPr>
        <w:t>sobre a EXECUÇÃO DA TERRAPLENAGEM, MICRODRENAGEM, PAVIMENTAÇÃO ASFÁLTICA E A SINALIZAÇÃO VIÁRIA</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A empresa contratada deverá disponibilizar os recursos para aferição da temperatura do asfalto na usinagem e no momento do espalhamento, a fim de permitir a fiscalização da massa asfáltica dentro dos limites de temperatura estabelecidos no Memorial Descritivo e garantir a qualidade técnica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a. TAILA MONIQUE DE VARGAS PEDROSO, Secretária Municipal de Administração, Fazenda e Planejamento – Interina;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Sr. AURI DA COSTA DA SILVA, Secretário Municipal de Obras, Serviços Públicos e Trânsi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3.</w:t>
      </w:r>
      <w:r>
        <w:rPr>
          <w:rFonts w:eastAsia="Arial Unicode MS" w:cs="Arial Unicode MS" w:ascii="Arial Unicode MS" w:hAnsi="Arial Unicode MS"/>
          <w:sz w:val="20"/>
          <w:szCs w:val="20"/>
        </w:rPr>
        <w:t xml:space="preserve"> Gestor do Contrato: coordenar as atividades de fiscalização do contrato; indicar existência de recurso orçamentário nas hipóteses de aditivo contratual; analisar e decidir as demandas recebidas dos fiscais, acompanhadas de suas manifestações; acompanhar o prazo de execução e vigência do contrato; atestar a realização da despesa, após ateste do fiscal; encaminhar os autos conclusos para pagamento à Secretaria da Administração, Fazenda e Planejamento à unidade de orçamento e finanças; encaminhar à unidade competente documentos pertinentes à prorrogação, alteração, reequilíbrio, pagamento, eventuais aplicações de sanções e extinção do contra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4.</w:t>
      </w:r>
      <w:r>
        <w:rPr>
          <w:rFonts w:eastAsia="Arial Unicode MS" w:cs="Arial Unicode MS" w:ascii="Arial Unicode MS" w:hAnsi="Arial Unicode MS"/>
          <w:sz w:val="20"/>
          <w:szCs w:val="20"/>
        </w:rPr>
        <w:t xml:space="preserve"> Fiscal do Contrato: acompanhar a execução do contrato de acordo com o projeto básico; registrar todas as ocorrências e irregularidades relacionadas com a execução do contrato; acompanhar a regularidade da execução dos serviços e as ocorrências evidenciadas; comunicar ao Gestor do Contrato eventuais inadimplementos das obrigações contratuais, propondo aplicação de penalidades e, se for o caso, a rescisão contratual; solicitar à CONTRATADA correções e/ou substituições quando do recebimento de serviços divergentes do contrato; atestar a regularidade da prestação dos serviços e encaminhá-la ao Gestor do Contrato para atesto da despesa, realizar o recebimento provisório dos serviços; acompanhar a execução do contrato quanto às obrigações previdenciárias, fiscais e trabalhistas; analisar, por amostragem, os comprovantes de recolhimento mensal das contribuições previdenciárias estabelecidas para o empregador e seus empregados; comprovantes de recolhimento mensal do Fundo de Garantia por Tempo de Serviço; comprovante de pagamento de salários, vale transporte, auxílio-alimentação e demais obrigações contidas na convenção coletiva, acordo coletivo ou sentença normativa; comunicar ao Gestor do Contrato eventuais inadimplementos das obrigações contratuais, recomendando a aplicação de penalidades; calcular multas; certificar a regularidade da documentação analisada e encaminhá-la ao Gestor do Contrato para atesto da despesa.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2. Será realizada com a CONTRATADA reunião inicial de alinhamento com o objetivo de nivelar os entendimentos acerca das condições estabelecidas neste Contrato e no Projeto Básico, e esclarecer possíveis dúvidas acerca da execução dos serviços. A pauta desta reunião observará, pelo me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Apresentação do Preposto da empresa pelo representante legal da CONTRATADA. A Carta de apresentação do Preposto deverá conter no mínimo o nome completo e CPF do funcionário da empresa designado para acompanhar a execução do contrato e atuar como interlocutor principal junto ao CONTRATANTE, incumbido de receber, diligenciar, encaminhar e responder as principais questões técnicas, legais e administrativas referentes ao andament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Poderá haver a nomeação de gestor e/ou fiscal substituto que atuará como titular do contrato na ausência e nos impedimentos eventuais e regulamentares do titul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 </w:t>
      </w:r>
      <w:r>
        <w:rPr>
          <w:rFonts w:eastAsia="Arial Unicode MS" w:cs="Arial Unicode MS" w:ascii="Arial Unicode MS" w:hAnsi="Arial Unicode MS"/>
          <w:sz w:val="20"/>
          <w:szCs w:val="20"/>
        </w:rPr>
        <w:t>O contato com a contratada será preferencialmente feito pessoalmente, por contato telefônico, mediante mensagem via WhatsApp ou através do e-mail: administracao@paverama.rs.gov.b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do pela empresa:</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Telefone contato:</w:t>
      </w:r>
      <w:r>
        <w:rPr>
          <w:rFonts w:eastAsia="Arial Unicode MS" w:cs="Arial Unicode MS" w:ascii="Arial Unicode MS" w:hAnsi="Arial Unicode MS"/>
          <w:b/>
          <w:sz w:val="20"/>
          <w:szCs w:val="20"/>
        </w:rPr>
        <w:t xml:space="preserve"> </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mail:</w:t>
      </w:r>
      <w:r>
        <w:rPr>
          <w:rFonts w:eastAsia="Arial Unicode MS" w:cs="Arial Unicode MS" w:ascii="Arial Unicode MS" w:hAnsi="Arial Unicode MS"/>
          <w:b/>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5.</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execução dos serviços será objeto de acompanhamento, controle, fiscalização e avaliação por representante do CONTRATANTE com atribuições específicas, nos termos do Art. 117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7.</w:t>
      </w:r>
      <w:r>
        <w:rPr>
          <w:rFonts w:eastAsia="Arial Unicode MS" w:cs="Arial Unicode MS" w:ascii="Arial Unicode MS" w:hAnsi="Arial Unicode MS"/>
          <w:sz w:val="20"/>
          <w:szCs w:val="20"/>
        </w:rPr>
        <w:t xml:space="preserve"> As decisões e providências que ultrapassarem a competência do Gestor do Contrato serão submetidas à apreciação da autoridade competente do CONTRATANTE, para adoção d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8.</w:t>
      </w:r>
      <w:r>
        <w:rPr>
          <w:rFonts w:eastAsia="Arial Unicode MS" w:cs="Arial Unicode MS" w:ascii="Arial Unicode MS" w:hAnsi="Arial Unicode MS"/>
          <w:sz w:val="20"/>
          <w:szCs w:val="20"/>
        </w:rPr>
        <w:t xml:space="preserve"> É direito da Fiscalização rejeitar quaisquer serviços quando entender que a sua execução está fora dos padrões técnicos e de qualidade definidos neste Contrato e no Projeto Básico, devendo a CONTRATADA reparar, corrigir ou substituir os serviços e peças rejeitados pela fiscalização, nos termos do Art. 119,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9.</w:t>
      </w:r>
      <w:r>
        <w:rPr>
          <w:rFonts w:eastAsia="Arial Unicode MS" w:cs="Arial Unicode MS" w:ascii="Arial Unicode MS" w:hAnsi="Arial Unicode MS"/>
          <w:sz w:val="20"/>
          <w:szCs w:val="20"/>
        </w:rPr>
        <w:t xml:space="preserve"> A fiscalização do contrato será auxiliada pelos órgãos de assessoramento jurídico e de controle interno da Administração, que deverão dirimir dúvidas e subsidiá-lo com informações relevantes para prevenir riscos na execução contratual, consoante disposto no Art. 117, §3º, da Lei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0.</w:t>
      </w:r>
      <w:r>
        <w:rPr>
          <w:rFonts w:eastAsia="Arial Unicode MS" w:cs="Arial Unicode MS" w:ascii="Arial Unicode MS" w:hAnsi="Arial Unicode MS"/>
          <w:sz w:val="20"/>
          <w:szCs w:val="20"/>
        </w:rPr>
        <w:t xml:space="preserve"> Quaisquer exigências da FISCALIZAÇÃO, inerente ao objeto do Contrato, deverão ser prontamente atendidas pela CONTRATADA sem ônus para 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A FISCALIZAÇÃO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A CONTRATADA será responsável pelos danos causados diretamente à Administração ou a terceiros em razão da execução do contrato, e não excluirá nem reduzirá essa responsabilidade a fiscalização ou o acompanhamento pel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13. </w:t>
      </w:r>
      <w:r>
        <w:rPr>
          <w:rFonts w:eastAsia="Arial Unicode MS" w:cs="Arial Unicode MS" w:ascii="Arial Unicode MS" w:hAnsi="Arial Unicode MS"/>
          <w:sz w:val="20"/>
          <w:szCs w:val="20"/>
        </w:rPr>
        <w:t xml:space="preserve">A qualquer tempo a Fiscalização poderá solicitar, justificadamente, a substituição de membro da equipe técnica da CONTRATADA, caso fique comprovado que sua conduta esteja prejudicando a execução da obr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7.1. </w:t>
      </w:r>
      <w:r>
        <w:rPr>
          <w:rFonts w:eastAsia="Arial Unicode M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OS CASOS OMISSOS E DEMAIS ESPECIFIC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casos não abordados nas especificações serão definidos pelo CONTRATANTE de maneira a manter o padrão de qualidade e prazos previstos para a 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Nenhum trabalho adicional ou modificação do objeto poderá ser efetuado pela CONTRATADA, sem a autorização expressa do CONTRATANTE, respeitando todas as disposições e condições estabelecidas n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Todos os materiais a serem empregados nos serviços deverão ser comprovadamente de primeiro uso e devem atender rigorosamente aos padrões especificados e às normas da ABNT devendo ser submetidos à aprovação d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5.</w:t>
      </w:r>
      <w:r>
        <w:rPr>
          <w:rFonts w:eastAsia="Arial Unicode MS" w:cs="Arial Unicode MS" w:ascii="Arial Unicode MS" w:hAnsi="Arial Unicode MS"/>
          <w:sz w:val="20"/>
          <w:szCs w:val="20"/>
        </w:rPr>
        <w:t xml:space="preserve"> A CONTRATADA deverá levar em conta todas as precauções e zelar permanentemente para que as suas operações não provoquem danos físicos ou materiais a terceiros, cabendo-lhe, exclusivamente, todos os ônus para reparação de eventuais danos causad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6.</w:t>
      </w:r>
      <w:r>
        <w:rPr>
          <w:rFonts w:eastAsia="Arial Unicode MS" w:cs="Arial Unicode MS" w:ascii="Arial Unicode MS" w:hAnsi="Arial Unicode MS"/>
          <w:sz w:val="20"/>
          <w:szCs w:val="20"/>
        </w:rPr>
        <w:t xml:space="preserve"> A CONTRATADA será responsável, nas áreas em que estiver executando os serviços, pela proteção de toda a propriedade pública e privada, linhas de energia elétrica, adutoras, telefone, fibra ótica, dutos de água, esgoto e drenagem pluvial e outros serviços de utilidade pública, nas áreas do CONTRATANTE e adjacentes, devendo corrigir imediatamente, às suas expensas, quaisquer avarias que nelas provocar, deixando-as conforme seu estado original.</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Correrá por conta exclusiva da CONTRATADA a responsabilidade por quaisquer acidentes na execução dos serviços contratados, pelo uso indevido de patentes registradas e pela destruição ou danificação dos demais serviços em execução até sua definitiva aceitação.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Todas as questões, reclamações, demandas judiciais, ações por perdas ou danos e indenizações oriundas de danos causados pela CONTRATADA serão de sua inteira responsabilidade, não cabendo responsabilidade solidária ou subsidiária por parte do CONTRAT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A equipe técnica da CONTRATADA, responsável pelos serviços, deverá contar com profissionais especializados e devidamente habilitados para desenvolverem as diversas atividades necessárias à execução dos serviç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A CONTRATADA cuidará para que o local permaneça sempre limpo e organizado, com os materiais estocados e empilhados em local apropriado, por tipo e qualidad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1.</w:t>
      </w:r>
      <w:r>
        <w:rPr>
          <w:rFonts w:eastAsia="Arial Unicode MS" w:cs="Arial Unicode MS" w:ascii="Arial Unicode MS" w:hAnsi="Arial Unicode MS"/>
          <w:sz w:val="20"/>
          <w:szCs w:val="20"/>
        </w:rPr>
        <w:t xml:space="preserve"> É obrigatório que a CONTRATADA promova e cumpra a Gestão dos Resíduos Sólidos, conforme estabelece a Resolução do CONAMA nº 307, de 5 de julho de 2002. Tem-se, ainda, que observar, prevenir e fazer cumprir os </w:t>
      </w:r>
      <w:bookmarkStart w:id="0" w:name="_GoBack"/>
      <w:r>
        <w:rPr>
          <w:rFonts w:eastAsia="Arial Unicode MS" w:cs="Arial Unicode MS" w:ascii="Arial Unicode MS" w:hAnsi="Arial Unicode MS"/>
          <w:sz w:val="20"/>
          <w:szCs w:val="20"/>
        </w:rPr>
        <w:t>artigo</w:t>
      </w:r>
      <w:bookmarkEnd w:id="0"/>
      <w:r>
        <w:rPr>
          <w:rFonts w:eastAsia="Arial Unicode MS" w:cs="Arial Unicode MS" w:ascii="Arial Unicode MS" w:hAnsi="Arial Unicode MS"/>
          <w:sz w:val="20"/>
          <w:szCs w:val="20"/>
        </w:rPr>
        <w:t>s 46, 49 e 60 da Lei nº 9.605, de 12 de fevereiro de 1998, que dispõe sobre as sanções penais e administrativas derivadas de condutas e atividades lesivas ao meio ambie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Se, para facilitar seus trabalhos, a CONTRATADA necessitar elaborar desenhos de execução adicionais, além dos detalhamentos constantes dos desenhos apresentados pelo CONTRATANTE, deverá fazê-lo às suas expensas exclusivas, submetendo-os à aprovação da Fiscaliz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3.</w:t>
      </w:r>
      <w:r>
        <w:rPr>
          <w:rFonts w:eastAsia="Arial Unicode MS" w:cs="Arial Unicode MS" w:ascii="Arial Unicode MS" w:hAnsi="Arial Unicode MS"/>
          <w:sz w:val="20"/>
          <w:szCs w:val="20"/>
        </w:rPr>
        <w:t xml:space="preserve"> Para os serviços objetos destas especificações e projetos, caberá à CONTRATADA fornecer e conservar equipamento mecânico e o ferramental necessários, usar mão de obra hábil e idônea, agrupando permanentemente em serviço uma equipe homogênea e suficiente de operários, mestres e encarregados que assegurem progresso satisfatório dos serviços, bem como obter os materiais necessários e em quantidades suficientes para a conclusão dos serviços no prazo fixad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4.</w:t>
      </w:r>
      <w:r>
        <w:rPr>
          <w:rFonts w:eastAsia="Arial Unicode MS" w:cs="Arial Unicode MS" w:ascii="Arial Unicode MS" w:hAnsi="Arial Unicode MS"/>
          <w:sz w:val="20"/>
          <w:szCs w:val="20"/>
        </w:rPr>
        <w:t xml:space="preserve"> Não será permitido que a equipe da CONTRATADA permaneça no local fora dos horários de trabalho definidos, exceto, quando houver, o posto de vigil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5.</w:t>
      </w:r>
      <w:r>
        <w:rPr>
          <w:rFonts w:eastAsia="Arial Unicode MS" w:cs="Arial Unicode MS" w:ascii="Arial Unicode MS" w:hAnsi="Arial Unicode MS"/>
          <w:sz w:val="20"/>
          <w:szCs w:val="20"/>
        </w:rPr>
        <w:t xml:space="preserve"> É da competência da CONTRATADA registrar no Diário de Obras todas as ocorrências diárias, bem como especificar detalhadamente os serviços em execução, devendo a Fiscalização, neste mesmo Diário, confirmar ou retificar o registr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6.</w:t>
      </w:r>
      <w:r>
        <w:rPr>
          <w:rFonts w:eastAsia="Arial Unicode MS" w:cs="Arial Unicode MS" w:ascii="Arial Unicode MS" w:hAnsi="Arial Unicode MS"/>
          <w:sz w:val="20"/>
          <w:szCs w:val="20"/>
        </w:rPr>
        <w:t xml:space="preserve"> A abertura do Diário de Obras deverá ser feita junto com a Fiscalização no dia de início dos serviços. Será tolerado um prazo máximo de 48 (quarenta e oito) horas, em casos excepcionais, para o preenchimento do Diário de Obras durante a execução do objeto. A partir desse prazo poderão ser aplicadas as sanções previstas neste termo de referência e demais documen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2.</w:t>
      </w:r>
      <w:r>
        <w:rPr>
          <w:rFonts w:eastAsia="Arial Unicode M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3.</w:t>
      </w:r>
      <w:r>
        <w:rPr>
          <w:rFonts w:eastAsia="Arial Unicode M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7/2024, seus anexos, a Proposta da CONTRATADA, e demais documentos anexos ao Processo Administrativo nº 1.899/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2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 de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X</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lanilhas Orçamentárias, Projetos, Memorial Descritivo, Memórias de Cálculo, Cronogramas de Obra, PLE e outros documentos de engenharia referentes ao Objeto, disponibilizados em arquivo ane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23"/>
      <w:footerReference w:type="default" r:id="rId24"/>
      <w:type w:val="nextPage"/>
      <w:pgSz w:w="11906" w:h="16838"/>
      <w:pgMar w:left="1701" w:right="1133" w:gutter="0" w:header="708" w:top="1702"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7">
          <wp:simplePos x="0" y="0"/>
          <wp:positionH relativeFrom="column">
            <wp:posOffset>474980</wp:posOffset>
          </wp:positionH>
          <wp:positionV relativeFrom="paragraph">
            <wp:posOffset>-161290</wp:posOffset>
          </wp:positionV>
          <wp:extent cx="4688205" cy="74993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column">
            <wp:posOffset>581660</wp:posOffset>
          </wp:positionH>
          <wp:positionV relativeFrom="paragraph">
            <wp:posOffset>-372745</wp:posOffset>
          </wp:positionV>
          <wp:extent cx="4390390" cy="99060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7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servicos.receita.fazenda.gov.br/Servicos/cnpjreva/Cnpjreva_Solicitacao.asp" TargetMode="External"/><Relationship Id="rId10" Type="http://schemas.openxmlformats.org/officeDocument/2006/relationships/hyperlink" Target="https://solucoes.receita.fazenda.gov.br/Servicos/certidaointernet/PJ/Emitir" TargetMode="External"/><Relationship Id="rId11" Type="http://schemas.openxmlformats.org/officeDocument/2006/relationships/hyperlink" Target="https://paverama.multi24h.com.br/multi24/sistemas/portal/" TargetMode="External"/><Relationship Id="rId12" Type="http://schemas.openxmlformats.org/officeDocument/2006/relationships/hyperlink" Target="https://consulta-crf.caixa.gov.br/consultacrf/pages/consultaEmpregador.jsf" TargetMode="External"/><Relationship Id="rId13" Type="http://schemas.openxmlformats.org/officeDocument/2006/relationships/hyperlink" Target="https://cndt-certidao.tst.jus.br/inicio.faces" TargetMode="External"/><Relationship Id="rId14" Type="http://schemas.openxmlformats.org/officeDocument/2006/relationships/hyperlink" Target="http://www.portaldecompraspublicas.com.br/" TargetMode="External"/><Relationship Id="rId15" Type="http://schemas.openxmlformats.org/officeDocument/2006/relationships/hyperlink" Target="https://portal.tce.rs.gov.br/" TargetMode="External"/><Relationship Id="rId16" Type="http://schemas.openxmlformats.org/officeDocument/2006/relationships/hyperlink" Target="https://www.portaldecompraspublicas.com.br/" TargetMode="External"/><Relationship Id="rId17" Type="http://schemas.openxmlformats.org/officeDocument/2006/relationships/hyperlink" Target="mailto:licitacoes@paverama.rs.gov.br" TargetMode="External"/><Relationship Id="rId18" Type="http://schemas.openxmlformats.org/officeDocument/2006/relationships/hyperlink" Target="https://www.portaldecompraspublicas.com.br/" TargetMode="External"/><Relationship Id="rId19" Type="http://schemas.openxmlformats.org/officeDocument/2006/relationships/hyperlink" Target="https://www.gov.br/pncp/pt-br" TargetMode="External"/><Relationship Id="rId20" Type="http://schemas.openxmlformats.org/officeDocument/2006/relationships/hyperlink" Target="https://tcers.tc.br/sistemas-de-controle-externo/" TargetMode="External"/><Relationship Id="rId21" Type="http://schemas.openxmlformats.org/officeDocument/2006/relationships/hyperlink" Target="https://paverama.rs.gov.br/" TargetMode="External"/><Relationship Id="rId22" Type="http://schemas.openxmlformats.org/officeDocument/2006/relationships/hyperlink" Target="mailto:administracao@paverama.r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2</Pages>
  <Words>21039</Words>
  <Characters>113615</Characters>
  <CharactersWithSpaces>13438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4:00Z</dcterms:created>
  <dc:creator>Windows</dc:creator>
  <dc:description/>
  <dc:language>en-US</dc:language>
  <cp:lastModifiedBy>Usuario</cp:lastModifiedBy>
  <cp:lastPrinted>2024-08-26T16:14:00Z</cp:lastPrinted>
  <dcterms:modified xsi:type="dcterms:W3CDTF">2024-08-26T1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