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39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10"/>
          <w:szCs w:val="1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10"/>
          <w:szCs w:val="1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.462/2024, verifica-se a presença da necessidade e importância da contratação de empresa especializada na prestação de serviços de perfuração e desmonte de rochas com o uso de explosivo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abe salientar que a situação de calamidade pública declarada em virtude das intensas chuvas que atingiram o Rio Grande do Sul no mês de maio impõe a necessidade de ações urgentes e eficazes para a recuperação das vias municipais. Diante da gravidade dos danos causados, que comprometem a mobilidade da população e o acesso a serviços essenciais, faz-se imprescindível a dispensa de licitação para a contratação imediata de serviços e materiais necessários à execução das obras de reparo e reconstrução das estradas, garantindo assim a retomada da normalidade e a segurança dos munícipe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a prestação de serviços de perfuração e desmonte de rochas com o uso de explosiv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u w:val="single"/>
          <w:lang w:eastAsia="pt-BR"/>
        </w:rPr>
        <w:t>de forma emergencial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BOQUEIRAO DESMONTE EM ROCH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0.418.783/0001-81, pelo preç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95,00/m.l (noventa e cinco reais o metro linar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conforme proposta apresentada, limitado ao valor total de R$ 10.000,00 (dez mil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VI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4"/>
          <w:szCs w:val="4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4"/>
          <w:szCs w:val="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2 de julh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8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8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6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8-30T12:46:00Z</dcterms:modified>
  <cp:revision>7</cp:revision>
  <dc:subject/>
  <dc:title/>
</cp:coreProperties>
</file>