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13/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3969"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o empreendedor </w:t>
      </w:r>
      <w:r>
        <w:rPr>
          <w:rFonts w:eastAsia="Arial Unicode MS;Malgun Gothic Semilight" w:cs="Arial Unicode MS;Malgun Gothic Semilight" w:ascii="Arial Unicode MS;Malgun Gothic Semilight" w:hAnsi="Arial Unicode MS;Malgun Gothic Semilight"/>
          <w:b/>
          <w:i/>
          <w:sz w:val="20"/>
          <w:szCs w:val="20"/>
          <w:lang w:eastAsia="pt-BR"/>
        </w:rPr>
        <w:t>JORDI DA SILVA RODRIGUES</w:t>
      </w:r>
      <w:r>
        <w:rPr>
          <w:rFonts w:eastAsia="Arial Unicode MS;Malgun Gothic Semilight" w:cs="Arial Unicode MS;Malgun Gothic Semilight" w:ascii="Arial Unicode MS;Malgun Gothic Semilight" w:hAnsi="Arial Unicode MS;Malgun Gothic Semilight"/>
          <w:i/>
          <w:sz w:val="20"/>
          <w:szCs w:val="20"/>
          <w:lang w:eastAsia="pt-BR"/>
        </w:rPr>
        <w:t>,</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especializados de lavagens de veículos, máquinas e equipamentos que compõem a frota do municípi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o empreendedor </w:t>
      </w:r>
      <w:r>
        <w:rPr>
          <w:rFonts w:eastAsia="Arial Unicode MS;Malgun Gothic Semilight" w:cs="Arial Unicode MS;Malgun Gothic Semilight" w:ascii="Arial Unicode MS;Malgun Gothic Semilight" w:hAnsi="Arial Unicode MS;Malgun Gothic Semilight"/>
          <w:b/>
          <w:sz w:val="20"/>
          <w:szCs w:val="20"/>
          <w:lang w:eastAsia="pt-BR"/>
        </w:rPr>
        <w:t>JORDI DA SILVA RODRIGUES</w:t>
      </w:r>
      <w:r>
        <w:rPr>
          <w:rFonts w:eastAsia="Arial Unicode MS;Malgun Gothic Semilight" w:cs="Arial Unicode MS;Malgun Gothic Semilight" w:ascii="Arial Unicode MS;Malgun Gothic Semilight" w:hAnsi="Arial Unicode MS;Malgun Gothic Semilight"/>
          <w:sz w:val="20"/>
          <w:szCs w:val="20"/>
          <w:lang w:eastAsia="pt-BR"/>
        </w:rPr>
        <w:t>, inscrito no CNPJ sob o nº 53.444.602/0001-02, com sede na Rua Arno Osvaldo Hauenstein, nº 449, Bairro Centro, cidade de Paverama/RS,</w:t>
      </w:r>
      <w: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CEP: 95.865-000, neste ato representado pelo Microempreendedor Individual (MEI), o Sr. JORDI DA SILVA RODRIGUES, brasileiro, inscrito no CPF sob nº 042.632.980-55, portador da Cédula de Identidade sob o nº 7125325279, expedida pela SSP/DI RS, residente e domiciliado neste Município,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2.298/2024</w:t>
      </w:r>
      <w:r>
        <w:rPr>
          <w:rFonts w:eastAsia="Arial Unicode MS;Malgun Gothic Semilight" w:cs="Arial Unicode MS;Malgun Gothic Semilight" w:ascii="Arial Unicode MS;Malgun Gothic Semilight" w:hAnsi="Arial Unicode MS;Malgun Gothic Semilight"/>
          <w:sz w:val="20"/>
          <w:szCs w:val="20"/>
          <w:lang w:eastAsia="pt-BR"/>
        </w:rPr>
        <w:t xml:space="preserve">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0/2024, condições estabelecidas no Edital de Chamamento Público nº 004/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de lavagens de veículos, máquinas e equipamentos que compõem a frota do município</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88" w:type="dxa"/>
        <w:jc w:val="center"/>
        <w:tblInd w:w="0" w:type="dxa"/>
        <w:tblLayout w:type="fixed"/>
        <w:tblCellMar>
          <w:top w:w="0" w:type="dxa"/>
          <w:left w:w="108" w:type="dxa"/>
          <w:bottom w:w="0" w:type="dxa"/>
          <w:right w:w="108" w:type="dxa"/>
        </w:tblCellMar>
      </w:tblPr>
      <w:tblGrid>
        <w:gridCol w:w="675"/>
        <w:gridCol w:w="5278"/>
        <w:gridCol w:w="1250"/>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veículos leves/pequenos (passeio)</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4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Lavagem completa veículos leve/pequenos (passeio) </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6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vans e ambulância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6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vans e ambulância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2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micro-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85,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micro-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4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0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8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caminhão basculante</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5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caminhão basculante</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40,44</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retroescav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5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retroescav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8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3</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pá carreg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8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4</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pá carreg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91,26</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5</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motonivelado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9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6</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motonivelado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339,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7</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trator agrícol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0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8</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escavadeira hidráulic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580,00</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prestar os serviços em local apropriado, com pessoal e insumos pertinentes, sendo de sua responsabilidade exclusiva e integral os encargos trabalhistas, previdenciários, sociais, fiscais e comerciais decorrentes do serviço, cujos ônus e obrigações, em nenhuma hipótese, poderão ser transferidos para 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pagará exclusivamente o valor estabelecido por serviço prestado, onde está englobado todos os materiais e equipamentos necessários para o perfeito atendimento da solicitação. Não haverá pagamento complementar sob qualquer título além do valor estabelecido neste Term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4.</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disponibilizar local para estacionamento dos veículos, em área apropriada para a devida guarda, desde a entrega até a retirada do mesm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2.4.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Todo e qualquer serviço somente poderá ser executado mediante apresentação de Ordem de Serviço emitida pelo órgão compet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veículos, máquinas e equipamentos do Município, serão deslocados até a sede da CREDENCIADA para a execução do serviço e, somente poderão ser retirados por servidores autorizados/habilitados d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2.5.1.</w:t>
      </w:r>
      <w:r>
        <w:rPr>
          <w:rFonts w:eastAsia="Arial Unicode MS;Malgun Gothic Semilight" w:cs="Arial Unicode MS;Malgun Gothic Semilight" w:ascii="Arial Unicode MS;Malgun Gothic Semilight" w:hAnsi="Arial Unicode MS;Malgun Gothic Semilight"/>
          <w:sz w:val="20"/>
          <w:szCs w:val="20"/>
        </w:rPr>
        <w:t xml:space="preserve"> Fica expressamente vedado a CREDENCIADA a condução de veículos em vias e locais diferentes do pátio da empres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2.5.2.</w:t>
      </w:r>
      <w:r>
        <w:rPr>
          <w:rFonts w:eastAsia="Arial Unicode MS;Malgun Gothic Semilight" w:cs="Arial Unicode MS;Malgun Gothic Semilight" w:ascii="Arial Unicode MS;Malgun Gothic Semilight" w:hAnsi="Arial Unicode MS;Malgun Gothic Semilight"/>
          <w:sz w:val="20"/>
          <w:szCs w:val="20"/>
        </w:rPr>
        <w:t xml:space="preserve"> Qualquer dano ocasionado a terceiros, bem como aos veículos e/ou equipamentos do Município, será de total responsabilidade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6.</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 por lavagem efetuada</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lavagens efetivamente realizados mensalmente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ncaminhar a Secretaria Municipal requerente os relatórios de atendimento (devidamente assinada e carimbada pelo responsável) juntamente com os recibos de Ordem de Serviços para controle e a conferência dos serviços executad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 relatório discriminativo dos serviços realizados, deverá constar identificação da empresa credenciada, mês de competência, data, identificação do veículo e a placa, </w:t>
      </w:r>
      <w:r>
        <w:rPr>
          <w:rFonts w:eastAsia="Arial Unicode MS;Malgun Gothic Semilight" w:cs="Arial Unicode MS;Malgun Gothic Semilight" w:ascii="Arial Unicode MS;Malgun Gothic Semilight" w:hAnsi="Arial Unicode MS;Malgun Gothic Semilight"/>
          <w:sz w:val="20"/>
          <w:szCs w:val="20"/>
          <w:u w:val="single"/>
          <w:lang w:eastAsia="pt-BR"/>
        </w:rPr>
        <w:t>se for o caso</w:t>
      </w:r>
      <w:r>
        <w:rPr>
          <w:rFonts w:eastAsia="Arial Unicode MS;Malgun Gothic Semilight" w:cs="Arial Unicode MS;Malgun Gothic Semilight" w:ascii="Arial Unicode MS;Malgun Gothic Semilight" w:hAnsi="Arial Unicode MS;Malgun Gothic Semilight"/>
          <w:sz w:val="20"/>
          <w:szCs w:val="20"/>
          <w:lang w:eastAsia="pt-BR"/>
        </w:rPr>
        <w:t>, cujos serviços foram prestados e assinatura do responsável legal da empresa.</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o serviço, quantidade, respectivo valor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 Prova de regularidade relativa à Seguridade Social com apresentação de Certidão de Regularidade do FGTS/CRF;</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 Certidão conjunta relativa aos tributos federais e à Dívida Ativa da Uni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 Certidões que comprovem a regularidade perante a Fazenda Municipal do domicílio ou sede do contrat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 Certidão Negativa de Débitos Trabalhistas – CNDT;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w:t>
      </w:r>
      <w:r>
        <w:rPr>
          <w:rFonts w:eastAsia="Arial Unicode MS;Malgun Gothic Semilight" w:cs="Arial Unicode MS;Malgun Gothic Semilight" w:ascii="Arial Unicode MS;Malgun Gothic Semilight" w:hAnsi="Arial Unicode MS;Malgun Gothic Semilight"/>
          <w:b/>
          <w:bCs/>
          <w:sz w:val="20"/>
          <w:szCs w:val="20"/>
        </w:rPr>
        <w:t xml:space="preserve"> vigorando por 12 (doze) meses</w:t>
      </w:r>
      <w:r>
        <w:rPr>
          <w:rFonts w:eastAsia="Arial Unicode MS;Malgun Gothic Semilight" w:cs="Arial Unicode MS;Malgun Gothic Semilight" w:ascii="Arial Unicode MS;Malgun Gothic Semilight" w:hAnsi="Arial Unicode MS;Malgun Gothic Semilight"/>
          <w:bCs/>
          <w:sz w:val="20"/>
          <w:szCs w:val="20"/>
        </w:rPr>
        <w:t>,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4.</w:t>
      </w: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As lavagens serão preferencialmente realizadas mediante agendamento prévio pelo órgão solicitante, em horários convencionados entre as partes, num prazo limite não superior a 48 (quarenta e oito) hora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4.2.2.</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acion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 política de preservação e defesa do meio ambie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a) Fiscal: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Gestores:</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AURI DA COSTA DA SILVA, Secretário Municipal de Obras, Serviços Públicos e Trânsito;</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MICHELE HACKMANN DE AZEVEDO, Secretária Municipal de Saúde e Assistência Social;</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JOÃO DIEGO DE SOUZA DUARTE, Secretário Municipal de Agricultura e Meio Ambient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FLÁVIO NIRCEU JUNG, Secretário Municipal de Educação, Cultura, Desporto e Lazer; e/ou</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TAILA MONIQUE DE VARGAS PEDROSO, Secretária Municipal de Administração, Fazenda e Planejamento – Interin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a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Notificar os emitentes das garantias quanto ao início de processo administrativo para apuração de descumprimento de cláusulas contratuais;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Comunicar a Credenciada na hipótese de posterior alteração do objeto pelo Contratante, no caso do Art. 93, §2º, da Lei nº 14.133/2021.</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6) </w:t>
      </w:r>
      <w:r>
        <w:rPr>
          <w:rFonts w:eastAsia="Arial Unicode MS;Malgun Gothic Semilight" w:cs="Arial Unicode MS;Malgun Gothic Semilight" w:ascii="Arial Unicode MS;Malgun Gothic Semilight" w:hAnsi="Arial Unicode MS;Malgun Gothic Semilight"/>
          <w:sz w:val="20"/>
          <w:szCs w:val="20"/>
        </w:rPr>
        <w:t>Guias do recolhimento do INSS, FGTS, DARF, Recibo de Entrega da DCTFWeb e a Declaração Complet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Comunicar ao Gestor/Fiscal do Termo de Credenciamento, no prazo de 24 (vinte e quatro) horas,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os veículos, máquinas e equipamento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3.</w:t>
      </w:r>
      <w:r>
        <w:rPr>
          <w:rFonts w:eastAsia="Arial Unicode MS;Malgun Gothic Semilight" w:cs="Arial Unicode MS;Malgun Gothic Semilight" w:ascii="Arial Unicode MS;Malgun Gothic Semilight" w:hAnsi="Arial Unicode MS;Malgun Gothic Semilight"/>
          <w:sz w:val="20"/>
          <w:szCs w:val="20"/>
        </w:rPr>
        <w:t xml:space="preserve">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A Administração deverá ser informada no prazo de 05 (cinco) dias úteis sobre todos os contratos de sub-operação firmados ou que venham a ser celebrados pela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9.</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w:t>
      </w:r>
      <w:r>
        <w:rPr/>
        <w:t xml:space="preserve">orçamentária: </w:t>
      </w:r>
    </w:p>
    <w:tbl>
      <w:tblPr>
        <w:tblW w:w="8921" w:type="dxa"/>
        <w:jc w:val="left"/>
        <w:tblInd w:w="-113" w:type="dxa"/>
        <w:tblLayout w:type="fixed"/>
        <w:tblCellMar>
          <w:top w:w="0" w:type="dxa"/>
          <w:left w:w="108" w:type="dxa"/>
          <w:bottom w:w="0" w:type="dxa"/>
          <w:right w:w="108" w:type="dxa"/>
        </w:tblCellMar>
      </w:tblPr>
      <w:tblGrid>
        <w:gridCol w:w="7196"/>
        <w:gridCol w:w="1725"/>
      </w:tblGrid>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Outros Serviços – PJ</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Saldo Disponível</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21 / Projeto: 2007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32.812,25</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33 / Projeto: 2011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2.639,95</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55 / Projeto: 2015 / Classificação: 3.3.3.9.0.39.0.0.00.00.00 / Recurso: 3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3.200,00</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63 / Projeto: 2016 / Classificação: 3.3.3.9.0.39.0.0.00.00.00 / Recurso: 20</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9.825,11</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89 / Projeto: 2021 / Classificação: 3.3.3.9.0.39.0.0.00.00.00 / Recurso: 40</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26.415,48</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10 / Projeto: 2026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48.925,38</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24 / Projeto: 2028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2.742,85</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37 / Projeto: 2035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5.746,4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27 de agost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4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JORDI DA SILVA RODRIGUE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ICROEMPREENDEDOR INDIVIDU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1133"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04190</wp:posOffset>
          </wp:positionH>
          <wp:positionV relativeFrom="paragraph">
            <wp:posOffset>-201295</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40449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ＭＳ 明朝"/>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5-27T13:49:00Z</cp:lastPrinted>
  <dcterms:modified xsi:type="dcterms:W3CDTF">2024-08-27T17:56:00Z</dcterms:modified>
  <cp:revision>33</cp:revision>
  <dc:subject/>
  <dc:title/>
</cp:coreProperties>
</file>