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4/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3969"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RODRIGO EGGERS - ME</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de lavagens de veículos, máquinas e equipamentos que compõem a frota do municípi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RODRIGO EGGERS - ME</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o no CNPJ sob o nº 14.761.428/0001-61, com sede na Rua 04 de Julho, nº 7294, Sala 02, Bairro Centro, cidade de Paverama/RS, CEP: 95.865-000, neste ato representado pelo responsável legal, o Sr. RODRIGO EGGERS, brasileiro, inscrito no CPF sob nº 906.570.040-49, portador da Cédula de Identidade sob o nº 1075062776, expedida pela SSP/RS, residente e domiciliado neste Município,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299/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0/2024, condições estabelecidas no Edital de Chamamento Público nº 004/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de lavagens de veículos, máquinas e equipamentos que compõem a frota do município</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eículos leves/pequenos (passei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Lavagem completa veículos leve/pequenos (passeio) </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6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vans e ambulância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2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85,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micro-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4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ônibus</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caminhão basculante</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40,44</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5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retroescav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8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pá carregadei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91,2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express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1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motonivelador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339,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trator agrícol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avagem completa de escavadeira hidráulica</w:t>
            </w:r>
          </w:p>
        </w:tc>
        <w:tc>
          <w:tcPr>
            <w:tcW w:w="12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5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em local apropriado, com pessoal e insum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materiais e equipamentos necessários para o perfeito atendimento da solicitação. Não haverá pagamento complementar sob qualquer título além do valor estabelecido neste Ter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local para estacionamento dos veículos, em área apropriada para a devida guarda, desde a entrega até a retirada do mes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2.4.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Todo e qualquer serviço somente poderá ser executado mediante apresentação de Ordem de Serviço emitida pelo órgão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veículos, máquinas e equipamentos do Município, serão deslocados até a sede da CREDENCIADA para a execução do serviço e, somente poderão ser retirados por servidores autorizados/habilitados d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2.5.1.</w:t>
      </w:r>
      <w:r>
        <w:rPr>
          <w:rFonts w:eastAsia="Arial Unicode MS;Malgun Gothic Semilight" w:cs="Arial Unicode MS;Malgun Gothic Semilight" w:ascii="Arial Unicode MS;Malgun Gothic Semilight" w:hAnsi="Arial Unicode MS;Malgun Gothic Semilight"/>
          <w:sz w:val="20"/>
          <w:szCs w:val="20"/>
        </w:rPr>
        <w:t xml:space="preserve"> Fica expressamente vedado a CREDENCIADA a condução de veículos em vias e locais diferentes do pátio da empres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2.5.2.</w:t>
      </w:r>
      <w:r>
        <w:rPr>
          <w:rFonts w:eastAsia="Arial Unicode MS;Malgun Gothic Semilight" w:cs="Arial Unicode MS;Malgun Gothic Semilight" w:ascii="Arial Unicode MS;Malgun Gothic Semilight" w:hAnsi="Arial Unicode MS;Malgun Gothic Semilight"/>
          <w:sz w:val="20"/>
          <w:szCs w:val="20"/>
        </w:rPr>
        <w:t xml:space="preserve"> Qualquer dano ocasionado a terceiros, bem como aos veículos e/ou equipamentos do Município, será de total responsabilidade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lavagem efetuada</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lavagen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responsável) juntamente com os recibos de Ordem de Serviços para controle e a conferência dos serviços executad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á constar identificação da empresa credenciada, mês de competência, data, identificação do veículo e a placa,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 cujos serviços foram prestados e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w:t>
      </w:r>
      <w:r>
        <w:rPr>
          <w:rFonts w:eastAsia="Arial Unicode MS;Malgun Gothic Semilight" w:cs="Arial Unicode MS;Malgun Gothic Semilight" w:ascii="Arial Unicode MS;Malgun Gothic Semilight" w:hAnsi="Arial Unicode MS;Malgun Gothic Semilight"/>
          <w:b/>
          <w:bCs/>
          <w:sz w:val="20"/>
          <w:szCs w:val="20"/>
        </w:rPr>
        <w:t xml:space="preserve"> 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4.</w:t>
      </w: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As lavagens serão preferencialmente realizadas mediante agendamento prévio pelo órgão solicitante, em horários convencionados entre as partes, num prazo limite não superior a 48 (quarenta e oito) ho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JOÃO DIEGO DE SOUZA DUARTE, Secretário Municipal de Agricultura e Meio Ambient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FLÁVIO NIRCEU JUNG, Secretário Municipal de Educação, Cultura, Desporto e Lazer; e/ou</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3.</w:t>
      </w:r>
      <w:r>
        <w:rPr>
          <w:rFonts w:eastAsia="Arial Unicode MS;Malgun Gothic Semilight" w:cs="Arial Unicode MS;Malgun Gothic Semilight" w:ascii="Arial Unicode MS;Malgun Gothic Semilight" w:hAnsi="Arial Unicode MS;Malgun Gothic Semilight"/>
          <w:sz w:val="20"/>
          <w:szCs w:val="20"/>
        </w:rPr>
        <w:t xml:space="preserve">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9.</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w:t>
      </w:r>
      <w:r>
        <w:rPr/>
        <w:t xml:space="preserve">orçamentária: </w:t>
      </w:r>
    </w:p>
    <w:tbl>
      <w:tblPr>
        <w:tblW w:w="8921" w:type="dxa"/>
        <w:jc w:val="left"/>
        <w:tblInd w:w="-113" w:type="dxa"/>
        <w:tblLayout w:type="fixed"/>
        <w:tblCellMar>
          <w:top w:w="0" w:type="dxa"/>
          <w:left w:w="108" w:type="dxa"/>
          <w:bottom w:w="0" w:type="dxa"/>
          <w:right w:w="108" w:type="dxa"/>
        </w:tblCellMar>
      </w:tblPr>
      <w:tblGrid>
        <w:gridCol w:w="7196"/>
        <w:gridCol w:w="1725"/>
      </w:tblGrid>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21 / Projeto: 2007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812,2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33 / Projeto: 2011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639,9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55 / Projeto: 2015 / Classificação: 3.3.3.9.0.39.0.0.00.00.00 / Recurso: 3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200,00</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63 / Projeto: 2016 / Classificação: 3.3.3.9.0.39.0.0.00.00.00 / Recurso: 2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9.825,11</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89 / Projeto: 2021 / Classificação: 3.3.3.9.0.39.0.0.00.00.00 / Recurso: 40</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6.415,4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10 / Projeto: 2026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48.925,38</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4 / Projeto: 2028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2.742,85</w:t>
            </w:r>
          </w:p>
        </w:tc>
      </w:tr>
      <w:tr>
        <w:trPr/>
        <w:tc>
          <w:tcPr>
            <w:tcW w:w="7196"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37 / Projeto: 2035 / Classificação: 3.3.3.9.0.39.0.0.00.00.00 / Recurso: 1</w:t>
            </w:r>
          </w:p>
        </w:tc>
        <w:tc>
          <w:tcPr>
            <w:tcW w:w="1725"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5.746,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27 de agost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0"/>
                <w:szCs w:val="20"/>
              </w:rPr>
              <w:t>RODRIGO EGGERS – M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ODRIGO EGGER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8-27T17:55:00Z</dcterms:modified>
  <cp:revision>32</cp:revision>
  <dc:subject/>
  <dc:title/>
</cp:coreProperties>
</file>