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13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.512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, justificando a necessidade da demanda, acompanhada de material publicitário do livro e da cartilha. Diante das recentes e intensas chuvas que atingiram o Rio Grande do Sul em maio de 2024, causando significativas perdas e impactos ambientais, torna-se urgente a implementação de ações educativas que sensibilizem os alunos para as questões climáticas e promovam a construção de uma sociedade mais resiliente. A aquisição dos kits sobre Educação Ambiental na Escola – Projeto EDUCAME se mostra fundamental para alcançar este objetivo, uma vez que o material didático aborda de forma clara e objetiva os desafios do meio ambiente e as medidas que podem ser adotadas para mitigar os efeitos das mudanças climátic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à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aquisição de livros e cartilhas (kits) sobre Educação Ambiental na Escola – Projeto EDUCAME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JORNAL A H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0.848.934/0001-88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11.100,00 (onze mil e cem reai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inciso 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9 de setembro de 2024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555</wp:posOffset>
          </wp:positionH>
          <wp:positionV relativeFrom="paragraph">
            <wp:posOffset>-9842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9-10T10:14:00Z</cp:lastPrinted>
  <dcterms:modified xsi:type="dcterms:W3CDTF">2024-09-10T13:22:00Z</dcterms:modified>
  <cp:revision>26</cp:revision>
  <dc:subject/>
  <dc:title/>
</cp:coreProperties>
</file>