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17/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536"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LEOPOLDO P. V. FILHO LTDA,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especializados nas áreas de arquitetura, topografia e de engenhari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LEOPOLDO P. V. FILHO LTDA,</w:t>
      </w:r>
      <w:r>
        <w:rPr>
          <w:rFonts w:eastAsia="Arial Unicode MS;Malgun Gothic Semilight" w:cs="Arial Unicode MS;Malgun Gothic Semilight" w:ascii="Arial Unicode MS;Malgun Gothic Semilight" w:hAnsi="Arial Unicode MS;Malgun Gothic Semilight"/>
          <w:sz w:val="20"/>
          <w:szCs w:val="20"/>
          <w:lang w:eastAsia="pt-BR"/>
        </w:rPr>
        <w:t xml:space="preserve"> inscrita no CNPJ sob nº 55.334.958/0001-00, com sede na Avenida Princesa Isabel, nº 636, Sala 607, Bairro Santana, cidade de Porto Alegre/RS, CEP: 90.620-000, neste ato representado pelo responsável legal, o Sr. LEOPOLDO PRESIDIO VELLOZO FILHO, brasileiro, arquiteto, inscrito no CPF sob nº 068.597.857-56, portador da Cédula de Identidade sob nº 0112639042/MEX, residente e domiciliado no Município de Porto Alegre/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620/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1/2024, condições estabelecidas no Edital de Chamamento Público nº 005/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nas áreas de arquitetura, topografia e de engenharia</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s técnicos especializados em Arquitetur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9,87</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com pessoal e equipament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equipamentos e softwares necessários para o perfeito atendimento da solicitação. Não haverá pagamento complementar sob qualquer título além do valor estabelecido neste Term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demandas poderão abranger, mas não se limitam a: estudos de viabilidade, projetos básicos e executivos, levantamentos topográficos, acompanhamento técnico de obras, emissão de pareceres técnicos e demais atividades correlatas à área de arquitetura, engenharia e topografi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 xml:space="preserve">2.3.2.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empla o objeto da contratação todos os aspectos relacionados ao acompanhamento e suporte na execução, caso sejam necessári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4.</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serviços de estudos e levantamento em campo contratadas pela Administração, todas as atividades inerentes as prestações dos serviços deverão ser desenvolvidas na sede ou local da empresa. </w:t>
      </w:r>
      <w:r>
        <w:rPr>
          <w:rFonts w:eastAsia="Arial Unicode MS;Malgun Gothic Semilight" w:cs="Arial Unicode MS;Malgun Gothic Semilight" w:ascii="Arial Unicode MS;Malgun Gothic Semilight" w:hAnsi="Arial Unicode MS;Malgun Gothic Semilight"/>
          <w:sz w:val="20"/>
          <w:szCs w:val="20"/>
        </w:rPr>
        <w:t xml:space="preserve">Fica expressamente vedado a empresa Credenciada </w:t>
      </w:r>
      <w:r>
        <w:rPr>
          <w:rFonts w:eastAsia="Arial Unicode MS;Malgun Gothic Semilight" w:cs="Arial Unicode MS;Malgun Gothic Semilight" w:ascii="Arial Unicode MS;Malgun Gothic Semilight" w:hAnsi="Arial Unicode MS;Malgun Gothic Semilight"/>
          <w:sz w:val="20"/>
          <w:szCs w:val="20"/>
          <w:lang w:eastAsia="pt-BR"/>
        </w:rPr>
        <w:t xml:space="preserve">a utilização de espaços ou dependências do Município de Paveram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por profissional devidamente habilitado e registrado no conselho de classe competente, conforme a requisição da Administração Municipal e somente para os serviço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serviços efetivamente realizados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A Credenciada deverá encaminhar a Secretaria Municipal requerente os projetos, estudos e demais documentos requeridos, juntamente com a Ordem de Serviços para controle e a conferência dos serviços executados. </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s trabalhos deverão conter todos os projetos necessários à aprovação nos órgãos competentes, bem como memoriais descritivos e especificações técnicas, planilhas de orçamentos e cronogramas físico-financeiro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2.</w:t>
      </w:r>
      <w:r>
        <w:rPr>
          <w:rFonts w:eastAsia="Arial Unicode MS;Malgun Gothic Semilight" w:cs="Arial Unicode MS;Malgun Gothic Semilight" w:ascii="Arial Unicode MS;Malgun Gothic Semilight" w:hAnsi="Arial Unicode MS;Malgun Gothic Semilight"/>
          <w:sz w:val="20"/>
          <w:szCs w:val="20"/>
          <w:lang w:eastAsia="pt-BR"/>
        </w:rPr>
        <w:t xml:space="preserve"> Todos os projetos devem ser aprovados nos órgãos competentes, conforme determina a legislação, sendo as taxas por conta do Credenciante.</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o serviço, quantidade, respectivo valor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a)</w:t>
      </w:r>
      <w:r>
        <w:rPr>
          <w:rFonts w:eastAsia="Arial Unicode MS;Malgun Gothic Semilight" w:cs="Arial Unicode MS;Malgun Gothic Semilight" w:ascii="Arial Unicode MS;Malgun Gothic Semilight" w:hAnsi="Arial Unicode MS;Malgun Gothic Semilight"/>
          <w:sz w:val="20"/>
          <w:szCs w:val="20"/>
          <w:lang w:eastAsia="pt-BR"/>
        </w:rPr>
        <w:t xml:space="preserve"> Prova de regularidade relativa à Seguridade Social com apresentação de Certidão de Regularidade do FGTS/CRF;</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b)</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conjunta relativa aos tributos federais e à Dívida Ativa da Uniã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c)</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ões que comprovem a regularidade perante a Fazenda Municipal do domicílio ou sede do contrat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Negativa de Débitos Trabalhistas – CNDT;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e)</w:t>
      </w:r>
      <w:r>
        <w:rPr>
          <w:rFonts w:eastAsia="Arial Unicode MS;Malgun Gothic Semilight" w:cs="Arial Unicode MS;Malgun Gothic Semilight" w:ascii="Arial Unicode MS;Malgun Gothic Semilight" w:hAnsi="Arial Unicode MS;Malgun Gothic Semilight"/>
          <w:sz w:val="20"/>
          <w:szCs w:val="20"/>
          <w:lang w:eastAsia="pt-BR"/>
        </w:rPr>
        <w:t xml:space="preserv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u w:val="single"/>
          <w:lang w:eastAsia="pt-BR"/>
        </w:rPr>
        <w:t>num prazo de referência de 48 (quarenta e oito) hora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4.2.1.</w:t>
      </w:r>
      <w:r>
        <w:rPr>
          <w:rFonts w:eastAsia="Arial Unicode MS;Malgun Gothic Semilight" w:cs="Arial Unicode MS;Malgun Gothic Semilight" w:ascii="Arial Unicode MS;Malgun Gothic Semilight" w:hAnsi="Arial Unicode MS;Malgun Gothic Semilight"/>
          <w:sz w:val="20"/>
          <w:szCs w:val="20"/>
          <w:lang w:eastAsia="pt-BR"/>
        </w:rPr>
        <w:t xml:space="preserve"> Poderá ser convencionado outro prazo no momento da solicitação, considerando a complexidade dos serviços a serem executados, sempre com a anuência da Administr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4.2.2.</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acion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is: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 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ÉDER JOSUÉ KUSSLER, Engenheiro Civil.</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es:</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AURI DA COSTA DA SILVA, Secretário Municipal de Obras, Serviços Públicos e Trânsito;</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TAILA MONIQUE DE VARGAS PEDROSO, Secretária Municipal de Administração, Fazenda e Planejamento – Interin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b/>
          <w:sz w:val="20"/>
          <w:szCs w:val="20"/>
        </w:rPr>
        <w:t xml:space="preserve">6) </w:t>
      </w:r>
      <w:r>
        <w:rPr>
          <w:rFonts w:eastAsia="Arial Unicode MS;Malgun Gothic Semilight" w:cs="Arial Unicode MS;Malgun Gothic Semilight" w:ascii="Arial Unicode MS;Malgun Gothic Semilight" w:hAnsi="Arial Unicode MS;Malgun Gothic Semilight"/>
          <w:sz w:val="20"/>
          <w:szCs w:val="20"/>
        </w:rPr>
        <w:t>Guias do recolhimento do INSS, FGTS, DARF, Recibo de Entrega da DCTFWeb e a Declaração Complet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 xml:space="preserve">Comunicar ao Gestor/Fiscal do Termo de Credenciamento, </w:t>
      </w:r>
      <w:r>
        <w:rPr>
          <w:rFonts w:eastAsia="Arial Unicode MS;Malgun Gothic Semilight" w:cs="Arial Unicode MS;Malgun Gothic Semilight" w:ascii="Arial Unicode MS;Malgun Gothic Semilight" w:hAnsi="Arial Unicode MS;Malgun Gothic Semilight"/>
          <w:sz w:val="20"/>
          <w:szCs w:val="20"/>
          <w:u w:val="single"/>
        </w:rPr>
        <w:t>no prazo de 24 (vinte e quatro) horas</w:t>
      </w:r>
      <w:r>
        <w:rPr>
          <w:rFonts w:eastAsia="Arial Unicode MS;Malgun Gothic Semilight" w:cs="Arial Unicode MS;Malgun Gothic Semilight" w:ascii="Arial Unicode MS;Malgun Gothic Semilight" w:hAnsi="Arial Unicode MS;Malgun Gothic Semilight"/>
          <w:sz w:val="20"/>
          <w:szCs w:val="20"/>
        </w:rPr>
        <w:t>,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os veículos, máquinas e equipamento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orçamentár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6 / Projeto: 2029 / Classificação: 3.3.3.9.0.39.0.0.00.00.00 / Recurso: 1</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1.744,61</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25 de setembr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LEOPOLDO P. V. FILHO LTDA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LEOPOLDO PRESIDIO VELLOZO FILHO 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4190</wp:posOffset>
          </wp:positionH>
          <wp:positionV relativeFrom="paragraph">
            <wp:posOffset>-2012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ＭＳ 明朝"/>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5-27T13:49:00Z</cp:lastPrinted>
  <dcterms:modified xsi:type="dcterms:W3CDTF">2024-09-26T20:36:00Z</dcterms:modified>
  <cp:revision>41</cp:revision>
  <dc:subject/>
  <dc:title/>
</cp:coreProperties>
</file>