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9/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ENGENHARIA ELDON RECKZIEGEL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ENGENHARIA ELDON RECKZIEGEL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93.590.164/0001-05, com sede na Estrada EVP 219, nº 219, Interior, cidade de Paverama/RS, CEP: 95.865-000, neste ato representado pelo responsável legal, o Sr. ELDON ALBERTO RECKZIEGEL, brasileiro, engenheiro civil, inscrito no CPF sob nº 266.733.470-15, portador da Cédula de Identidade sob nº 6009737377, expedida pela SSP/RS, residente e domiciliado no Município de Teutônia/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690/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Arquite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Engenharia Civi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 técnico especializado Topograf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2 de outu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32"/>
          <w:szCs w:val="20"/>
        </w:rPr>
      </w:pPr>
      <w:r>
        <w:rPr>
          <w:rFonts w:eastAsia="Arial Unicode MS;Malgun Gothic Semilight" w:cs="Arial Unicode MS;Malgun Gothic Semilight" w:ascii="Arial Unicode MS;Malgun Gothic Semilight" w:hAnsi="Arial Unicode MS;Malgun Gothic Semilight"/>
          <w:sz w:val="32"/>
          <w:szCs w:val="20"/>
        </w:rPr>
      </w:r>
    </w:p>
    <w:tbl>
      <w:tblPr>
        <w:tblW w:w="8647" w:type="dxa"/>
        <w:jc w:val="left"/>
        <w:tblInd w:w="-108" w:type="dxa"/>
        <w:tblLayout w:type="fixed"/>
        <w:tblCellMar>
          <w:top w:w="0" w:type="dxa"/>
          <w:left w:w="108" w:type="dxa"/>
          <w:bottom w:w="0" w:type="dxa"/>
          <w:right w:w="108" w:type="dxa"/>
        </w:tblCellMar>
      </w:tblPr>
      <w:tblGrid>
        <w:gridCol w:w="4361"/>
        <w:gridCol w:w="4286"/>
      </w:tblGrid>
      <w:tr>
        <w:trPr/>
        <w:tc>
          <w:tcPr>
            <w:tcW w:w="4361"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tc>
        <w:tc>
          <w:tcPr>
            <w:tcW w:w="4286"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ENGENHARIA ELDON RECKZIEGEL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ELDON ALBERTO RECKZIEGE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1631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10-03T12:36:00Z</dcterms:modified>
  <cp:revision>43</cp:revision>
  <dc:subject/>
  <dc:title/>
</cp:coreProperties>
</file>