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35/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a fornecedora individual, a </w:t>
      </w:r>
      <w:r>
        <w:rPr>
          <w:rFonts w:eastAsia="Arial Unicode MS;Malgun Gothic Semilight" w:cs="Arial Unicode MS;Malgun Gothic Semilight" w:ascii="Arial Unicode MS;Malgun Gothic Semilight" w:hAnsi="Arial Unicode MS;Malgun Gothic Semilight"/>
          <w:b/>
          <w:sz w:val="20"/>
          <w:szCs w:val="20"/>
        </w:rPr>
        <w:t>Sra. ELIES SOUZA DE QUADROS</w:t>
      </w:r>
      <w:r>
        <w:rPr>
          <w:rFonts w:eastAsia="Arial Unicode MS;Malgun Gothic Semilight" w:cs="Arial Unicode MS;Malgun Gothic Semilight" w:ascii="Arial Unicode MS;Malgun Gothic Semilight" w:hAnsi="Arial Unicode MS;Malgun Gothic Semilight"/>
          <w:sz w:val="20"/>
          <w:szCs w:val="20"/>
        </w:rPr>
        <w:t xml:space="preserve">, brasileira, agricultora, inscrita no CPF sob nº 998.184.000-97, residente e domiciliada na localidade de Cabriúva, Município de Paverama/RS, simplesme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xml:space="preserve">, fundamentado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A CONTRATADA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a CONTRATADA,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a) CONTRATADO(A) receberá o valor de até R$ 30.664,50.</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64" w:type="dxa"/>
        <w:jc w:val="left"/>
        <w:tblInd w:w="-113" w:type="dxa"/>
        <w:tblLayout w:type="fixed"/>
        <w:tblCellMar>
          <w:top w:w="0" w:type="dxa"/>
          <w:left w:w="108" w:type="dxa"/>
          <w:bottom w:w="0" w:type="dxa"/>
          <w:right w:w="108" w:type="dxa"/>
        </w:tblCellMar>
      </w:tblPr>
      <w:tblGrid>
        <w:gridCol w:w="947"/>
        <w:gridCol w:w="3886"/>
        <w:gridCol w:w="1254"/>
        <w:gridCol w:w="967"/>
        <w:gridCol w:w="1134"/>
        <w:gridCol w:w="1276"/>
      </w:tblGrid>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óbora tipo Italiana. Produto in natura. Unidade inteira de tamanho médio, com casca. Legume firme, sem machucados internos e externos, grau médio de amadurecimento, legume limpo. Embalagem prim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812,5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face. Produto in natura, apresentando folhas íntegras, frescas e sem sujidades. Embalagem primária plástica transparente, com uma unidade (pé) do produto. Embalagem secundária: caixas plásticas vazadas e limpas. As unidades fornecidas devem possuir peso superior a 400 g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ida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rgamota fruta. Produto in natura, variedade Ponkan, unidade inteira com casca, de tamanho médio, fruta firme, madura, sem machucados internos e externos, cor uniforme e limpa. Embalagem primária: plástica transparente.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4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rócolis. Produto in natura, sem folhas, molhos frescos e limpos, cor característica e uniforme (verde escuro), sem machucados internos e externos e limpos. Embalagem primária: sacos plásticos transparentes.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olh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9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huchu. Produto in natura, legume inteiro, com casca, unidades de tamanho médio, unidade íntegra, fresca, sem rachaduras, sem perfurações, sem machucados internos e externos, cor uniforme e limpa, sem as folhas.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625,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7</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uve-flor. Produto in natura. Unidade íntegra, fresca e limpa, sem folhas, sem perfurações, cor característica e uniforme, sem machucados internos e externos.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ida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85,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8</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uve Manteiga. Produto in natura. Verdura com folhas íntegras, frescas e limpas.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6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pinafre. Produto in natura. Verdura com folhas verdes íntegras, frescas e limpas. Embalagem primária plástica transparente, com 1 unidade de molho, contendo no mínimo 500g do produto.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olh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2,5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8</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ilho verde. Produto in natura. Apresentação: espigas de tamanho médio, desprovidas da palha no ato da entrega, com coloração dos grãos amarelos, devendo estar bem formados, macios e inteiros, sem podridão e sem fungos. Ser de colheita recente. Embalagem primária: plástica transparente.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ndej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897,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polho roxo. Produto in natura. Unidade inteira, íntegra, fresca e limpa. Sem rachaduras ou perfurações, sem machucados internos e externos.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7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polho verde. Produto in natura. Unidade inteira, íntegra, fresca e limpa. Sem rachaduras ou perfurações, sem machucados internos e externos. Embalagem primária: saco plástico transparente. Embalagem secund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725,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empero verde (salsa e cebolinha). Produto in natura, apresentando folhas íntegras, frescas e sem sujidades. Embalagem primária plástica transparente com molho de 250g do produto (molho).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olh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7,5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18"/>
                <w:szCs w:val="20"/>
              </w:rPr>
              <w:t>R$ 30.664,5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a CONTRATA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a CONTRATAD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a CONTRATADA,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a CONTRATADA, o prazo declinado no item acima poderá ser prorrogado uma única vez por igual período, contanto que a CONTRATADA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a CONTRATADA,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 CONTRATADA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a CONTRATADA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a empresa contratada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à contratada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a contratada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à contratada,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FORNECEDOR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ELIES SOUZA DE QUADROS</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ORNECEDORA INDIVIDU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2:01:00Z</dcterms:modified>
  <cp:revision>8</cp:revision>
  <dc:subject/>
  <dc:title>PROJETO DE LEI Nº</dc:title>
</cp:coreProperties>
</file>