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36/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o fornecedor individual, o </w:t>
      </w:r>
      <w:r>
        <w:rPr>
          <w:rFonts w:eastAsia="Arial Unicode MS;Malgun Gothic Semilight" w:cs="Arial Unicode MS;Malgun Gothic Semilight" w:ascii="Arial Unicode MS;Malgun Gothic Semilight" w:hAnsi="Arial Unicode MS;Malgun Gothic Semilight"/>
          <w:b/>
          <w:sz w:val="20"/>
          <w:szCs w:val="20"/>
        </w:rPr>
        <w:t>Sr. GEZIEL FELIPE RICALDE BULLE</w:t>
      </w:r>
      <w:r>
        <w:rPr>
          <w:rFonts w:eastAsia="Arial Unicode MS;Malgun Gothic Semilight" w:cs="Arial Unicode MS;Malgun Gothic Semilight" w:ascii="Arial Unicode MS;Malgun Gothic Semilight" w:hAnsi="Arial Unicode MS;Malgun Gothic Semilight"/>
          <w:sz w:val="20"/>
          <w:szCs w:val="20"/>
        </w:rPr>
        <w:t xml:space="preserve">, brasileiro, agricultor, inscrito no CPF sob nº 811.838.280-04, residente e domiciliado na localidade de Morro dos Belos, Município de Paveram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O</w:t>
      </w:r>
      <w:r>
        <w:rPr>
          <w:rFonts w:eastAsia="Arial Unicode MS;Malgun Gothic Semilight" w:cs="Arial Unicode MS;Malgun Gothic Semilight" w:ascii="Arial Unicode MS;Malgun Gothic Semilight" w:hAnsi="Arial Unicode MS;Malgun Gothic Semilight"/>
          <w:sz w:val="20"/>
          <w:szCs w:val="20"/>
        </w:rPr>
        <w:t xml:space="preserve">, fundamentada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O CONTRATADO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o CONTRATADO,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 (a) CONTRATADO (A) receberá o valor de até R$ 22.04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52" w:type="dxa"/>
        <w:jc w:val="left"/>
        <w:tblInd w:w="-113" w:type="dxa"/>
        <w:tblLayout w:type="fixed"/>
        <w:tblCellMar>
          <w:top w:w="0" w:type="dxa"/>
          <w:left w:w="108" w:type="dxa"/>
          <w:bottom w:w="0" w:type="dxa"/>
          <w:right w:w="108" w:type="dxa"/>
        </w:tblCellMar>
      </w:tblPr>
      <w:tblGrid>
        <w:gridCol w:w="947"/>
        <w:gridCol w:w="3886"/>
        <w:gridCol w:w="1254"/>
        <w:gridCol w:w="967"/>
        <w:gridCol w:w="1134"/>
        <w:gridCol w:w="1064"/>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rgamota fruta. Produto in natura, variedade Ponkan, unidade inteira com casca, de tamanho médio, fruta firme, madura, sem machucados internos e externos, cor uniforme e limpa. Embalagem primária: plástica transparente.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4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rango fruta. Produto in natura. Fruta inteira, madura e fresca. Unidades de tamanho médio, sem machucados internos e externos, sem perfurações, frutas limpas. Embalagem primária: saco plástico transparente ou bandeja envolta em filme plástico.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22,04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o CONTRATADO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o CONTRAT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o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o CONTRATADO, o prazo declinado no item acima poderá ser prorrogado uma única vez por igual período, contanto que o CONTRATADO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o CONTRATADO,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o CONTRATADO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o CONTRATADO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ao contratado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o CONTRATADO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ao CONTRATADO,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EZIEL FELIPE RICALDE BULL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ORNECEDOR INDIVIDU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2:00:00Z</dcterms:modified>
  <cp:revision>11</cp:revision>
  <dc:subject/>
  <dc:title>PROJETO DE LEI Nº</dc:title>
</cp:coreProperties>
</file>