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38/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responsável pelo grupo informal, a </w:t>
      </w:r>
      <w:r>
        <w:rPr>
          <w:rFonts w:eastAsia="Arial Unicode MS;Malgun Gothic Semilight" w:cs="Arial Unicode MS;Malgun Gothic Semilight" w:ascii="Arial Unicode MS;Malgun Gothic Semilight" w:hAnsi="Arial Unicode MS;Malgun Gothic Semilight"/>
          <w:b/>
          <w:sz w:val="20"/>
          <w:szCs w:val="20"/>
        </w:rPr>
        <w:t>Sra. LILIAN CRISTINE WENTZ</w:t>
      </w:r>
      <w:r>
        <w:rPr>
          <w:rFonts w:eastAsia="Arial Unicode MS;Malgun Gothic Semilight" w:cs="Arial Unicode MS;Malgun Gothic Semilight" w:ascii="Arial Unicode MS;Malgun Gothic Semilight" w:hAnsi="Arial Unicode MS;Malgun Gothic Semilight"/>
          <w:sz w:val="20"/>
          <w:szCs w:val="20"/>
        </w:rPr>
        <w:t xml:space="preserve">, brasileira, agricultora, inscrita no CPF sob nº 027.435.840-92, residente e domiciliada no Município de Teutônia/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74.258,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3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olacha tipo Natal. Produto processado fresco, sem presença de sujidades. Embalagem plástica com peso mínimo de 400 gramas. Rótulo conforme a legislação, deve possuir no mínimo identificação do produto, data de validade e selo de inspeção do órgão competente. Prazo de validade no momento de entrega: de no mínimo 1 mê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7.158,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7.158,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LILIAN CRISTINE WENTZ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FORNECEDORA RESPONSÁVEL PELO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RUPO IN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Yu Gothic UI"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Yu Gothic UI"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7:00Z</dcterms:modified>
  <cp:revision>10</cp:revision>
  <dc:subject/>
  <dc:title>PROJETO DE LEI Nº</dc:title>
</cp:coreProperties>
</file>