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39/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responsável pelo grupo informal, a </w:t>
      </w:r>
      <w:r>
        <w:rPr>
          <w:rFonts w:eastAsia="Arial Unicode MS;Malgun Gothic Semilight" w:cs="Arial Unicode MS;Malgun Gothic Semilight" w:ascii="Arial Unicode MS;Malgun Gothic Semilight" w:hAnsi="Arial Unicode MS;Malgun Gothic Semilight"/>
          <w:b/>
          <w:sz w:val="20"/>
          <w:szCs w:val="20"/>
        </w:rPr>
        <w:t>Sra. MARLI WENTZ</w:t>
      </w:r>
      <w:r>
        <w:rPr>
          <w:rFonts w:eastAsia="Arial Unicode MS;Malgun Gothic Semilight" w:cs="Arial Unicode MS;Malgun Gothic Semilight" w:ascii="Arial Unicode MS;Malgun Gothic Semilight" w:hAnsi="Arial Unicode MS;Malgun Gothic Semilight"/>
          <w:sz w:val="20"/>
          <w:szCs w:val="20"/>
        </w:rPr>
        <w:t xml:space="preserve">, brasileira, agricultora, inscrita no CPF sob nº 418.592.190-04, residente e domiciliada no Município de Teutôni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74.258,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olacha tipo Amanteigada. Produto processado fresco, sem presença de sujidades. Embalagem plástica com peso mínimo de 400 gramas. Rótulo conforme a legislação, deve possuir no mínimo identificação do produto, data de validade e selo de inspeção do órgão competente. Prazo de validade no momento de entrega: de no mínimo 1 mê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7.2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Massa fresca. Produto processado fresco, sem presença de sujidades. Embalagem plástica com peso mínimo de 500 gramas. Rótulo conforme a legislação, deve possuir no mínimo identificação do produto, data de validade e selo de inspeção do órgão competente. Prazo de validade no momento de entrega: de no mínimo 10 di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Massa fresca com espinafre. Produto processado fresco, sem presença de sujidades. Embalagem plástica com peso mínimo de 500 gramas. Rótulo conforme a legislação, deve possuir no mínimo identificação do produto, data de validade e selo de inspeção do órgão competente. Prazo de validade no momento de entrega: de no mínimo 10 di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6.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ão caseiro. Produto processado fresco, sem presença de sujidades. Embalagem plástica com peso mínimo de 600 gramas. Rótulo conforme a legislação, deve possuir no mínimo identificação do produto, data de validade e selo de inspeção do órgão competente. Prazo de validade no momento de entrega: de no mínimo 05 di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6.6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uca simples. Produto processado fresco, sem presença de sujidades. Embalagem plástica com peso mínimo de 600 gramas. Rótulo conforme a legislação, deve possuir no mínimo identificação do produto, data de validade e selo de inspeção do órgão competente. Prazo de validade no momento de entrega: de no mínimo 05 di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7.8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uca recheada. Produto processado fresco, sem presença de sujidades. Embalagem plástica com peso mínimo de 700 gramas. Rótulo conforme a legislação, deve possuir no mínimo identificação do produto, data de validade e selo de inspeção do órgão competente. Prazo de validade no momento de entrega: de no mínimo 05 di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3.0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35.6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MARLI WENTZ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FORNECEDORA RESPONSÁVEL PELO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RUPO IN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6:00Z</dcterms:modified>
  <cp:revision>10</cp:revision>
  <dc:subject/>
  <dc:title>PROJETO DE LEI Nº</dc:title>
</cp:coreProperties>
</file>