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3/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responsável pelo grupo informal, a </w:t>
      </w:r>
      <w:r>
        <w:rPr>
          <w:rFonts w:eastAsia="Arial Unicode MS;Malgun Gothic Semilight" w:cs="Arial Unicode MS;Malgun Gothic Semilight" w:ascii="Arial Unicode MS;Malgun Gothic Semilight" w:hAnsi="Arial Unicode MS;Malgun Gothic Semilight"/>
          <w:b/>
          <w:sz w:val="20"/>
          <w:szCs w:val="20"/>
        </w:rPr>
        <w:t>Sra. BIANCA LUIZA ANSCHAU</w:t>
      </w:r>
      <w:r>
        <w:rPr>
          <w:rFonts w:eastAsia="Arial Unicode MS;Malgun Gothic Semilight" w:cs="Arial Unicode MS;Malgun Gothic Semilight" w:ascii="Arial Unicode MS;Malgun Gothic Semilight" w:hAnsi="Arial Unicode MS;Malgun Gothic Semilight"/>
          <w:sz w:val="20"/>
          <w:szCs w:val="20"/>
        </w:rPr>
        <w:t xml:space="preserve">, brasileira, agricultora, inscrita no CPF sob nº 030.433.170-84, residente e domiciliada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39.322,5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óbora tipo Italiana. Produto in natura. Unidade inteira de tamanho médio, com casca. Legume firme, sem machucados internos e externos, grau médio de amadurecimento, legume limpo. Embalagem prim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812,5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lface. Produto in natura, apresentando folhas íntegras, frescas e sem sujidades. Embalagem primária plástica transparente, com uma unidade (pé) do produto. Embalagem secundária: caixas plásticas vazadas e limpas. As unidades fornecidas devem possuir peso superior a 400 g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4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lho. Produto in natura. Bulbos graúdos, frescos, sem machucados e brotamentos, sem bulbos chochos, mofados ou deteriorados. Embalagem primária: plástica transparente.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94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anana prata, produto in natura, com casca, grau médio amadurecimento, primeira qualidade, sem manchas e cor característica uniforme, acondicionada em embalagem adequada, caixa plástica vaz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5.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eterraba. Produto in natura, unidades de tamanho médio, tubérculos firmes, sem machucados internos e externos, cor uniforme e limpa, com ausência de folha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52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ranja fruta. Produto in natura, variedade Lima Céu, unidade inteira com casca, de tamanho médio, fruta firme, madura, suculent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8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ranja fruta. Produto in natura, variedade Bahia/Umbigo, unidade inteira com casca, de tamanho médio, fruta firme, madura, suculent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2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imão galego ou siciliano. Produto in natura, unidade inteira com casca, de tamanho médio, fruta firme, madur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Manga fruta. Produto in natura. Unidades inteiras com casca, de tamanho médio, frutas maduras e frescas, sem machucados internos e externos, cor característica e limpa. Embalagem prim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6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39.322,5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BIANCA LUIZA ANSCHAU</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A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4-09-18T18:53:00Z</cp:lastPrinted>
  <dcterms:modified xsi:type="dcterms:W3CDTF">2024-09-18T21:54:00Z</dcterms:modified>
  <cp:revision>12</cp:revision>
  <dc:subject/>
  <dc:title>PROJETO DE LEI Nº</dc:title>
</cp:coreProperties>
</file>