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6/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COOPERATIVA DÁLIA ALIMENTOS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89.305.239/0038-75, com sede na Rodovia RS 130, Km 91+80, Bairro Palmas, Município de Arroio do Meio/RS, neste ato representado pelo Vice-Presidente Executivo, o Sr. IGOR ESTEVAN WEINGARTNER, brasileiro, inscrito no CPF sob nº 010.830.450-75, residente e domiciliado no Município de Encantado/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83.0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de frango, tipo peito congelada. Produto minimamente processado, isento de cartilagens e ossos. Embalagem primária plástica transparente contendo no mínimo 1 quilograma do produto, totalmente congelado e sem acúmulo de líquidos em seu interior. Rótulo conforme a legislação vigente, contendo identificação do produto e validade. Deve possuir registro no MAPA. Prazo de validade no momento de entrega: mínimo de 4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57.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de frango, tipo coxa e sobrecoxa congelada. Produto minimamente processado. Embalagem primária plástica transparente contendo no mínimo 1 quilograma do produto, totalmente congelado e sem acúmulo de líquidos em seu interior. Rótulo conforme a legislação vigente, contendo identificação do produto e validade. Deve possuir registro no MAPA. Prazo de validade no momento de entrega: mínimo de 4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6.0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83.0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OOPERATIVA DÁLIA ALIMENTOS LTDA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IGOR ESTEVAN WEINGARTNER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1:00Z</dcterms:modified>
  <cp:revision>13</cp:revision>
  <dc:subject/>
  <dc:title>PROJETO DE LEI Nº</dc:title>
</cp:coreProperties>
</file>