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8/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do grupo formal, </w:t>
      </w:r>
      <w:r>
        <w:rPr>
          <w:rFonts w:eastAsia="Arial Unicode MS;Malgun Gothic Semilight" w:cs="Arial Unicode MS;Malgun Gothic Semilight" w:ascii="Arial Unicode MS;Malgun Gothic Semilight" w:hAnsi="Arial Unicode MS;Malgun Gothic Semilight"/>
          <w:b/>
          <w:sz w:val="20"/>
          <w:szCs w:val="20"/>
        </w:rPr>
        <w:t>COOPERATIVA DÁLIA ALIMENTOS LTDA</w:t>
      </w:r>
      <w:r>
        <w:rPr>
          <w:rFonts w:eastAsia="Arial Unicode MS;Malgun Gothic Semilight" w:cs="Arial Unicode MS;Malgun Gothic Semilight" w:ascii="Arial Unicode MS;Malgun Gothic Semilight" w:hAnsi="Arial Unicode MS;Malgun Gothic Semilight"/>
          <w:sz w:val="20"/>
          <w:szCs w:val="20"/>
        </w:rPr>
        <w:t xml:space="preserve">, inscrita no CNPJ sob nº 89.305.239/0024-70, com sede na Rua Presidente Vargas, nº 330, Bairro Aimoré, Município de Arroio do Meio/RS, neste ato representado pelo Vice-Presidente Executivo, o Sr. IGOR ESTEVAN WEINGARTNER, brasileiro, inscrito no CPF sob nº 010.830.450-75, residente e domiciliado no Município de Encantado/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7.80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reme de leite pasteurizado (nata). Produto processado com teor de gordura de no mínimo 48%. Embalagem primária: pote plástico com tampa, embalagem atóxica, contendo, no mínimo 300 gramas do produto. Rótulo conforme a legislação vigente, contendo identificação do produto e validade. Deve possuir registro no MAPA. Prazo de validade no momento de entrega: mínimo de 30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o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7.8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7.8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OOPERATIVA DÁLIA ALIMENTOS LTDA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IGOR ESTEVAN WEINGARTNER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RESPONSÁVEL LEGAL PELO GRUPO 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0:00Z</dcterms:modified>
  <cp:revision>15</cp:revision>
  <dc:subject/>
  <dc:title>PROJETO DE LEI Nº</dc:title>
</cp:coreProperties>
</file>