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49/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a fornecedora do grupo formal, </w:t>
      </w:r>
      <w:r>
        <w:rPr>
          <w:rFonts w:eastAsia="Arial Unicode MS;Malgun Gothic Semilight" w:cs="Arial Unicode MS;Malgun Gothic Semilight" w:ascii="Arial Unicode MS;Malgun Gothic Semilight" w:hAnsi="Arial Unicode MS;Malgun Gothic Semilight"/>
          <w:b/>
          <w:sz w:val="20"/>
          <w:szCs w:val="20"/>
        </w:rPr>
        <w:t>VINICOLA PINHAL ALTO LTDA</w:t>
      </w:r>
      <w:r>
        <w:rPr>
          <w:rFonts w:eastAsia="Arial Unicode MS;Malgun Gothic Semilight" w:cs="Arial Unicode MS;Malgun Gothic Semilight" w:ascii="Arial Unicode MS;Malgun Gothic Semilight" w:hAnsi="Arial Unicode MS;Malgun Gothic Semilight"/>
          <w:sz w:val="20"/>
          <w:szCs w:val="20"/>
        </w:rPr>
        <w:t xml:space="preserve">, inscrita no CNPJ sob nº 19.111.404/0001-80, com sede no Distrito Linha Azambuja, s/nº, Interior, Município de São Valentim do Sul/RS, neste ato representado pelo representante legal, o Sr. LUCAS VICTORIO SBABO FARDO, brasileiro, inscrito no CPF sob nº 021.735.420-36, residente e domiciliado no Município de São Valentim do Sul/RS, simplesmente denominado de </w:t>
      </w:r>
      <w:r>
        <w:rPr>
          <w:rFonts w:eastAsia="Arial Unicode MS;Malgun Gothic Semilight" w:cs="Arial Unicode MS;Malgun Gothic Semilight" w:ascii="Arial Unicode MS;Malgun Gothic Semilight" w:hAnsi="Arial Unicode MS;Malgun Gothic Semilight"/>
          <w:b/>
          <w:sz w:val="20"/>
          <w:szCs w:val="20"/>
        </w:rPr>
        <w:t>CONTRATADA</w:t>
      </w:r>
      <w:r>
        <w:rPr>
          <w:rFonts w:eastAsia="Arial Unicode MS;Malgun Gothic Semilight" w:cs="Arial Unicode MS;Malgun Gothic Semilight" w:ascii="Arial Unicode MS;Malgun Gothic Semilight" w:hAnsi="Arial Unicode MS;Malgun Gothic Semilight"/>
          <w:sz w:val="20"/>
          <w:szCs w:val="20"/>
        </w:rPr>
        <w:t xml:space="preserve">, fundamentado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A CONTRATADA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a CONTRATADA,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a) CONTRATADO(A) receberá o valor total de R$ 21.000,0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64" w:type="dxa"/>
        <w:jc w:val="left"/>
        <w:tblInd w:w="-113" w:type="dxa"/>
        <w:tblLayout w:type="fixed"/>
        <w:tblCellMar>
          <w:top w:w="0" w:type="dxa"/>
          <w:left w:w="108" w:type="dxa"/>
          <w:bottom w:w="0" w:type="dxa"/>
          <w:right w:w="108" w:type="dxa"/>
        </w:tblCellMar>
      </w:tblPr>
      <w:tblGrid>
        <w:gridCol w:w="607"/>
        <w:gridCol w:w="4189"/>
        <w:gridCol w:w="1305"/>
        <w:gridCol w:w="961"/>
        <w:gridCol w:w="1126"/>
        <w:gridCol w:w="1276"/>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uco de UVA integral orgânico. Bebida não fermentada, não concentrada, não diluída, 100% suco de fruta e contendo no rótulo a denominação SUCO INTEGRAL. Destinada ao consumo, obtida da fruta madura e sã ou parte do vegetal de origem por processamento tecnológico adequado, submetida a tratamento que assegure a sua apresentação e conservação até o momento do consumo. Produto processado e pronto para o consumo, sem adição de açúcar ou conservantes. Embalado em garrafa de vidro transparente ou plástica, contendo no mínimo 1 litro do produto. Rótulo contendo a data de fabricação, ingredientes, tabela nutricional, peso, fabricante, validade, temperatura de estocagem e número de lote. Prazo de validade no momento de entrega: de no mínimo 90%, de sua validade origin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itr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1.000,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18"/>
                <w:szCs w:val="20"/>
              </w:rPr>
              <w:t>R$ 21.000,0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a CONTRATA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a CONTRATAD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a CONTRATADA,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a CONTRATADA, o prazo declinado no item acima poderá ser prorrogado uma única vez por igual período, contanto que a CONTRATADA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a CONTRATADA,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 CONTRATADA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a CONTRATADA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a empresa contratada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à contratada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a contratada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à contratada,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FORNECEDOR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VINICOLA PINHAL ALTO LT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LUCAS VICTORIO SBABO FARD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RESPONSÁVEL LEGAL PELO GRUPO FORM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1:46:00Z</dcterms:modified>
  <cp:revision>17</cp:revision>
  <dc:subject/>
  <dc:title>PROJETO DE LEI Nº</dc:title>
</cp:coreProperties>
</file>