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50/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COOPERATIVA DOS SUINOCULTORES DO CAI SUPERIOR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91.360.420/0001-34, com sede na Rua 25 de Julho, nº 112, Bairro Centro, Município de Harmonia/RS, neste ato representada pela representante legal, a Sra. CAROLINE FERREIRA FÜHR, brasileira, inscrita no CPF sob nº 005.252.500-77, residente e domiciliada no Município de Harmo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370.75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bovina, iscas congeladas. Produto minimamente processado, isento de cartilagens e ossos, apresentando no máximo 5% de gordura, cortado em formato de iscas com aproximadamente 15 gramas cada, feito exclusivamente a partir dos seguintes cortes: alcatra, coxão de dentro, patinho e/ou maminha. Embalagem primária plástica transparente contendo no mínimo 1 quilograma de produto, totalmente congelado e sem acúmulo de líquidos em seu interior. Rótulo conforme a legislação vigente, contendo identificação do produto e validade. Deve possuir registro no MAPA. Prazo de validade no momento de entrega: mínimo de 6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99.9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bovina moída grossa congelada. Produto minimamente processado, isento de cartilagens e ossos, apresentando no máximo 5% de gordura, moído em moedor grosso, feito exclusivamente a partir dos seguintes cortes: alcatra, coxão de dentro, patinho e/ou maminha. Embalagem primária plástica transparente contendo no mínimo 1 quilograma do produto, totalmente congelado e sem acúmulo de líquidos em seu interior. Rótulo conforme a legislação vigente, contendo identificação do produto e validade. Deve possuir registro no MAPA. Prazo de validade no momento de entrega: mínimo de 6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89.4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4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bovina, picadão congelado. Produto minimamente processado, isento de cartilagens e ossos, apresentando no máximo 5% de gordura, cortado em formato de cubinhos com aproximadamente 10 gramas cada, feito exclusivamente a partir dos seguintes cortes: alcatra, coxão de dentro, patinho e/ou maminha. Embalagem primária plástica transparente contendo no mínimo 1 quilograma de produto, totalmente congelado e sem acúmulo de líquidos em seu interior. Rótulo conforme a legislação vigente, contendo identificação do produto e validade. Deve possuir registro no MAPA. Prazo de validade no momento de entrega: mínimo de 6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9.95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suína de pernil em cubos congelada, cubos de 50 a 60 gramas cada, embalagem primária contendo 1 kg do produto, com rotulagem obrigatória presente, produto registrado nos órgãos competentes. Isento de líquidos no interior, isento de gordura aparente, de ossos e de cartilagens, totalmente congela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1.5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6"/>
                <w:szCs w:val="20"/>
              </w:rPr>
              <w:t>R$ 370.75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OPERATIVA DOS SUINOCULTORES DO CAI SUPERIOR LT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AROLINE FERREIRA FÜHR</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45:00Z</dcterms:modified>
  <cp:revision>19</cp:revision>
  <dc:subject/>
  <dc:title>PROJETO DE LEI Nº</dc:title>
</cp:coreProperties>
</file>