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41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2.996/2024, verifica-se a presença da necessidade e importância da aquisição de medicamentos para uso nas unidades de saúdes e de distribuição a população usuária do Sistema Único de Saúde (SUS)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os documentos necessários para avaliação da demanda, custos atribuídos aos itens solicitados, a justificativa pela razão da escolha da contratação, bem como foram observadas a potencial economia de recursos financeiros pela aquisição em escala dos medicamentos e demais peculiaridades preconizadas n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por intermédio de adesão a ata de registro de preç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Desta feita, AUTORIZO a aquisição de medicamentos,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tendo como favorecid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ONSÓRCIO INTERMUNICIPAL DE SERVIÇOS DO VALE DO TAQUARI - CONSI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, inscrito no CNPJ sob o nº 07.242.772/0001-89, pelo valor total de R$ 42.276,29 (quarenta e dois mil, duzentos e setenta e seis reais e vinte e nove centavos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conforme pedidos apresentados, anexo aos autos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X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29 de outubro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JOÃO EDSON DE OLIVEIRA MORAI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VICE-PREFEITO MUNICIPAL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EM EXERCÍCIO NO CARGO DE 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75</wp:posOffset>
          </wp:positionH>
          <wp:positionV relativeFrom="paragraph">
            <wp:posOffset>-141605</wp:posOffset>
          </wp:positionV>
          <wp:extent cx="4694555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45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8-01T16:59:00Z</cp:lastPrinted>
  <dcterms:modified xsi:type="dcterms:W3CDTF">2024-10-29T18:26:00Z</dcterms:modified>
  <cp:revision>38</cp:revision>
  <dc:subject/>
  <dc:title/>
</cp:coreProperties>
</file>