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009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realiz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em realizar os serviços técnicos de Avaliação Atuarial para o ano de 2025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GESTOR UM CONSULTORIA PREVIDENCIARI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3.739.124/0001-04, pelo valor total de R$ 8.200,00 (oito mil e duz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b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30 de outu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ÃO EDSON DE OLIVEIRA MORAI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VICE-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EM EXERCÍCIO NO CARGO DE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4-11-04T17:30:00Z</dcterms:modified>
  <cp:revision>27</cp:revision>
  <dc:subject/>
  <dc:title/>
</cp:coreProperties>
</file>