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Cs w:val="20"/>
          <w:u w:val="single"/>
          <w:lang w:eastAsia="pt-BR"/>
        </w:rPr>
        <w:t>INEXIGIBILIDADE DE LICITAÇÃO Nº 015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023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o fornecedor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realização da palest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ministrar palestra multidimensional com foco em motivação para projetos do CRAS, (SCFV e PAIF), beneficiários do PBF, BPC e público em geral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MOTIVA TREINAMENT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3.578.407/0001-42, pelo valor total de R$ 5.500,00 (cinco mil e quinh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letra “f”, inciso III, do Art. 74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6 de nov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ÃO EDSON DE OLIVEIRA MORAI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VICE-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EM EXERCÍCIO NO CARGO DE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4-11-05T19:19:00Z</dcterms:modified>
  <cp:revision>26</cp:revision>
  <dc:subject/>
  <dc:title/>
</cp:coreProperties>
</file>