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4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197/2024, verifica-se a presença da necessidade e importância da contratação de instituição de ensino especializada para a prestação de serviços de oficinas pedagógicas para contraturno escolar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 contratação proposta, a justificativa pela razão da escolha da contratação, bem como foram observadas às necessidades educacionais dos alunos da rede municipal de ensino e demais peculiaridades preconizadas n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por intermédio de contratação direta de instituição privada, sem fins lucrativos, com finalidade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instituição de ensino especializada para a prestação de serviços de oficinas pedagógicas a se realizarem no Município de Paverama/RS, conforme demanda da Secretaria Municipal de Educação, Cultura, Desporto e Lazer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SERVICO NACIONAL DE APRENDIZAGEM COMERCIAL SENAC AR/R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nº 03.422.707/0001-84, pelo valor total de R$ 175.800,00 (cento e sessenta e cinco mil e oitocentos reais), parcelados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V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7 de dez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12-17T18:48:00Z</dcterms:modified>
  <cp:revision>2</cp:revision>
  <dc:subject/>
  <dc:title/>
</cp:coreProperties>
</file>