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" w:right="110" w:hanging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115" w:right="110" w:hanging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4"/>
          <w:szCs w:val="20"/>
          <w:lang w:eastAsia="pt-BR"/>
        </w:rPr>
        <w:t>TERMO DE INEXIGIBILIDADE DE CHAMAMENTO P</w:t>
      </w:r>
      <w:r>
        <w:rPr>
          <w:rFonts w:eastAsia="Arial Unicode MS;Malgun Gothic Semilight" w:cs="Calibri"/>
          <w:b/>
          <w:bCs/>
          <w:sz w:val="24"/>
          <w:szCs w:val="20"/>
          <w:lang w:eastAsia="pt-BR"/>
        </w:rPr>
        <w:t>Ú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4"/>
          <w:szCs w:val="20"/>
          <w:lang w:eastAsia="pt-BR"/>
        </w:rPr>
        <w:t>BLICO N</w:t>
      </w:r>
      <w:r>
        <w:rPr>
          <w:rFonts w:eastAsia="Z@RF378.tmp;Malgun Gothic Semilight" w:cs="Z@RF378.tmp;Malgun Gothic Semilight" w:ascii="Z@RF378.tmp;Malgun Gothic Semilight" w:hAnsi="Z@RF378.tmp;Malgun Gothic Semilight"/>
          <w:b/>
          <w:bCs/>
          <w:sz w:val="24"/>
          <w:szCs w:val="20"/>
          <w:lang w:eastAsia="pt-BR"/>
        </w:rPr>
        <w:t>º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4"/>
          <w:szCs w:val="20"/>
          <w:lang w:eastAsia="pt-BR"/>
        </w:rPr>
        <w:t xml:space="preserve"> 017/2024</w:t>
      </w:r>
    </w:p>
    <w:p>
      <w:pPr>
        <w:pStyle w:val="Normal"/>
        <w:spacing w:lineRule="auto" w:line="240" w:before="0" w:after="0"/>
        <w:ind w:left="115" w:right="110" w:hanging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lcro no art. 32 da Lei Federal nº 13.019/2014, apresentam-se as razões pelas quais não será realizado o processo seletivo por meio de Chamamento Público para a celebração do Termo de Fomento entre o Município de Paverama e a Associação de Pais e Amigos dos Excepcionais de Teutônia (APAE). O objeto é o repasse financeiro de R$ 834,56 (oitocentos e trinta e quatro reais e cinquenta e seis centavos) por criança atendida, para viabilizar o atendimento, tratamento e orientação a pessoas com deficiências intelectual e/ou múltipla, síndromes e crianças com atraso no desenvolvimento neuropsicomotor, residentes no Município de Paverama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 APAE de Teutônia tem como objetivo principal oferecer atendimento especializado a pessoas, especialmente crianças e adolescentes, com deficiência intelectual e/ou múltipla ou síndromes. A Constituição Federal impõe ao Município a obrigação de prestar atendimento especial às crianças com essas características. Entretanto, a administração municipal não dispõe de estrutura própria para atender à demanda, sendo a APAE a única entidade apta e especializada para realizar tal serviço, considerando também a proximidade geográfica, o que minimiza custos e assegura a qualidade do atendime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 relevância da contratação da APAE de Teutônia reside no elevado interesse público em assegurar atendimento adequado e especializado às crianças e adolescentes do Município que possuem deficiências e necessitam de suporte multiprofissional. O atendimento prestado pela APAE contribui diretamente para o pleno desenvolvimento desses indivíduos, promovendo inclusão social e igualdade de oportunidades. Ademais, a garantia de acesso a tratamentos especializados melhora significativamente a qualidade de vida das crianças e de suas famílias, reduzindo a vulnerabilidade social e fortalecendo a proteção de direitos fundamentais. Por se tratar de uma população em situação de hipossuficiência, a atuação da APAE torna-se essencial para atender às necessidades que o poder público, por limitações estruturais e operacionais, não consegue suprir diretamente. Nesse sentido, a parceria com a APAE representa uma solução eficiente e eficaz, alinhada aos princípios da dignidade da pessoa humana e da prevalência do interesse públic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Dessa forma, faz-se necessária a elaboração do processo de inexigibilidade de licitação, uma vez que não há outras entidades capazes de atender às necessidades do Município de Paverama. Ressalta-se que a contratação de uma APAE situada em local mais distante não seria viável devido aos custos adicionais e à ausência de garantia de vagas suficientes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 APAE de Teutônia é uma entidade privada sem fins lucrativos, reconhecida por sua excelência e relevância pública. Seu estatuto social comprova que os objetivos estatutários incluem a prestação de serviços alinhados ao objeto da contratação. Ademais, a APAE demonstra sua qualificação técnica por meio da documentação apresentada nos aut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a vigência da Lei Federal nº 13.019/2014, que instituiu um novo regime jurídico para parcerias entre a administração pública e organizações da sociedade civil, o Município de Paverama regulamentou sua aplicação por meio do Decreto Municipal nº 816, de 16/11/2017, cuja cópia instrui os autos do processo administrativo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Verifica-se que a parceria pretendida é incompatível com a realização de Chamamento Público, conforme previsto no art. 31, caput, da Lei Federal nº 13.019/2014. O dispositivo considera inexigível o Chamamento Público na hipótese de inviabilidade de competição entre as organizações da sociedade civil devido à natureza singular do objeto ou à exclusividade de uma entidade para o alcance das metas estabelecidas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Subsidiariamente, serão aplicadas as regras da Lei Federal nº 14.133/2021, naquilo que couber, especialmente no que se refere à transparência, ao controle e à fiscalização da execução do Termo de Fomento, garantindo a observância dos princípios da administração pública e a boa gestão dos recursos públic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Os recursos destinados a esta parceria são oriundos das Secretarias Municipais de Educação, Cultura, Desporto e Lazer e de Saúde e Assistência Social, conforme disponibilidade orçamentária constante no processo administrativo nº 3.179/2024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Diante do exposto, conclui-se que o caso enquadra-se na hipótese de inexigibilidade de Chamamento Público prevista no art. 31, caput, da Lei Federal nº 13.019/2014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ab/>
        <w:tab/>
        <w:tab/>
        <w:tab/>
        <w:t>Paverama/RS, 18 de dezembro de 2024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FABIANO MERENCE BRANDÃO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Z@RF378.tmp">
    <w:altName w:val="Malgun Gothic Semilight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-491490</wp:posOffset>
          </wp:positionV>
          <wp:extent cx="634301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w w:val="102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4:00Z</dcterms:created>
  <dc:creator>Usuario</dc:creator>
  <dc:description/>
  <cp:keywords/>
  <dc:language>en-US</dc:language>
  <cp:lastModifiedBy>Usuario</cp:lastModifiedBy>
  <cp:lastPrinted>2024-12-19T08:08:00Z</cp:lastPrinted>
  <dcterms:modified xsi:type="dcterms:W3CDTF">2024-12-19T12:02:00Z</dcterms:modified>
  <cp:revision>11</cp:revision>
  <dc:subject/>
  <dc:title/>
</cp:coreProperties>
</file>