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46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1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16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3.067/2024, verifica-se a presença da necessidade e importância da formalização de contrato de programa para o custeio das despesas do Programa SAMU – Serviço de Atendimento Móvel de Urgência no âmbito do Vale do Taquari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os documentos necessários para avaliação da demanda, custos atribuídos a contratação proposta como planilha de valores aprovados na Assembleia Ordinária de Prefeitos nº 04, de 29 de outubro de 2024, e demais disposições previstas n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por intermédio de contratação direta do consórcio públic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Desta feita, AUTORIZO a participação financeira para o exercício financeiro de 2025 no custeio das despesas do Programa SAMU – Serviço de Atendimento Móvel de Urgência no âmbito do Vale do Taquari, conforme demanda da Secretaria Municipal de Saúde e Assistência Social,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em favor d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CONSÓRCIO INTERMUNICIPAL DE SERVIÇOS DO VALE DO TAQUARI, CONSIS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o no CNPJ nº 07.242.772/0001-89, pelo valor mensal de R$ 4.724,68 (quatro mil, setecentos e vinte e quatro reais e sessenta e oito centavos)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XI, da Lei Federal nº 14.133/2021, combinado com o Art. 8º, da Lei Federal nº 11.107/2005 e, Art. 13, do Decreto Federal nº 6.017/2007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1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19 de dezembro de 2024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1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56515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12-19T10:48:00Z</cp:lastPrinted>
  <dcterms:modified xsi:type="dcterms:W3CDTF">2024-12-19T21:52:00Z</dcterms:modified>
  <cp:revision>7</cp:revision>
  <dc:subject/>
  <dc:title/>
</cp:coreProperties>
</file>