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8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287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empresa especializada para fornecimento de licença de uso de software específico para gerenciamento do índice de participação do município na arrecadação do ICMS, juntamente com suporte técnico e manutenção, incluindo implantação, parametrização e treinamento de pessoal, tendo como favorecido a empresa ESSENCIAL ASSESSORIA TRIBUTARIA LTDA, inscrita no CNPJ sob nº 04.210.265/0001-75, pelo valor mensal de R$ 3.000,00 (três mil reais), conforme proposta apresentada, 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6 de nov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3-19T17:20:00Z</cp:lastPrinted>
  <dcterms:modified xsi:type="dcterms:W3CDTF">2024-12-20T20:12:00Z</dcterms:modified>
  <cp:revision>27</cp:revision>
  <dc:subject/>
  <dc:title/>
</cp:coreProperties>
</file>