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49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3.291/2024, verifica-se a presença da necessidade e importância da contratação de instituição de ensino especializada para ministrar cursos técnicos referentes ao Programa RS Qualificação, com objetivo de capacitação e qualificação de munícipes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os documentos necessários para avaliação da demanda, custos atribuídos a contratação proposta, a justificativa pela razão da escolha da contratação, bem como foram observadas às necessidades de capacitação e qualificação de munícipes conforme Plano de Trabalho aprovado pela Secretaria de Trabalho e Desenvolvimento Profissional do Estado do Rio Grande do Sul e as demais peculiaridades preconizadas no Art. 23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 por intermédio de contratação direta de instituição privada, sem fins lucrativos, com finalidade públic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contratação de instituição de ensino especializada para ministrar cursos técnicos referentes ao Programa RS Qualificação, com objetivo de capacitação e qualificação de munícipes, conforme demanda da Secretaria Municipal de Desenvolvimento Econômico e Turismo,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tendo como favorecido a instituiçã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SERVICO NACIONAL DE APRENDIZAGEM INDUSTRIAL-SENAI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nº 03.775.069/0035-24, pelo valor total de R$ 59.025,00 (cinquenta e nove mil e vinte e cinco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XV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3 de dezembr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70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4-12-23T14:52:00Z</dcterms:modified>
  <cp:revision>3</cp:revision>
  <dc:subject/>
  <dc:title/>
</cp:coreProperties>
</file>