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INEXIGIBILIDADE DE LICITAÇÃO Nº 018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3.302/2024, verifica-se a presença da necessidade da contratação pretendida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eio aos autos a solicitação requerida pela Secretaria Municipal justificando a necessidade da contratação, bem como a proposta da empresa e documentos que comprovam a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notória especialização para a realização dos serviços demand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Federal nº 14.133/2021, especialmente amparado por parecer jurídico quanto a análise e atendimento dos requisitos formais imprescindíveis para a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para consultoria técnica previdenciária com elaboração dos demonstrativos e ajustes no sistema CADPREV, em favor d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REFERENCIA CONSULTORIA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18.606.884/0001-98, pelo valor total de R$ 4.200,00 (quatro mil e duzentos reais),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4, letra “c”, inciso III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26 de dezembro de 2024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885</wp:posOffset>
          </wp:positionH>
          <wp:positionV relativeFrom="paragraph">
            <wp:posOffset>-443865</wp:posOffset>
          </wp:positionV>
          <wp:extent cx="6322060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12-26T13:23:00Z</cp:lastPrinted>
  <dcterms:modified xsi:type="dcterms:W3CDTF">2024-12-26T16:24:00Z</dcterms:modified>
  <cp:revision>28</cp:revision>
  <dc:subject/>
  <dc:title/>
</cp:coreProperties>
</file>