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u w:val="single"/>
          <w:lang w:eastAsia="pt-BR"/>
        </w:rPr>
        <w:t>DISPENSA DE LICITAÇÃO Nº 050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Compulsando o presente expediente, autuado sob nº 3.312/2024, verifica-se a presença da necessidade e importância da contratação de empresa especializada para aquisição de software de gerenciamento e controle de margem consignável e gestão de consignações facultativas em folha de pagament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Vieram aos autos os documentos necessários para avaliação da demanda, custos atribuídos a contratação proposta, a justificativa pela razão da escolha da contratação, bem como foram observadas as demais peculiaridades preconizadas n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Verifica-se que a contratação não exige alocação de recursos orçamentários e financeiros, uma vez que não haja ônus para o Município de Pavera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O processo atende integralmente aos requisitos preconizados no Art. 72, da Lei Federal nº 14.133/2021, sendo respaldado por parecer jurídico que confirma o cumprimento das exigências formais, permissão à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Dessa forma, AUTORIZO a contratação de empresa especializada para aquisição de software de gerenciamento e controle de margem consignável, bem como gestão de consignações facultativas em folha de pagamento, tendo como favorecida a empresa CONSIGNET SISTEMAS LTDA, inscrita no CNPJ sob nº 23.112.748 /0001-81, sem custos para o Município de Paverama, conforme proposta apresentada, com fundamento no Art. 75, inciso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Paverama/RS, 30 de dez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Unicode MS;Arial" w:hAnsi="Arial Unicode MS;Arial" w:eastAsia="Arial Unicode MS;Arial" w:cs="Arial Unicode MS;Arial"/>
          <w:bCs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5-01-12T19:02:00Z</dcterms:modified>
  <cp:revision>29</cp:revision>
  <dc:subject/>
  <dc:title/>
</cp:coreProperties>
</file>