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4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4"/>
          <w:szCs w:val="20"/>
          <w:u w:val="single"/>
          <w:lang w:eastAsia="pt-BR"/>
        </w:rPr>
        <w:t>AUTORIZAÇÃO DA CONTRA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4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4"/>
          <w:szCs w:val="20"/>
          <w:u w:val="single"/>
          <w:lang w:eastAsia="pt-BR"/>
        </w:rPr>
        <w:t>INEXIGIBILIDADE DE LICITAÇÃO Nº 001/2025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0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Compulsando o presente expediente, autuado sob nº 78/2025, verifica-se a presença da necessidade da contratação pretendida pela Secretaria requerente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Veio aos autos a solicitação requerida pela Secretaria Municipal justificando a necessidade da contratação, bem como a proposta da empresa e documentos que comprovam a</w:t>
      </w:r>
      <w:r>
        <w:rPr/>
        <w:t xml:space="preserve">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>notória especialização para a prestação dos serviços demandados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Há disponibilidade de recursos orçamentários e financeiros para fazer frente a despesa, devidamente comprovado com a Declaração expedida pelo Setor de Contabilidade do Município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O presente processo atende a todos os demais requisitos elencados no Art. 72, da Lei Federal nº 14.133/2021, especialmente amparado por parecer jurídico quanto a análise e atendimento dos requisitos formais imprescindíveis para a formalização da contrat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 xml:space="preserve">Desta feita, AUTORIZO a contratação de empresa especializada para prestação de serviços especializados de relações governamentais, gestão de projetos e captação de recursos estaduais e federais, em favor da empres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>VERSA CONSULTORIA E PROJETOS LTD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, inscrita no CNPJ sob nº 20.306.340/0001-52, pelo valor mensal de R$ 6.850,00 (seis mil, oitocentos e cinquenta reais), conforme proposta apresentada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com fundamento no Art. 74, letra “c”, inciso III, da Lei Federal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ab/>
        <w:tab/>
        <w:t>Publique-se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>Paverama/RS, 07 de janeiro de 2025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 xml:space="preserve">MICHELE CAROLINE DE VARGAS 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947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2" w:leader="none"/>
        <w:tab w:val="center" w:pos="4252" w:leader="none"/>
        <w:tab w:val="right" w:pos="8504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4170</wp:posOffset>
          </wp:positionH>
          <wp:positionV relativeFrom="paragraph">
            <wp:posOffset>-143510</wp:posOffset>
          </wp:positionV>
          <wp:extent cx="4714240" cy="781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71424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54:00Z</dcterms:created>
  <dc:creator>Usuario</dc:creator>
  <dc:description/>
  <cp:keywords/>
  <dc:language>en-US</dc:language>
  <cp:lastModifiedBy>Usuario</cp:lastModifiedBy>
  <cp:lastPrinted>2024-12-26T13:23:00Z</cp:lastPrinted>
  <dcterms:modified xsi:type="dcterms:W3CDTF">2025-01-07T14:17:00Z</dcterms:modified>
  <cp:revision>31</cp:revision>
  <dc:subject/>
  <dc:title/>
</cp:coreProperties>
</file>