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DISPENSA DE LICITAÇÃO Nº 001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Compulsando o presente expediente, autuado sob nº 115/2025, verifica-se a presença da necessidade e importância da contratação de empresa para disponibilizar profissional técnico de enfermagem, conforme demanda e, de forma emergencial, conforme demanda da Secretaria Municipal de Saúde e Assistência Social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 xml:space="preserve">Desta feita, AUTORIZO a contratação de empresa para disponibilizar profissional técnico de enfermagem, conforme demanda e, de forma emergencial, tendo como favorecido a </w:t>
      </w: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lang w:eastAsia="pt-BR"/>
        </w:rPr>
        <w:t>DA COSTA SERVICOS DE ENFERMAGEM LTDA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, inscrita no CNPJ sob nº 47.859.182/0001-14, pelo valor unitário de R$ 28,06 (vinte e oito reais e seis centavos), por hora, de acordo com a proposta apresentada, 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>com fundamento no Art. 75, VI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  <w:t>Paverama/RS, 07 de jan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1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1-08T21:03:00Z</dcterms:modified>
  <cp:revision>9</cp:revision>
  <dc:subject/>
  <dc:title/>
</cp:coreProperties>
</file>