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02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232/2025, verifica-se a presença da necessidade e importância da aquisição de medicamentos para uso nas unidades de saúdes e de distribuição a população usuária do Sistema Único de Saúde (SUS)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os documentos necessários para avaliação da demanda, custos atribuídos aos itens solicitados, a justificativa pela razão da escolha da contratação, bem como foram observadas a potencial economia de recursos financeiros pela aquisição em escala dos medicamentos e demais peculiaridades preconizadas n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por intermédio de adesão a ata de registro de preços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Desta feita, AUTORIZO a aquisição de medicamentos,</w:t>
      </w:r>
      <w:r>
        <w:rPr/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tendo como favorecid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CONSÓRCIO INTERMUNICIPAL DE SERVIÇOS DO VALE DO TAQUARI - CONSIS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, inscrito no CNPJ sob o nº 07.242.772/0001-89, pelo valor total de R$ 41.557,02 (quarenta e um mil, quinhentos e cinquenta e sete reais e dois centavos)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conforme pedidos apresentados, anexo aos autos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X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15 de janeiro de 2025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MICHELE CAROLINE DE VARGAS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75</wp:posOffset>
          </wp:positionH>
          <wp:positionV relativeFrom="paragraph">
            <wp:posOffset>-141605</wp:posOffset>
          </wp:positionV>
          <wp:extent cx="4694555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455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8-01T16:59:00Z</cp:lastPrinted>
  <dcterms:modified xsi:type="dcterms:W3CDTF">2025-01-15T13:29:00Z</dcterms:modified>
  <cp:revision>43</cp:revision>
  <dc:subject/>
  <dc:title/>
</cp:coreProperties>
</file>