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0"/>
          <w:u w:val="single"/>
          <w:lang w:eastAsia="pt-BR"/>
        </w:rPr>
        <w:t>DISPENSA DE LICITAÇÃO Nº 003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Compulsando o presente expediente, autuado sob nº 245/2025, verifica-se a presença da necessidade e importância da contratação de empresa especializada para a prestação de serviços de conserto do veículo ambulância - Renault/Placa IZX6A66, com fornecimento de peças, de forma emergencial conforme demanda da Secretaria Municipal de Saúde e Assistência Socia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i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Vieram aos autos os documentos necessários para avaliação da demanda, custos detalhados para a execução do conserto, valores atinentes a substituição de peças e demais disposições previst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i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 xml:space="preserve">Desta feita, AUTORIZO a contratação de empresa para a prestação de serviços de conserto do veículo ambulância - Renault/Placa IZX6A66, com fornecimento de peças, de forma emergencial, tendo como favorecido a </w:t>
      </w: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lang w:eastAsia="pt-BR"/>
        </w:rPr>
        <w:t>MECÂNICA BTC TRUCK CENTER LTDA - ME</w:t>
      </w: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 xml:space="preserve">, inscrita no CNPJ sob nº 14.835.692/0001-00, pelo valor unitário de R$ 35.670,60 (trinta e cinco mil, seiscentos e setenta reais e sessenta centavos), de acordo com a proposta apresentada,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>Paverama/RS, 16 de jan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Arial" w:hAnsi="Arial Unicode MS;Arial" w:eastAsia="Arial Unicode MS;Arial" w:cs="Arial Unicode MS;Arial"/>
          <w:bCs/>
          <w:sz w:val="1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1-17T10:10:00Z</dcterms:modified>
  <cp:revision>13</cp:revision>
  <dc:subject/>
  <dc:title/>
</cp:coreProperties>
</file>