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  <w:t>INEXIGIBILIDADE DE LICITAÇÃO Nº 002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149/2025, verifica-se a presença da necessidade da contratação pretendida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eio aos autos a solicitação requerida pela Secretaria Municipal justificando a necessidade da contratação, bem como a proposta da empresa e documentos que comprovam a</w:t>
      </w:r>
      <w:r>
        <w:rPr/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notória especialização para a prestação dos serviços demandad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Federal nº 14.133/2021, especialmente amparado por parecer jurídico quanto a análise e atendimento dos requisitos formais imprescindíveis para a formalização da contra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especializada para prestação de serviços Advocatícios, de Assessoria e Consultoria Jurídica Administrativa, em favor d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KRUGER &amp; LAZZARETTI ADVOGADOS ASSOCIADOS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11.188.468/0001-78, pelo valor mensal de R10.500,00 (dez mil e quinhentos reais), 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4, letra “c”, inciso III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13 de janeiro de 2025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 xml:space="preserve">MICHELE CAROLINE DE VARGAS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2" w:leader="none"/>
        <w:tab w:val="center" w:pos="4252" w:leader="none"/>
        <w:tab w:val="right" w:pos="8504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170</wp:posOffset>
          </wp:positionH>
          <wp:positionV relativeFrom="paragraph">
            <wp:posOffset>-143510</wp:posOffset>
          </wp:positionV>
          <wp:extent cx="4714240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142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5-01-14T08:56:00Z</cp:lastPrinted>
  <dcterms:modified xsi:type="dcterms:W3CDTF">2025-01-14T11:59:00Z</dcterms:modified>
  <cp:revision>34</cp:revision>
  <dc:subject/>
  <dc:title/>
</cp:coreProperties>
</file>