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4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72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assessoria técnica educacional para sistema SIMEC/PAR - plano de ações articuladas e outros programas com acompanhamento via sistema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RF CONSULTORIA E ASSESSORIA EDUCACIONA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0.049.448/0001-14, pelo valor mensal de R$ 3.280,00 (três mil, duzentos e oitenta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jan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1-17T22:12:00Z</dcterms:modified>
  <cp:revision>35</cp:revision>
  <dc:subject/>
  <dc:title/>
</cp:coreProperties>
</file>