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  <w:lang w:eastAsia="pt-BR"/>
        </w:rPr>
        <w:t>AUTORIZAÇÃO DA CONTRATAÇÃO/AQUISI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  <w:lang w:eastAsia="pt-BR"/>
        </w:rPr>
        <w:t>INEXIGIBILIDADE DE LICITAÇÃO 005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ab/>
        <w:tab/>
        <w:t>Compulsando o presente expediente, autuado sob nº 392/2025, verifica-se a presença da necessidade da contratação de empresa para a realocação de postes de energia elétrica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ab/>
        <w:tab/>
        <w:t>Veio aos autos a solicitação requerida pela Secretaria Municipal justificando a necessidade da contratação que decorre da exclusividade da concessionária na prestação desse serviço,</w:t>
      </w:r>
      <w:r>
        <w:rPr/>
        <w:t xml:space="preserve">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sendo a concessionária de energia elétrica a única entidade autorizada a intervir na rede elétric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ab/>
        <w:tab/>
        <w:t>Há disponibilidade de recursos orçamentários e financeiros para fazer frente a despesa, devidamente comprovado com a Declaração expedida pelo órgão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ab/>
        <w:tab/>
        <w:t>O presente processo atende a todos os demais requisitos elencados no Art. 72 da Lei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ab/>
        <w:tab/>
        <w:t xml:space="preserve">Desta feita, AUTORIZO contratação de empresa para a realocação de postes de energia elétrica em favor da empresa </w:t>
      </w:r>
      <w:r>
        <w:rPr>
          <w:rFonts w:eastAsia="Arial Unicode MS" w:cs="Times New Roman" w:ascii="Times New Roman" w:hAnsi="Times New Roman"/>
          <w:b/>
          <w:iCs/>
          <w:sz w:val="24"/>
          <w:szCs w:val="24"/>
          <w:lang w:eastAsia="pt-BR"/>
        </w:rPr>
        <w:t>COOPERATIVA REGIONAL DE ENERGIA TAQUARI JACUI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 xml:space="preserve">, inscrita no CNPJ sob nº 97.839.922/0001-29, pelo valor de </w:t>
      </w:r>
      <w:r>
        <w:rPr>
          <w:rFonts w:eastAsia="Arial Unicode MS" w:cs="Times New Roman" w:ascii="Times New Roman" w:hAnsi="Times New Roman"/>
          <w:b/>
          <w:iCs/>
          <w:sz w:val="24"/>
          <w:szCs w:val="24"/>
          <w:lang w:eastAsia="pt-BR"/>
        </w:rPr>
        <w:t xml:space="preserve">R$76.489,10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 xml:space="preserve">(setenta e seis mil, quatrocentos e oitenta e nove reais e dez centavos), 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com fundamento no Art. 74, caput, da Lei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pt-BR"/>
        </w:rPr>
        <w:t>Paverama, 29 de janeiro de 2025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Times New Roman" w:hAnsi="Times New Roman" w:eastAsia="Arial Unicode MS" w:cs="Times New Roman"/>
          <w:b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0</wp:posOffset>
          </wp:positionH>
          <wp:positionV relativeFrom="paragraph">
            <wp:posOffset>-269875</wp:posOffset>
          </wp:positionV>
          <wp:extent cx="555879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5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1-07-29T11:12:00Z</cp:lastPrinted>
  <dcterms:modified xsi:type="dcterms:W3CDTF">2025-01-29T19:55:00Z</dcterms:modified>
  <cp:revision>24</cp:revision>
  <dc:subject/>
  <dc:title/>
</cp:coreProperties>
</file>