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6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416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Assessoria, Formações e Palestras para os Professores, Coordenadores Pedagógicos e Diretores da Rede Municipal de Ensino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BRUNA MENDEL DE QUADR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51.906.646/0001-73, pelo valor de R$ 11.050,00 (onze mil e cinquenta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3 de fevereiro 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2-03T10:18:00Z</cp:lastPrinted>
  <dcterms:modified xsi:type="dcterms:W3CDTF">2025-02-03T13:18:00Z</dcterms:modified>
  <cp:revision>38</cp:revision>
  <dc:subject/>
  <dc:title/>
</cp:coreProperties>
</file>