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INEXIGIBILIDADE DE LICITAÇÃO Nº 007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538/2025, verifica-se a presença da necessidade da contratação pretendida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eio aos autos a solicitação requerida pela Secretaria Municipal justificando a necessidade da contratação, bem como a proposta da empresa e documentos que comprovam a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notória especialização para a prestação dos serviços demand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para prestação de serviços de engenharia para elaboração de projetos de pavimentação, em favor d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ENGENHARIA ELDON RECKZIEGEL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93.590.164/0001-05, pelo valor de R$ 36.000,00 (trinta e seis mil reais),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4: letra ”a”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05 de fevereiro  de 2025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 xml:space="preserve">MICHELE CAROLINE DE VARGAS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2" w:leader="none"/>
        <w:tab w:val="center" w:pos="4252" w:leader="none"/>
        <w:tab w:val="right" w:pos="8504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170</wp:posOffset>
          </wp:positionH>
          <wp:positionV relativeFrom="paragraph">
            <wp:posOffset>-143510</wp:posOffset>
          </wp:positionV>
          <wp:extent cx="471424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5-02-03T10:18:00Z</cp:lastPrinted>
  <dcterms:modified xsi:type="dcterms:W3CDTF">2025-02-05T18:58:00Z</dcterms:modified>
  <cp:revision>42</cp:revision>
  <dc:subject/>
  <dc:title/>
</cp:coreProperties>
</file>